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20" w:after="120"/>
        <w:ind w:hanging="0"/>
        <w:contextualSpacing/>
        <w:jc w:val="center"/>
        <w:rPr>
          <w:b/>
          <w:b/>
        </w:rPr>
      </w:pPr>
      <w:r>
        <w:rPr>
          <w:b/>
        </w:rPr>
        <w:t>Сравнительный анализ коммерческих банков Республики Казахстан и Российской Федерации</w:t>
      </w:r>
    </w:p>
    <w:p>
      <w:pPr>
        <w:pStyle w:val="Style17"/>
        <w:spacing w:lineRule="auto" w:line="240" w:before="120" w:after="12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Бессарабова Ирина Владимировна</w:t>
      </w:r>
    </w:p>
    <w:p>
      <w:pPr>
        <w:pStyle w:val="Style17"/>
        <w:spacing w:lineRule="auto" w:line="240" w:before="120" w:after="120"/>
        <w:ind w:hanging="0"/>
        <w:contextualSpacing/>
        <w:jc w:val="center"/>
        <w:rPr>
          <w:i/>
          <w:i/>
        </w:rPr>
      </w:pPr>
      <w:r>
        <w:rPr>
          <w:i/>
        </w:rPr>
        <w:t>студентка 4 курса</w:t>
      </w:r>
    </w:p>
    <w:p>
      <w:pPr>
        <w:pStyle w:val="Style17"/>
        <w:spacing w:lineRule="auto" w:line="240" w:before="120" w:after="120"/>
        <w:ind w:hanging="0"/>
        <w:contextualSpacing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Style17"/>
        <w:spacing w:lineRule="auto" w:line="240" w:before="120" w:after="120"/>
        <w:ind w:hanging="0"/>
        <w:contextualSpacing/>
        <w:jc w:val="center"/>
        <w:rPr>
          <w:i/>
          <w:i/>
        </w:rPr>
      </w:pPr>
      <w:r>
        <w:rPr>
          <w:i/>
        </w:rPr>
        <w:t>Казахстанский филиал</w:t>
      </w:r>
    </w:p>
    <w:p>
      <w:pPr>
        <w:pStyle w:val="Style17"/>
        <w:spacing w:lineRule="auto" w:line="240" w:before="120" w:after="120"/>
        <w:ind w:hanging="0"/>
        <w:contextualSpacing/>
        <w:jc w:val="center"/>
        <w:rPr/>
      </w:pPr>
      <w:r>
        <w:rPr>
          <w:i/>
        </w:rPr>
        <w:t>экономический факультет, Астана, Казахстан</w:t>
      </w:r>
    </w:p>
    <w:p>
      <w:pPr>
        <w:pStyle w:val="Style17"/>
        <w:spacing w:lineRule="auto" w:line="240" w:before="120" w:after="120"/>
        <w:ind w:hanging="0"/>
        <w:contextualSpacing/>
        <w:jc w:val="center"/>
        <w:rPr>
          <w:i/>
          <w:i/>
        </w:rPr>
      </w:pPr>
      <w:r>
        <w:rPr>
          <w:rStyle w:val="Emphasis"/>
        </w:rPr>
        <w:t xml:space="preserve">E–mail: </w:t>
      </w:r>
      <w:r>
        <w:rPr>
          <w:i/>
          <w:lang w:val="en-US"/>
        </w:rPr>
        <w:t>bessarabova</w:t>
      </w:r>
      <w:r>
        <w:rPr>
          <w:i/>
        </w:rPr>
        <w:t>_</w:t>
      </w:r>
      <w:r>
        <w:rPr>
          <w:i/>
          <w:lang w:val="en-US"/>
        </w:rPr>
        <w:t>irin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17"/>
        <w:spacing w:lineRule="auto" w:line="240" w:before="120" w:after="120"/>
        <w:ind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120" w:after="120"/>
        <w:ind w:firstLine="397"/>
        <w:contextualSpacing/>
        <w:rPr/>
      </w:pPr>
      <w:r>
        <w:rPr/>
        <w:t xml:space="preserve">Банковская система – один из важнейших атрибутов современной рыночной экономики. Коммерческие банки – это финансовые посредники, которые привлекают свободные денежные средства и снабжают ими компании и население. Кроме посреднической функции, коммерческие банки осуществляют консультационное обслуживание клиентов, эмиссию и размещение ценных бумаг различных предприятий, тем самым преобразуя сбережения в инвестиции, управляют денежной массой и реализуют кредитно-денежную политику Центрального банка. Поэтому создание устойчивой и эффективной банковской системы и её упрочение – одна из важнейших задач экономических реформ в России и Казахстане. </w:t>
      </w:r>
    </w:p>
    <w:p>
      <w:pPr>
        <w:pStyle w:val="Style17"/>
        <w:spacing w:lineRule="auto" w:line="240" w:before="120" w:after="120"/>
        <w:ind w:firstLine="397"/>
        <w:contextualSpacing/>
        <w:rPr/>
      </w:pPr>
      <w:r>
        <w:rPr/>
        <w:t>Банковские системы в Казахстане и России имеют как схожие черты, такие как, общая история становления и развития коммерческих банков до конца 1980-ых гг., переходный период с последующим оздоровлением и укреплением банковских систем, неразвитость рынка ценных бумаг как альтернативы банковского финансового посредничества, схожее правовое регулирование банковской деятельности, так и  существенные различия.</w:t>
      </w:r>
    </w:p>
    <w:p>
      <w:pPr>
        <w:pStyle w:val="Style17"/>
        <w:spacing w:lineRule="auto" w:line="240" w:before="120" w:after="120"/>
        <w:ind w:firstLine="397"/>
        <w:contextualSpacing/>
        <w:rPr>
          <w:lang w:eastAsia="ru-RU"/>
        </w:rPr>
      </w:pPr>
      <w:r>
        <w:rPr>
          <w:lang w:eastAsia="ru-RU"/>
        </w:rPr>
        <w:t>В Казахстане на сегодняшний день (после острой фазы кризиса 2008-2009 гг.) роль банковского сектора в экономике значительно меньше, чем в России. Так, в России на 01.01.12 отношение активов (пассивов) банковского сектора к ВВП составило 76,3%, тогда как в Казахстане аналогичный показатель составил 46,5%, хотя до кризиса 2008-2009 гг. у Казахстана этот показатель был намного лучше, чем в России и составлял 91,8%, а в России – 60,5%. Т.е. в России несмотря на кризис наблюдается рост совокупных активов, а в Казахстане произошел сильный спад – на 45,3 п.п. Отношение вкладов клиентов к ВВП в России с 2008 г. по 2012 г. повысилось с 15,5% до 21,7%, а вот в Казахстане данный показатель за этот период снизился значительно – на 23,4 п.п. и составил 28,3% на 01.01.12 [1-2]. Т.е. из всего вышеизложенного, можно сделать вывод, что на протяжении длительного отрезка времени – вплоть до кризиса 2008-2009 гг. – роль коммерческих банков в экономике Казахстана была более весомой, чем в России, однако теперь позиции диаметрально противоположны: в России наблюдается рост основных макроэкономических показателей деятельности банковского сектора, тогда как в Казахстане – значительное снижение.</w:t>
      </w:r>
    </w:p>
    <w:p>
      <w:pPr>
        <w:pStyle w:val="Style17"/>
        <w:spacing w:lineRule="auto" w:line="240" w:before="120" w:after="120"/>
        <w:ind w:firstLine="397"/>
        <w:contextualSpacing/>
        <w:rPr>
          <w:lang w:eastAsia="ru-RU"/>
        </w:rPr>
      </w:pPr>
      <w:r>
        <w:rPr>
          <w:lang w:eastAsia="ru-RU"/>
        </w:rPr>
        <w:t>Если сравнивать уровень огосударствления коммерческих банков, то в России, по официальным данным, банки под контролем государства занимают более 50% от совокупных активов, по более точным экспертным расчетам – около 58% и в последние годы этот показатель растет. В Казахстане наблюдается схожая ситуация, т.к. 4 крупнейших системообразующих банка перешли под контроль Самрук-Казына.</w:t>
      </w:r>
    </w:p>
    <w:p>
      <w:pPr>
        <w:pStyle w:val="Style17"/>
        <w:spacing w:lineRule="auto" w:line="240" w:before="120" w:after="120"/>
        <w:ind w:firstLine="397"/>
        <w:contextualSpacing/>
        <w:rPr>
          <w:lang w:eastAsia="ru-RU"/>
        </w:rPr>
      </w:pPr>
      <w:r>
        <w:rPr>
          <w:lang w:eastAsia="ru-RU"/>
        </w:rPr>
        <w:t>В России количество зарегистрированных коммерческих банков (БВУ в Казахстане) в 29 раз больше, чем в Казахстане (на 01.01.12) и, соответственно, существует большая разница в величине активов крупнейших банков двух стран. Так, в сумме активы 3 крупнейших БВУ Казахстана (Казкоммерцбанка, Народного банка и БТА Банка) меньше, чем величина активов у отдельно взятого банка ВТБ 24, занимающего 6 строчку аналогичного рейтинга в России. Однако в России на протяжении 2011-2013 гг. наблюдается тенденция к сокращению числа действующих кредитных организаций и их филиалов, в Казахстане же ситуация стабильная [1-3].</w:t>
      </w:r>
    </w:p>
    <w:p>
      <w:pPr>
        <w:pStyle w:val="Style17"/>
        <w:spacing w:lineRule="auto" w:line="240" w:before="120" w:after="120"/>
        <w:ind w:firstLine="397"/>
        <w:contextualSpacing/>
        <w:rPr>
          <w:lang w:eastAsia="ru-RU"/>
        </w:rPr>
      </w:pPr>
      <w:r>
        <w:rPr>
          <w:lang w:eastAsia="ru-RU"/>
        </w:rPr>
        <w:t>Банковская отрасль в России менее концентрированная, чем в Казахстане, хотя темпы снижения уровня  концентрации в банковском секторе Казахстана превышают темпы роста концентрации банковского сектора в России. Так, доля 5 крупнейших банков в совокупных активах в России составляет 50,9% (на 01.01.13), а в Казахстане – 60%, тогда как на 01.01.12 этот показатель составлял 50% и 65,3% соответственно [1-2].</w:t>
      </w:r>
    </w:p>
    <w:p>
      <w:pPr>
        <w:pStyle w:val="Style17"/>
        <w:spacing w:lineRule="auto" w:line="240" w:before="120" w:after="120"/>
        <w:ind w:firstLine="397"/>
        <w:contextualSpacing/>
        <w:rPr>
          <w:lang w:eastAsia="ru-RU"/>
        </w:rPr>
      </w:pPr>
      <w:r>
        <w:rPr>
          <w:lang w:eastAsia="ru-RU"/>
        </w:rPr>
        <w:t xml:space="preserve">Россия и Казахстан – это страны с формирующимся рынком, коммерческие банки двух стран все еще переживают переходный период. </w:t>
      </w:r>
      <w:r>
        <w:rPr/>
        <w:t>Для банковской системы этих стран присущи следующие черты: инфляционные всплески, слабая предсказуемость государственной экономической политики и частое изменение законодательства, кризис ликвидности и ресурсной базы, отсутствие квалифицированного персонала. Поэтому главной задачей экономических реформ, проводимых в России и Казахстане, является создание устойчивой, гибкой и эффективной банковской инфраструктуры путём осмысленного заимствования и рационального применения зарубежного опыта (что и делается в настоящее время в крупнейших банках). Необходимо повышать качество управления, внедрять новые методы обслуживания клиентов и новые кредитные инструменты, т.е. в целом банковский сектор должен в максимальной степени отвечать задачам построения рыночной экономики в наших странах.</w:t>
      </w:r>
    </w:p>
    <w:p>
      <w:pPr>
        <w:pStyle w:val="Style17"/>
        <w:spacing w:lineRule="auto" w:line="240" w:before="120" w:after="120"/>
        <w:ind w:firstLine="709"/>
        <w:contextualSpacing/>
        <w:jc w:val="left"/>
        <w:rPr>
          <w:rStyle w:val="11"/>
          <w:b w:val="false"/>
          <w:b w:val="false"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spacing w:lineRule="auto" w:line="240" w:before="120" w:after="120"/>
        <w:ind w:firstLine="709"/>
        <w:contextualSpacing/>
        <w:jc w:val="center"/>
        <w:rPr>
          <w:b/>
          <w:b/>
        </w:rPr>
      </w:pPr>
      <w:r>
        <w:rPr>
          <w:rStyle w:val="11"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contextualSpacing/>
        <w:rPr/>
      </w:pPr>
      <w:r>
        <w:rPr/>
        <w:t>Обзор банковского сектора Российской Федерации. № 123 январь 2013 года [Электрон. ресурс]. Режим доступа: www.cbr.r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rPr/>
      </w:pPr>
      <w:r>
        <w:rPr/>
        <w:t>Текущее состояние банковского сектора Республики Казахстан по состоянию на 1 января 2013 года [Электрон. ресурс]. Режим доступа: www.afn.kz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rPr/>
      </w:pPr>
      <w:r>
        <w:rPr/>
        <w:t>Российский информационный портал [Электрон. ресурс]. Режим доступа: www.banki.r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contextualSpacing/>
        <w:rPr/>
      </w:pPr>
      <w:r>
        <w:rPr/>
        <w:t>Деньги. Кредит. Банки. Экспресс-курс : учебное пособие / кол. авт.; под ред. засл. деят. науки РФ, д-ра экон. наук, проф. О.И. Лаврушина. – 4-е изд., стер. – М.: КНОРУС, 2010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contextualSpacing/>
        <w:rPr/>
      </w:pPr>
      <w:r>
        <w:rPr/>
        <w:t>Симановский А.Ю. Банковская реформа: отдельные аспекты // Деньги и кредит. – 2012. №8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Красная строка Знак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11111">
    <w:name w:val="11111 Знак"/>
    <w:qFormat/>
    <w:rPr>
      <w:rFonts w:ascii="Times New Roman" w:hAnsi="Times New Roman" w:cs="Times New Roman"/>
      <w:sz w:val="22"/>
      <w:lang w:val="en-US"/>
    </w:rPr>
  </w:style>
  <w:style w:type="character" w:styleId="2222">
    <w:name w:val="2222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11 Знак"/>
    <w:qFormat/>
    <w:rPr>
      <w:rFonts w:ascii="Times New Roman" w:hAnsi="Times New Roman" w:cs="Times New Roman"/>
      <w:b/>
      <w:sz w:val="22"/>
      <w:lang w:val="en-US"/>
    </w:rPr>
  </w:style>
  <w:style w:type="character" w:styleId="22">
    <w:name w:val="22 Знак"/>
    <w:qFormat/>
    <w:rPr>
      <w:rFonts w:ascii="Times New Roman" w:hAnsi="Times New Roman" w:cs="Times New Roman"/>
      <w:sz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11">
    <w:name w:val="11111"/>
    <w:basedOn w:val="Style17"/>
    <w:qFormat/>
    <w:pPr>
      <w:ind w:firstLine="709"/>
    </w:pPr>
    <w:rPr/>
  </w:style>
  <w:style w:type="paragraph" w:styleId="22221">
    <w:name w:val="2222"/>
    <w:basedOn w:val="Normal"/>
    <w:qFormat/>
    <w:pPr/>
    <w:rPr>
      <w:b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11"/>
    <w:basedOn w:val="Style17"/>
    <w:qFormat/>
    <w:pPr>
      <w:ind w:firstLine="709"/>
    </w:pPr>
    <w:rPr>
      <w:b/>
    </w:rPr>
  </w:style>
  <w:style w:type="paragraph" w:styleId="221">
    <w:name w:val="2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1:00Z</dcterms:created>
  <dc:creator>Бессарабова</dc:creator>
  <dc:description/>
  <cp:keywords/>
  <dc:language>en-US</dc:language>
  <cp:lastModifiedBy>Student</cp:lastModifiedBy>
  <dcterms:modified xsi:type="dcterms:W3CDTF">2014-02-11T10:03:00Z</dcterms:modified>
  <cp:revision>3</cp:revision>
  <dc:subject/>
  <dc:title>Глава 1</dc:title>
</cp:coreProperties>
</file>