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Проблемы миграции в Уральском федеральном округе</w:t>
      </w:r>
    </w:p>
    <w:p>
      <w:pPr>
        <w:pStyle w:val="Normal"/>
        <w:spacing w:lineRule="atLeast" w:line="20"/>
        <w:ind w:firstLine="709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Акьюлов Р.И.; Ивачёва Т.В.</w:t>
      </w:r>
    </w:p>
    <w:p>
      <w:pPr>
        <w:pStyle w:val="Normal"/>
        <w:spacing w:lineRule="atLeast" w:line="20"/>
        <w:jc w:val="center"/>
        <w:rPr/>
      </w:pPr>
      <w:r>
        <w:rPr>
          <w:i/>
          <w:color w:val="000000"/>
          <w:sz w:val="24"/>
          <w:szCs w:val="24"/>
          <w:shd w:fill="FFFFFF" w:val="clear"/>
        </w:rPr>
        <w:t>Доктор экономических наук, доцент; студент</w:t>
      </w:r>
    </w:p>
    <w:p>
      <w:pPr>
        <w:pStyle w:val="Style15"/>
        <w:spacing w:lineRule="atLeast" w:line="20" w:before="0" w:after="0"/>
        <w:jc w:val="center"/>
        <w:rPr>
          <w:i/>
          <w:i/>
        </w:rPr>
      </w:pPr>
      <w:r>
        <w:rPr>
          <w:i/>
        </w:rPr>
        <w:t xml:space="preserve">Уральский институт ФГБОУ ВПО "Российская академия народного хозяйства и государственной службы при Президенте Российской федерации», </w:t>
      </w:r>
    </w:p>
    <w:p>
      <w:pPr>
        <w:pStyle w:val="Style15"/>
        <w:spacing w:lineRule="atLeast" w:line="20" w:before="0" w:after="0"/>
        <w:jc w:val="center"/>
        <w:rPr>
          <w:i/>
          <w:i/>
        </w:rPr>
      </w:pPr>
      <w:r>
        <w:rPr>
          <w:i/>
        </w:rPr>
        <w:t>факультет экономики и менеджмента, Екатеринбург, Россия</w:t>
      </w:r>
    </w:p>
    <w:p>
      <w:pPr>
        <w:pStyle w:val="Style15"/>
        <w:spacing w:lineRule="atLeast" w:line="20" w:before="0" w:after="0"/>
        <w:jc w:val="center"/>
        <w:rPr>
          <w:i/>
          <w:i/>
          <w:color w:val="000000"/>
          <w:shd w:fill="FFFFFF" w:val="clear"/>
          <w:lang w:val="en-US"/>
        </w:rPr>
      </w:pPr>
      <w:r>
        <w:rPr>
          <w:i/>
          <w:lang w:val="en-US"/>
        </w:rPr>
        <w:t>E-mail:  iva4eva.ttt@yandex.ru</w:t>
      </w:r>
    </w:p>
    <w:p>
      <w:pPr>
        <w:pStyle w:val="Normal"/>
        <w:spacing w:lineRule="atLeast" w:line="20"/>
        <w:ind w:firstLine="39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последнее время в мире наблюдается усиленная пространственная подвижность населения. За счет миграций происходят достаточно большие изменения в размещении населения внутри страны, регионов, особенно, в связи усиливающейся внешней миграцией. В связи с этим в обществе обостряются социальные противоречия – националистические слои проводят марши и митинги, которые не способствуют укреплению социальной стабильности. В регионах на митинги выходят тысячи человек, недовольных правонарушениями приезжающих мигрантов и миграционной политикой государства. Почему людей не устраивает складывающаяся  миграционная ситуация? Какие действия, меры нужно предпринимать государству и обществу для стабилизации ситуации в вопросах, связанных с миграцией?</w:t>
      </w:r>
    </w:p>
    <w:p>
      <w:pPr>
        <w:pStyle w:val="Normal"/>
        <w:spacing w:lineRule="atLeast" w:line="20"/>
        <w:ind w:firstLine="397"/>
        <w:jc w:val="both"/>
        <w:rPr/>
      </w:pPr>
      <w:r>
        <w:rPr>
          <w:rFonts w:eastAsia="Calibri"/>
          <w:sz w:val="24"/>
          <w:szCs w:val="24"/>
          <w:lang w:eastAsia="en-US"/>
        </w:rPr>
        <w:t>По данным сайта Росстат, общее число выбывших из УрФО в 2012 году составило 411 588 человек. Из них 394 382 человека эмигрировали в другие регионы России, и лишь 17 206 выбыли за пределы территории РФ [1].</w:t>
      </w:r>
    </w:p>
    <w:p>
      <w:pPr>
        <w:pStyle w:val="Normal"/>
        <w:spacing w:lineRule="atLeast" w:line="20"/>
        <w:ind w:firstLine="39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е причины, влияющие на выбор страны потенциальным эмигрантом - получение вида на жительство, цены на жильё, уровень жизни, климатические условия,</w:t>
      </w:r>
    </w:p>
    <w:p>
      <w:pPr>
        <w:pStyle w:val="Normal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адаптации.</w:t>
      </w:r>
    </w:p>
    <w:p>
      <w:pPr>
        <w:pStyle w:val="Normal"/>
        <w:spacing w:lineRule="atLeast" w:line="20"/>
        <w:ind w:firstLine="39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конце 2012 года Левада-центр обнародовал результаты анкетирования, согласно которым о выезде из России размышляют 22% граждан, а 9% из них думают на эту тему регулярно [2]. </w:t>
      </w:r>
    </w:p>
    <w:p>
      <w:pPr>
        <w:pStyle w:val="Normal"/>
        <w:spacing w:lineRule="atLeast" w:line="20"/>
        <w:ind w:firstLine="397"/>
        <w:jc w:val="both"/>
        <w:rPr/>
      </w:pPr>
      <w:r>
        <w:rPr>
          <w:rFonts w:eastAsia="Calibri"/>
          <w:sz w:val="24"/>
          <w:szCs w:val="24"/>
          <w:lang w:eastAsia="en-US"/>
        </w:rPr>
        <w:t>Собранные нами иностранные и российские данные показывают, что среди мигрантов из РФ, которые успешно интегрировались в социум принимающей их страны, есть высокая доля владеющих иностранным языком, получивших хорошее образование и высокую квалификацию. Также эти люди располагают собственными финансовыми ресурсами для оплаты расходов переезда и обустройства, включая покупку недвижимости. Это подтверждает то, что эмиграция высокодоходных групп населения оказывает влияние на масштабы оттока капитала за пределы нашей страны.</w:t>
      </w:r>
    </w:p>
    <w:p>
      <w:pPr>
        <w:pStyle w:val="Normal"/>
        <w:spacing w:lineRule="atLeast" w:line="20"/>
        <w:ind w:firstLine="397"/>
        <w:jc w:val="both"/>
        <w:rPr/>
      </w:pPr>
      <w:r>
        <w:rPr>
          <w:rFonts w:eastAsia="Calibri"/>
          <w:sz w:val="24"/>
          <w:szCs w:val="24"/>
          <w:lang w:eastAsia="en-US"/>
        </w:rPr>
        <w:t>По мнению экспертов, каждый год из России в другие страны на постоянное место жительства уезжают 100-150 тысяч человек. Наиболее существенно поток эмигрантов увеличился в последние 3 года. Социологи пишут о том, что сегодня Россия испытывает масштабную "утечку мозгов", и если властвующей элите не удастся заметно повлиять на ситуацию в стране, то наука, образование, здравоохранение, культура понесут невосполнимые потери [3].</w:t>
      </w:r>
    </w:p>
    <w:p>
      <w:pPr>
        <w:pStyle w:val="Normal"/>
        <w:spacing w:lineRule="atLeast" w:line="20"/>
        <w:ind w:firstLine="39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последние годы из РФ эмигрировало несколько десятков тысяч предпринимателей, финансистов и бизнесменов. Почти все из них объясняют причины своего отъезда отсутствием возможности законно заниматься бизнесом, нежеланием рисковать своей свободой и сотрудничать с коррумпированными чиновниками.</w:t>
      </w:r>
    </w:p>
    <w:p>
      <w:pPr>
        <w:pStyle w:val="Normal"/>
        <w:spacing w:lineRule="atLeast" w:line="20"/>
        <w:ind w:firstLine="39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ичество иммигрантов в российских регионах во много раз превышает количество эмигрантов. По данным Федеральной службы государственной статистики (табл.1) , основная часть иммигрантов прибывает в округ из стран СНГ (около 93% всех прибывших граждан). Наибольший приток мигрантов зафиксирован в Тюменской, а наименьший – в Курганской области.</w:t>
      </w:r>
    </w:p>
    <w:p>
      <w:pPr>
        <w:pStyle w:val="Normal"/>
        <w:spacing w:lineRule="atLeast" w:line="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Таблица 1 - «Численность прибывших иностранных граждан 2012 год в регионы УрФО»</w:t>
      </w:r>
    </w:p>
    <w:p>
      <w:pPr>
        <w:pStyle w:val="Normal"/>
        <w:spacing w:lineRule="atLeast" w:line="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601"/>
        <w:gridCol w:w="1565"/>
        <w:gridCol w:w="2112"/>
      </w:tblGrid>
      <w:tr>
        <w:trPr>
          <w:trHeight w:val="7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стран СН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угих зарубежных стран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9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0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</w:tbl>
    <w:p>
      <w:pPr>
        <w:pStyle w:val="Normal"/>
        <w:spacing w:lineRule="atLeast" w:line="2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: </w:t>
      </w:r>
      <w:r>
        <w:rPr>
          <w:rFonts w:eastAsia="Calibri"/>
          <w:sz w:val="24"/>
          <w:szCs w:val="24"/>
          <w:lang w:eastAsia="en-US"/>
        </w:rPr>
        <w:t xml:space="preserve">Официальный сайт Федеральной службы государственной статистики </w:t>
      </w:r>
      <w:hyperlink r:id="rId2">
        <w:r>
          <w:rPr>
            <w:rStyle w:val="InternetLink"/>
            <w:rFonts w:eastAsia="Calibri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gks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spacing w:lineRule="atLeast" w:line="20"/>
        <w:ind w:firstLine="397"/>
        <w:jc w:val="both"/>
        <w:rPr/>
      </w:pPr>
      <w:r>
        <w:rPr>
          <w:sz w:val="24"/>
          <w:szCs w:val="24"/>
        </w:rPr>
        <w:t xml:space="preserve">Рассматривая распределение иностранных мигрантов по целям поездок, можно сделать вывод, что основная часть иностранцев приезжает к нам в связи с частными причинами - 59,6%; 22% - по служебным целям; 9,4% всех приезжих – туристы; 7,8% - обслуживающий персонал; 1,2% - транзит; 0,05% - на постоянное место жительства [3]. </w:t>
      </w:r>
    </w:p>
    <w:p>
      <w:pPr>
        <w:pStyle w:val="Normal"/>
        <w:spacing w:lineRule="atLeast" w:line="20"/>
        <w:ind w:firstLine="397"/>
        <w:jc w:val="both"/>
        <w:rPr/>
      </w:pPr>
      <w:r>
        <w:rPr>
          <w:sz w:val="24"/>
          <w:szCs w:val="24"/>
        </w:rPr>
        <w:t>По данным сайта uralpolit.ru, преимущественные отрасли экономики, в которых работают иммигранты, – обрабатывающее производство, строительство, сфера услуг, торговля, транспорт, лесное и сельское хозяйство [4].</w:t>
      </w:r>
    </w:p>
    <w:p>
      <w:pPr>
        <w:pStyle w:val="Normal"/>
        <w:spacing w:lineRule="atLeast" w:line="2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все принимаемые меры, сохраняется нелегальная миграция, которая не способствует стабилизации социально-экономической ситуации. При этом отмечается рост напряженности на региональных рынках труда; обострение криминогенной обстановки; развитие «теневой» экономики, снижение собираемости налогов, а также стоимости рабочей силы на рынке труда; вытеснение с рабочих мест представителей местного населения; незаконное занятие коммерцией нелегальными мигрантами; часть доходов регулярно вывозится за рубеж за счет денежных переводов мигрантов в страну происхождения; проблемы, связанные с взаимоотношениями иностранцев с российскими работниками на предприятиях; плохие условия труда и проживания работников-мигрантов; недоверие и непонимание между мигрантами и местными жителями.</w:t>
      </w:r>
    </w:p>
    <w:p>
      <w:pPr>
        <w:pStyle w:val="Normal"/>
        <w:spacing w:lineRule="atLeast" w:line="20"/>
        <w:ind w:firstLine="39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грация в современном мире является одной из самых острых социально-экономических проблем. За последние десять лет миграционные процессы стали значительно шире и оживленнее. Проведя анализ миграционных процессов в УрФО, можно сделать вывод, что ежегодный приток иммигрантов здесь намного больше, чем число эмигрантов. Также крайне сильно различаются качественные характеристики этих групп населения. Из-за интенсивного притока иностранных мигрантов обостряются социальные и экономические противоречия в регионах. Из УрФО ежегодно уезжают за рубеж благополучные и образованные люди, а приезжают в основном низкоквалифицированные трудовые мигранты, преимущественно из стран Средней Азии, неадаптированные к местной социально-культурной среде. Если в настоящее время данная проблема не будет решаться эффективно, то в ближайшие десятилетия серьезно изменится этнокультурный и профессионально-образовательный состав населения России и ее регионов.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tLeast" w:line="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Официальный сайт Федеральной службы государственной статистики </w:t>
      </w:r>
      <w:hyperlink r:id="rId3">
        <w:r>
          <w:rPr>
            <w:rStyle w:val="InternetLink"/>
            <w:rFonts w:eastAsia="Calibri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gks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spacing w:lineRule="atLeast" w:line="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Официальный сайт компании «Левада-центр»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levada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</w:p>
    <w:p>
      <w:pPr>
        <w:pStyle w:val="Normal"/>
        <w:spacing w:lineRule="atLeast" w:line="2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3. Особенности современных процессов миграции Е.А. Назарова // Социологические исследования №7/2009</w:t>
      </w:r>
    </w:p>
    <w:p>
      <w:pPr>
        <w:pStyle w:val="Normal"/>
        <w:spacing w:lineRule="atLeast" w:line="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Экспертный информационный канал </w:t>
      </w:r>
      <w:r>
        <w:rPr>
          <w:sz w:val="24"/>
          <w:szCs w:val="24"/>
        </w:rPr>
        <w:t>uralpolit.ru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39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39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8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Татьяна Викторовна</dc:creator>
  <dc:description/>
  <cp:keywords/>
  <dc:language>en-US</dc:language>
  <cp:lastModifiedBy>Akyulov_RI</cp:lastModifiedBy>
  <dcterms:modified xsi:type="dcterms:W3CDTF">2014-02-27T10:44:00Z</dcterms:modified>
  <cp:revision>2</cp:revision>
  <dc:subject/>
  <dc:title>Проблемы миграции в Уральском федеральном округе</dc:title>
</cp:coreProperties>
</file>