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борк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квадруплекса ДНК-аптамера с помощью тромбина и ионов K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айнутдинов Антон Альбертович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 4 курса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osheg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ambler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ru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ин – центральный белок свертывания крови, участвующий в регуляции гемостаза. Аптамеры – олигонуклеотиды, способные за счет третичной структуры специфически связываться с молекулой-мишенью. ДНК-аптамер RE31 связывается с тромбином, ингибируя его прокоагулянтную активность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о, что цепи нуклеиновых кислот из гуанозиновых нуклеотидов способны взаимодействовать друг с другом в присутствии ионов одновалентных металлов. Стабилизирующий катион K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ирает т.н. G-квадруплекс, особый тип укладки ДНК, где четыре гуаниновых основания из разных цепей образуют плоскую структуру, удерживаемую G-G-парными взаимодействиями. Такие структуры отличаются высокой стабильностью в растворе и называются гуаниновыми G-квартетами, или G-тетрадами. Каждый G-квартет скреплен водородными связями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 – изучение образования структуры G-квадруплекса ДНК-аптамера RE31 при взаимодействии с тромбином, как в присутствии ионов K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к и в их отсутствие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был выбран аптамер RE31 длиной в 31 нуклеотид, основой структуры которого является 15TBA, дополненный дуплексным участком. В рабо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gatoish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007) были показаны результаты сбор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-квадруплекса в ДНК-аптамере 1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B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исутствии тромбина и в отсутствие стабилизирующих катионов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и было проведено формирование G-квадруплекса путем добавления 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 тромбина. С помощью метода кругового дихроизма (КД) были получены спектры, в которых зафиксирован пик при длине волны 294 нм с высокой интенсивностью, что свидетельствует об образова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-квадруплекса. Данный феномен был подтвержден с помощью измерения ферстеровского резонансного переноса энерг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R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у флуоресцентно меченого аптамера RE31, к 5’ концу которого присоединен флуорофор FAM, а к 3’ – флуорофор TAMRA. Было показано, что в присутствии тромбина наблюдает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RE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 FAM и TAMRA даже в отсутствие ионов K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, то есть осуществляется образование структуры G-квадруплекса.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тромбин при определенных условиях способен обладать шаперон-подобной функ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80"/>
      <w:jc w:val="center"/>
      <w:outlineLvl w:val="0"/>
    </w:pPr>
    <w:rPr>
      <w:rFonts w:ascii="Cambria" w:hAnsi="Cambria" w:eastAsia="Times New Roman" w:cs="Cambria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center"/>
      <w:outlineLvl w:val="1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center"/>
      <w:outlineLvl w:val="2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5:00Z</dcterms:created>
  <dc:creator>Антон</dc:creator>
  <dc:description/>
  <dc:language>en-US</dc:language>
  <cp:lastModifiedBy>Антон</cp:lastModifiedBy>
  <cp:lastPrinted>2014-02-27T22:29:00Z</cp:lastPrinted>
  <dcterms:modified xsi:type="dcterms:W3CDTF">2014-02-28T07:45:00Z</dcterms:modified>
  <cp:revision>2</cp:revision>
  <dc:subject/>
  <dc:title>Сборка G-квадруплекса ДНК-аптамера с помощью тромбина и ионов K+</dc:title>
</cp:coreProperties>
</file>