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зработка водорастворимых форм антибиотиков рифамицинового ряда на основе белков</w:t>
      </w:r>
    </w:p>
    <w:p>
      <w:pPr>
        <w:pStyle w:val="Normal"/>
        <w:spacing w:lineRule="auto" w:line="240" w:before="0" w:after="0"/>
        <w:ind w:firstLine="397"/>
        <w:contextualSpacing/>
        <w:jc w:val="center"/>
        <w:rPr>
          <w:rFonts w:ascii="Times New Roman" w:hAnsi="Times New Roman" w:cs="Times New Roman"/>
          <w:b/>
          <w:b/>
          <w:i/>
          <w:i/>
          <w:sz w:val="24"/>
          <w:szCs w:val="24"/>
        </w:rPr>
      </w:pPr>
      <w:r>
        <w:rPr>
          <w:rFonts w:cs="Times New Roman" w:ascii="Times New Roman" w:hAnsi="Times New Roman"/>
          <w:b/>
          <w:i/>
          <w:sz w:val="24"/>
          <w:szCs w:val="24"/>
        </w:rPr>
        <w:t>Островский К.П.</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Младший научный сотрудник</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ООО «Научно-производственный комплекс «Наносистема», Москва, Россия</w:t>
      </w:r>
    </w:p>
    <w:p>
      <w:pPr>
        <w:pStyle w:val="Normal"/>
        <w:spacing w:lineRule="auto" w:line="240" w:before="0" w:after="0"/>
        <w:contextualSpacing/>
        <w:jc w:val="center"/>
        <w:rPr>
          <w:rFonts w:ascii="Times New Roman" w:hAnsi="Times New Roman" w:cs="Times New Roman"/>
          <w:i/>
          <w:i/>
          <w:color w:val="000000"/>
          <w:sz w:val="24"/>
          <w:szCs w:val="24"/>
        </w:rPr>
      </w:pPr>
      <w:hyperlink r:id="rId2">
        <w:r>
          <w:rPr>
            <w:rStyle w:val="InternetLink"/>
            <w:rFonts w:cs="Times New Roman" w:ascii="Times New Roman" w:hAnsi="Times New Roman"/>
            <w:i/>
            <w:color w:val="000000"/>
            <w:sz w:val="24"/>
            <w:szCs w:val="24"/>
            <w:u w:val="none"/>
            <w:lang w:val="en-US"/>
          </w:rPr>
          <w:t>ostrovkp</w:t>
        </w:r>
        <w:r>
          <w:rPr>
            <w:rStyle w:val="InternetLink"/>
            <w:rFonts w:cs="Times New Roman" w:ascii="Times New Roman" w:hAnsi="Times New Roman"/>
            <w:i/>
            <w:color w:val="000000"/>
            <w:sz w:val="24"/>
            <w:szCs w:val="24"/>
            <w:u w:val="none"/>
          </w:rPr>
          <w:t>@</w:t>
        </w:r>
        <w:r>
          <w:rPr>
            <w:rStyle w:val="InternetLink"/>
            <w:rFonts w:cs="Times New Roman" w:ascii="Times New Roman" w:hAnsi="Times New Roman"/>
            <w:i/>
            <w:color w:val="000000"/>
            <w:sz w:val="24"/>
            <w:szCs w:val="24"/>
            <w:u w:val="none"/>
            <w:lang w:val="en-US"/>
          </w:rPr>
          <w:t>mail</w:t>
        </w:r>
        <w:r>
          <w:rPr>
            <w:rStyle w:val="InternetLink"/>
            <w:rFonts w:cs="Times New Roman" w:ascii="Times New Roman" w:hAnsi="Times New Roman"/>
            <w:i/>
            <w:color w:val="000000"/>
            <w:sz w:val="24"/>
            <w:szCs w:val="24"/>
            <w:u w:val="none"/>
          </w:rPr>
          <w:t>.</w:t>
        </w:r>
        <w:r>
          <w:rPr>
            <w:rStyle w:val="InternetLink"/>
            <w:rFonts w:cs="Times New Roman" w:ascii="Times New Roman" w:hAnsi="Times New Roman"/>
            <w:i/>
            <w:color w:val="000000"/>
            <w:sz w:val="24"/>
            <w:szCs w:val="24"/>
            <w:u w:val="none"/>
            <w:lang w:val="en-US"/>
          </w:rPr>
          <w:t>ru</w:t>
        </w:r>
      </w:hyperlink>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Антибиотики рифамицинового ряда обладают высокой активностью и широким спектром действия против многих микроорганизмов. Однако в силу их низкой растворимости в воде они используются только в виде пероральных форм (таблетки, капсулы). Создание растворимой формы, пригодной для парентерального (внутривенного) пути введения, могло бы повысить эффективность лечения ими. Целью данного исследования являлось изучение возможности повышения растворимости полусинтетических антибиотиков рифамицинового ряда рифапентина и рифаксимина, используя белки. </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Эффект повышения растворимости рифапентина и рифаксимина достигался за счёт образования комплексов и солюбилизации с применением белков человеческого сывороточного альбумина, сукцинилированного желатина и казеината натрия. В работе использовались методы осаждения и гомогенизации с помощью высокоскоростного диспергатора, гомогенизатора высокого давления и ультразвукового гомогенизатора, (растворы антибиотиков в органических растворителях добавляли в водные растворы белков, в результате чего получались суспензии). После удаления органических растворителей полученные системы лиофилизировали, добавляя перед заморозкой маннит в качестве криопротектора. Лиофилизаты характеризовали с точки зрения полного содержания в них антибиотика и содержания связанного с белком антибиотика (спектрофотометрически), среднего диаметра частиц и индекса полидисперсности (с помощью фотон-корреляционной спектроскопии).</w:t>
      </w:r>
    </w:p>
    <w:p>
      <w:pPr>
        <w:pStyle w:val="Normal"/>
        <w:spacing w:lineRule="auto" w:line="240" w:before="0" w:after="0"/>
        <w:ind w:firstLine="397"/>
        <w:contextualSpacing/>
        <w:jc w:val="both"/>
        <w:rPr/>
      </w:pPr>
      <w:r>
        <w:rPr>
          <w:rFonts w:cs="Times New Roman" w:ascii="Times New Roman" w:hAnsi="Times New Roman"/>
          <w:sz w:val="24"/>
          <w:szCs w:val="24"/>
        </w:rPr>
        <w:t xml:space="preserve">Все из вышеуказанных белков способствовали повышению растворимости рифапентина, однако сукцинилированный желатин даёт вдвое меньшее содержание связанного вещества, чем человеческий сывороточный альбумин и казеинат натрия, и образует менее стабильные системы. Наилучший результат для рифапентина был достигнут с использованием метода ультразвуковой гомогенизации в присутствии казеината натрия. При этом полное содержание рифапентина в воде составило 10,13 мг/мл. Это существенный эффект, учитывая, что растворимость в воде используемой в работе субстанции не превышала 0,108 мг/мл. В случае казеината натрия содержание связанного с белком рифапентина составило 0,681 мг/мл, средний диаметр частиц 648 нм, индекс полидисперсности 0,233. Практически те же значения получаются, если использовать человеческий сывороточный альбумин, однако казеинат натрия несколько более предпочтителен с точки зрения устойчивости суспензии. Для рифаксимина не удавалось достичь приемлемого качества образцов, используя человеческий сывороточный альбумин и сукцинилированный желатин, вероятно, в связи с ещё более низкой растворимостью данного антибиотика в воде (0,00271 мг/мл), или с тем, что заместитель в ансамициновом кольце, отличающий его от рифапентина, возможно, ухудшает взаимодействие с данными белками. Однако казеинат натрия (здесь предпочтительнее оказался метод осаждения) позволил достичь существенного эффекта, оказавшегося даже большим, чем у рифапентина. Так, полное содержание рифаксимина составило 2,91 мг/мл, содержание связанного рифаксимина 1,16 мг/мл, средний диаметр частиц 282 нм, индекс полидисперсности 0,307. То есть в случае рифаксимина существенная доля с точки зрения эффекта повышения растворимости приходится, помимо солюбилизации белком, также и на образование комплекса с белком, в отличие от рифапентина, для которого основной вклад вносит солюбилизация. Молярное соотношение антибиотика и казеината натрия в комплексе составило соответственно для рифапентина и рифаксимина 1,71:1 и 3,24:1.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trovkp@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2:06:00Z</dcterms:created>
  <dc:creator>Константин Островский</dc:creator>
  <dc:description/>
  <dc:language>en-US</dc:language>
  <cp:lastModifiedBy>Константин Островский</cp:lastModifiedBy>
  <dcterms:modified xsi:type="dcterms:W3CDTF">2014-02-21T12:06:00Z</dcterms:modified>
  <cp:revision>2</cp:revision>
  <dc:subject/>
  <dc:title/>
</cp:coreProperties>
</file>