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Формирование двухслойных полимер-ферментных пленок путем рН-зависимой адсорбции компонентов и их применение в качестве биосенсорных поверхностей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ладыр Снежана Юрьевн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к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glady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snezhan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Эффективным способом создания биоаналитических устройств, в том числе биосенсоров, может служить метод последовательной адсорбции разноименно заряженных макромолекул (технология слой-за-слоем) [1]. В работе исследованы условия формирования полиэлектролит-ферментных нанопленок сформированных с участием противоположно заряженных компонентов: фермента холиноксидазы и новых полимерных структур: амфифильного ионогенного диблок-сополимера поли-(н-бутилметакрилат)-блок-поли-(диметиламиноэтилметакрилат) (мицеллообразующая структура), а также функционального поликатионного микрогеля на основе сополимер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изопропилакриламида и аминопропилметакриламида (сетчатая структура) [2, 3]. Данные системы интересны с научной и практической точек зрения, поскольку представляют собой биосенсоры на холин</w:t>
      </w:r>
      <w:r>
        <w:rPr>
          <w:rFonts w:eastAsia="Arial Unicode MS" w:cs="Times New Roman" w:ascii="Times New Roman" w:hAnsi="Times New Roman"/>
        </w:rPr>
        <w:t>. Регистрация последнего является важной клинической, токсикологической и экологической задачей. Так, например, биосенсорный анализ таких ферментов, как ацетил/бутирил-холинэстеразы, и в особенности их ингибиторов (являющихся высокотоксичными фосфорорганическими и карбаматными соединениями) основан на детекции холина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Основой для создания биосенсоров служили планарные графитовые электроды и кварцевые пьезоэлектрические сенсоры с золотым напылением, которые предварительно модифицировались диоксидом марганца для придания системе пероксидочувствительных свойств. На поверхность последовательно адсорбировался сначала полимерный слой, затем – слой фермента, каждая стадия сопровождалась циклами промывки и высушивания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По итогам работы охарактеризованы степени заряженности каждого из компонентов в растворе в зависимости от рН среды, изучена рН-зависимая адсорбция полимеров и ферментов. Показано, что эффективность взаимодействия полимерного компонента с подложкой обратно пропорциональна степени заряженности рН-чувствительных групп в его составе. Количество адсорбированного фермента и его активность пропорциональны к</w:t>
      </w:r>
      <w:r>
        <w:rPr>
          <w:rFonts w:eastAsia="Arial Unicode MS" w:cs="Times New Roman" w:ascii="Times New Roman" w:hAnsi="Times New Roman"/>
          <w:color w:val="000000"/>
        </w:rPr>
        <w:t>оличеству адсорбированного на первой стадии полимерного компонента. Полимер-ферментные бислои охарактеризованы с точки зрения ферментативной активности и кинетики ферментативной реакции. Улучшенные аналитические характеристики биосенсорных поверхностей на основе данных полимер-ферментных пленок делают их весьма перспективными для аналитических целей.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</w:rPr>
        <w:t>1. Львов, Ю. М. , Дехер, Г. Сборка мультислойных упорядоченных пленок посредством чередующейся адсорбции противоположно заряженных макромолекул. // Кристаллогр., 1994. Т</w:t>
      </w:r>
      <w:r>
        <w:rPr>
          <w:rFonts w:eastAsia="Arial Unicode MS" w:cs="Times New Roman" w:ascii="Times New Roman" w:hAnsi="Times New Roman"/>
          <w:color w:val="000000"/>
          <w:lang w:val="en-US"/>
        </w:rPr>
        <w:t xml:space="preserve">. 39 (4). </w:t>
      </w:r>
      <w:r>
        <w:rPr>
          <w:rFonts w:eastAsia="Arial Unicode MS" w:cs="Times New Roman" w:ascii="Times New Roman" w:hAnsi="Times New Roman"/>
          <w:color w:val="000000"/>
        </w:rPr>
        <w:t>Р</w:t>
      </w:r>
      <w:r>
        <w:rPr>
          <w:rFonts w:eastAsia="Arial Unicode MS" w:cs="Times New Roman" w:ascii="Times New Roman" w:hAnsi="Times New Roman"/>
          <w:color w:val="000000"/>
          <w:lang w:val="en-US"/>
        </w:rPr>
        <w:t>. 696-716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lang w:val="en-US"/>
        </w:rPr>
        <w:t>2. L. Sigolaeva, U. Günther, D. Pergushov, S. Gladyr, I. Kurochkin, F. Schacher Sequential pH-dependent adsorption of ionic amphiphilic diblock copolymer micelles and choline oxidase onto conductive substrates: towards the design of biosensors. // Macromolecular Bioscience, 2014, v. 14, in press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3. A.P.H. Gelissen, A.J. Schmid. F.A. Plamper, D.V. Pergushov, W. Richtering Quaternized microgels as soft templates for polyelectrolyte layer-by-layer assemblies. // Polymer, 2014, v. 55, in press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i/>
          <w:color w:val="000000"/>
        </w:rPr>
        <w:t>Работа выполнена при финансовой поддержке РФФИ №№ 11-03-00712-</w:t>
      </w:r>
      <w:r>
        <w:rPr>
          <w:rFonts w:eastAsia="Arial Unicode MS" w:cs="Times New Roman" w:ascii="Times New Roman" w:hAnsi="Times New Roman"/>
          <w:i/>
          <w:color w:val="000000"/>
          <w:lang w:val="en-US"/>
        </w:rPr>
        <w:t>a</w:t>
      </w:r>
      <w:r>
        <w:rPr>
          <w:rFonts w:eastAsia="Arial Unicode MS" w:cs="Times New Roman" w:ascii="Times New Roman" w:hAnsi="Times New Roman"/>
          <w:i/>
          <w:color w:val="000000"/>
        </w:rPr>
        <w:t xml:space="preserve"> и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eastAsia="Arial Unicode MS" w:cs="Times New Roman"/>
          <w:i/>
          <w:i/>
          <w:color w:val="000000"/>
        </w:rPr>
      </w:pPr>
      <w:r>
        <w:rPr>
          <w:rFonts w:eastAsia="Arial Unicode MS" w:cs="Times New Roman" w:ascii="Times New Roman" w:hAnsi="Times New Roman"/>
          <w:i/>
          <w:color w:val="000000"/>
        </w:rPr>
        <w:t>14-08-01108.</w:t>
      </w:r>
    </w:p>
    <w:sectPr>
      <w:type w:val="nextPage"/>
      <w:pgSz w:w="11906" w:h="16838"/>
      <w:pgMar w:left="1701" w:right="155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3:00Z</dcterms:created>
  <dc:creator>Снежана</dc:creator>
  <dc:description/>
  <cp:keywords/>
  <dc:language>en-US</dc:language>
  <cp:lastModifiedBy>Снежана</cp:lastModifiedBy>
  <dcterms:modified xsi:type="dcterms:W3CDTF">2014-02-28T18:11:00Z</dcterms:modified>
  <cp:revision>3</cp:revision>
  <dc:subject/>
  <dc:title/>
</cp:coreProperties>
</file>