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дресная доставка цисплатина и цис-диаминдинитратплатины (II)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EGF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-липосомальных наноконтейнер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Кузнецов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</w:rPr>
        <w:t>И.И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,4</w:t>
      </w:r>
      <w:r>
        <w:rPr>
          <w:rFonts w:cs="Times New Roman" w:ascii="Times New Roman" w:hAnsi="Times New Roman"/>
          <w:b/>
          <w:i/>
          <w:sz w:val="24"/>
          <w:szCs w:val="28"/>
        </w:rPr>
        <w:t>, Шеин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</w:rPr>
        <w:t>С.А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8"/>
        </w:rPr>
        <w:t>, Бычков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</w:rPr>
        <w:t>Д.А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8"/>
        </w:rPr>
        <w:t>, Кабанов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</w:rPr>
        <w:t>А.В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2,4</w:t>
      </w:r>
      <w:r>
        <w:rPr>
          <w:rFonts w:cs="Times New Roman" w:ascii="Times New Roman" w:hAnsi="Times New Roman"/>
          <w:b/>
          <w:i/>
          <w:sz w:val="24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Нуколова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</w:rPr>
        <w:t>Н.В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2,4</w:t>
      </w:r>
      <w:r>
        <w:rPr>
          <w:rFonts w:cs="Times New Roman" w:ascii="Times New Roman" w:hAnsi="Times New Roman"/>
          <w:b/>
          <w:i/>
          <w:sz w:val="24"/>
          <w:szCs w:val="28"/>
        </w:rPr>
        <w:t>, Чехонин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</w:rPr>
        <w:t>В.П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ге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ФГБУ «Государственный научный центр социальной и судебной психиатрии имени В.П.Сербского» Минздрава Росс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znec</w:t>
      </w:r>
      <w:r>
        <w:rPr>
          <w:rFonts w:cs="Times New Roman" w:ascii="Times New Roman" w:hAnsi="Times New Roman"/>
          <w:i/>
          <w:sz w:val="24"/>
          <w:szCs w:val="24"/>
        </w:rPr>
        <w:t>50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оизводные платины широко используются при лечении онкологических заболеваний, однако, они обладают высокой системной токсичностью и быстро выводятся из организма. Использование различных наноконтейнерных систем для доставки таких препаратов позволяет увеличить </w:t>
      </w:r>
      <w:r>
        <w:rPr>
          <w:rFonts w:cs="Times New Roman" w:ascii="Times New Roman" w:hAnsi="Times New Roman"/>
          <w:sz w:val="24"/>
        </w:rPr>
        <w:t>максимально переносимую дозу и улучшить фармакокинетические характеристики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hd w:fill="FFFFFF" w:val="clear"/>
        </w:rPr>
        <w:t xml:space="preserve"> Кроме того, для увеличения времени циркуляции наноконтейнеров в крови используют модификацию их поверхности полиэтиленгликолем, а для селективной доставки в организме – конъюгацию с векторными группами к определенным клеткам-мишеням. Одними из многообещающих систем для адресной доставки лекарств являются липосо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Целью данной работы </w:t>
      </w:r>
      <w:r>
        <w:rPr>
          <w:rFonts w:cs="Times New Roman" w:ascii="Times New Roman" w:hAnsi="Times New Roman"/>
          <w:sz w:val="24"/>
          <w:szCs w:val="24"/>
        </w:rPr>
        <w:t xml:space="preserve">является разработка стаби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VEGFR</w:t>
      </w:r>
      <w:r>
        <w:rPr>
          <w:rFonts w:cs="Times New Roman" w:ascii="Times New Roman" w:hAnsi="Times New Roman"/>
          <w:sz w:val="24"/>
          <w:szCs w:val="24"/>
        </w:rPr>
        <w:t>2-конъюгированных липосом, эффективно загруженных цисплатином (CDDP) и цис-диаминдинитратплатиной II (CDDP3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нтез проходил в три этапа: 1) получение липидной пленки из фосфатидилхолина, холестерина, DSPE-PEG(2000), mal-DSPE-PEG(2000) и DPPG; 2) эмульгирования липидной оболочки в водном растворе солей платины и 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ъюгация липосом с моноклональными антителами к </w:t>
      </w:r>
      <w:r>
        <w:rPr>
          <w:rFonts w:cs="Times New Roman" w:ascii="Times New Roman" w:hAnsi="Times New Roman"/>
          <w:sz w:val="24"/>
          <w:szCs w:val="24"/>
          <w:lang w:val="en-US"/>
        </w:rPr>
        <w:t>VEGFR</w:t>
      </w:r>
      <w:r>
        <w:rPr>
          <w:rFonts w:cs="Times New Roman" w:ascii="Times New Roman" w:hAnsi="Times New Roman"/>
          <w:sz w:val="24"/>
          <w:szCs w:val="24"/>
        </w:rPr>
        <w:t xml:space="preserve">2. Свободное лекарство и несвязавшиеся антитела удаляли методом гель-фильтрационной хроматографии с использованием Sepharose CL-6B. Для изучения полученных векторных липосом использовали метод динамического светорассеяния, рентгенофлуоресцентный анализ, иммуноферментный анализ и </w:t>
      </w:r>
      <w:r>
        <w:rPr>
          <w:rFonts w:cs="Times New Roman" w:ascii="Times New Roman" w:hAnsi="Times New Roman"/>
          <w:sz w:val="24"/>
          <w:szCs w:val="24"/>
          <w:lang w:val="en-US"/>
        </w:rPr>
        <w:t>MTT</w:t>
      </w:r>
      <w:r>
        <w:rPr>
          <w:rFonts w:cs="Times New Roman" w:ascii="Times New Roman" w:hAnsi="Times New Roman"/>
          <w:sz w:val="24"/>
          <w:szCs w:val="24"/>
        </w:rPr>
        <w:t>-тес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были успешно синтезированы стабильные отрицательно заряженные векторные липосомы. Максимальная емкость загрузки составила 31,8±4,3 % для липосом с </w:t>
      </w:r>
      <w:r>
        <w:rPr>
          <w:rFonts w:cs="Times New Roman" w:ascii="Times New Roman" w:hAnsi="Times New Roman"/>
          <w:sz w:val="24"/>
          <w:szCs w:val="24"/>
          <w:lang w:val="en-US"/>
        </w:rPr>
        <w:t>CDDP</w:t>
      </w:r>
      <w:r>
        <w:rPr>
          <w:rFonts w:cs="Times New Roman" w:ascii="Times New Roman" w:hAnsi="Times New Roman"/>
          <w:sz w:val="24"/>
          <w:szCs w:val="24"/>
        </w:rPr>
        <w:t xml:space="preserve">3, что существенно превыша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рузку коммерчески доступных липосомальных наночастиц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poplat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у которых она составляет 10 %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моноклональных антител к </w:t>
      </w:r>
      <w:r>
        <w:rPr>
          <w:rFonts w:cs="Times New Roman" w:ascii="Times New Roman" w:hAnsi="Times New Roman"/>
          <w:sz w:val="24"/>
          <w:szCs w:val="24"/>
          <w:lang w:val="en-US"/>
        </w:rPr>
        <w:t>VEGFR</w:t>
      </w:r>
      <w:r>
        <w:rPr>
          <w:rFonts w:cs="Times New Roman" w:ascii="Times New Roman" w:hAnsi="Times New Roman"/>
          <w:sz w:val="24"/>
          <w:szCs w:val="24"/>
        </w:rPr>
        <w:t xml:space="preserve">2 показало увеличение токсичности системы приблизительно вдвое по сравнению с контрол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евекторные липосомы и неселектив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g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липосомы)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ммунохимическая активность антител сохранялась после их конъюгации с липосомами, что свидетельствует о том, что разработанный синтез не затрагивал активные центры антите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бота выполнена при поддержке гранта Министерства образования и науки РФ 11G34.31.0004, гранта Президента РФ для молодых ученых МК-7114.2012.7 и гранта РФФИ 12-04-3173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1:00Z</dcterms:created>
  <dc:creator>Илья</dc:creator>
  <dc:description/>
  <cp:keywords/>
  <dc:language>en-US</dc:language>
  <cp:lastModifiedBy>Илья</cp:lastModifiedBy>
  <dcterms:modified xsi:type="dcterms:W3CDTF">2014-02-28T14:03:00Z</dcterms:modified>
  <cp:revision>8</cp:revision>
  <dc:subject/>
  <dc:title/>
</cp:coreProperties>
</file>