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лияние жирнокислотного и антиоксидантного состав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растительных масел на хемилюминесценцию при их окислени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Акулич Д.Ю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Студентка II курса ф-та инженерии агробиосистем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Филиппенко Т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общей хим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Грибова Н.Ю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Старший научный сотрудник</w:t>
      </w:r>
    </w:p>
    <w:p>
      <w:pPr>
        <w:pStyle w:val="Normal"/>
        <w:spacing w:lineRule="auto" w:line="240" w:before="0" w:after="0"/>
        <w:ind w:firstLine="397"/>
        <w:jc w:val="center"/>
        <w:rPr>
          <w:rStyle w:val="Rtoplineusermai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биоресурсов и природопользования Украи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br/>
        <w:t>E–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ribovanataliya2007@rambler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903730</wp:posOffset>
                </wp:positionV>
                <wp:extent cx="5814695" cy="1858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858680"/>
                          <a:chOff x="0" y="0"/>
                          <a:chExt cx="5814720" cy="1858680"/>
                        </a:xfrm>
                      </wpg:grpSpPr>
                      <wpg:grpSp>
                        <wpg:cNvGrpSpPr/>
                        <wpg:grpSpPr>
                          <a:xfrm>
                            <a:off x="3018960" y="35640"/>
                            <a:ext cx="279576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2795400" cy="1750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611080" cy="175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5400" y="498960"/>
                                <a:ext cx="1865160" cy="9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3" h="2406">
                                    <a:moveTo>
                                      <a:pt x="0" y="2406"/>
                                    </a:moveTo>
                                    <a:cubicBezTo>
                                      <a:pt x="19" y="2290"/>
                                      <a:pt x="85" y="1944"/>
                                      <a:pt x="116" y="1712"/>
                                    </a:cubicBezTo>
                                    <a:cubicBezTo>
                                      <a:pt x="147" y="1480"/>
                                      <a:pt x="148" y="1287"/>
                                      <a:pt x="185" y="1014"/>
                                    </a:cubicBezTo>
                                    <a:cubicBezTo>
                                      <a:pt x="222" y="741"/>
                                      <a:pt x="201" y="150"/>
                                      <a:pt x="340" y="75"/>
                                    </a:cubicBezTo>
                                    <a:cubicBezTo>
                                      <a:pt x="479" y="0"/>
                                      <a:pt x="834" y="439"/>
                                      <a:pt x="1017" y="565"/>
                                    </a:cubicBezTo>
                                    <a:cubicBezTo>
                                      <a:pt x="1200" y="691"/>
                                      <a:pt x="1234" y="757"/>
                                      <a:pt x="1437" y="830"/>
                                    </a:cubicBezTo>
                                    <a:cubicBezTo>
                                      <a:pt x="1640" y="903"/>
                                      <a:pt x="1938" y="967"/>
                                      <a:pt x="2238" y="1005"/>
                                    </a:cubicBezTo>
                                    <a:cubicBezTo>
                                      <a:pt x="2538" y="1043"/>
                                      <a:pt x="2756" y="1048"/>
                                      <a:pt x="3240" y="1056"/>
                                    </a:cubicBezTo>
                                    <a:cubicBezTo>
                                      <a:pt x="3724" y="1064"/>
                                      <a:pt x="4747" y="1056"/>
                                      <a:pt x="5143" y="10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232920"/>
                                <a:ext cx="17514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0" h="2499">
                                    <a:moveTo>
                                      <a:pt x="0" y="1801"/>
                                    </a:moveTo>
                                    <a:cubicBezTo>
                                      <a:pt x="30" y="1822"/>
                                      <a:pt x="141" y="1963"/>
                                      <a:pt x="180" y="1929"/>
                                    </a:cubicBezTo>
                                    <a:cubicBezTo>
                                      <a:pt x="219" y="1895"/>
                                      <a:pt x="208" y="1882"/>
                                      <a:pt x="232" y="1595"/>
                                    </a:cubicBezTo>
                                    <a:cubicBezTo>
                                      <a:pt x="256" y="1308"/>
                                      <a:pt x="262" y="412"/>
                                      <a:pt x="322" y="206"/>
                                    </a:cubicBezTo>
                                    <a:cubicBezTo>
                                      <a:pt x="382" y="0"/>
                                      <a:pt x="485" y="227"/>
                                      <a:pt x="592" y="361"/>
                                    </a:cubicBezTo>
                                    <a:cubicBezTo>
                                      <a:pt x="699" y="495"/>
                                      <a:pt x="802" y="762"/>
                                      <a:pt x="966" y="1011"/>
                                    </a:cubicBezTo>
                                    <a:cubicBezTo>
                                      <a:pt x="1130" y="1260"/>
                                      <a:pt x="1383" y="1636"/>
                                      <a:pt x="1577" y="1856"/>
                                    </a:cubicBezTo>
                                    <a:cubicBezTo>
                                      <a:pt x="1771" y="2076"/>
                                      <a:pt x="1948" y="2225"/>
                                      <a:pt x="2130" y="2332"/>
                                    </a:cubicBezTo>
                                    <a:cubicBezTo>
                                      <a:pt x="2312" y="2439"/>
                                      <a:pt x="2486" y="2499"/>
                                      <a:pt x="2670" y="2499"/>
                                    </a:cubicBezTo>
                                    <a:cubicBezTo>
                                      <a:pt x="2854" y="2499"/>
                                      <a:pt x="3074" y="2426"/>
                                      <a:pt x="3235" y="2332"/>
                                    </a:cubicBezTo>
                                    <a:cubicBezTo>
                                      <a:pt x="3396" y="2238"/>
                                      <a:pt x="3497" y="2017"/>
                                      <a:pt x="3634" y="1933"/>
                                    </a:cubicBezTo>
                                    <a:cubicBezTo>
                                      <a:pt x="3771" y="1849"/>
                                      <a:pt x="3859" y="1856"/>
                                      <a:pt x="4058" y="1830"/>
                                    </a:cubicBezTo>
                                    <a:cubicBezTo>
                                      <a:pt x="4257" y="1804"/>
                                      <a:pt x="4669" y="1790"/>
                                      <a:pt x="4830" y="177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3960" y="723240"/>
                                <a:ext cx="122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74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240" y="100512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56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520" y="1412280"/>
                                <a:ext cx="2818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ми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320"/>
                              <a:ext cx="211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4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/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34360" cy="18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85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743200" cy="185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45120" y="380520"/>
                                <a:ext cx="169740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0" h="1646">
                                    <a:moveTo>
                                      <a:pt x="0" y="174"/>
                                    </a:moveTo>
                                    <a:cubicBezTo>
                                      <a:pt x="8" y="283"/>
                                      <a:pt x="35" y="608"/>
                                      <a:pt x="51" y="829"/>
                                    </a:cubicBezTo>
                                    <a:cubicBezTo>
                                      <a:pt x="67" y="1050"/>
                                      <a:pt x="69" y="1374"/>
                                      <a:pt x="95" y="1502"/>
                                    </a:cubicBezTo>
                                    <a:cubicBezTo>
                                      <a:pt x="121" y="1630"/>
                                      <a:pt x="170" y="1646"/>
                                      <a:pt x="207" y="1597"/>
                                    </a:cubicBezTo>
                                    <a:cubicBezTo>
                                      <a:pt x="244" y="1548"/>
                                      <a:pt x="224" y="1287"/>
                                      <a:pt x="319" y="1209"/>
                                    </a:cubicBezTo>
                                    <a:cubicBezTo>
                                      <a:pt x="414" y="1131"/>
                                      <a:pt x="404" y="1140"/>
                                      <a:pt x="776" y="1131"/>
                                    </a:cubicBezTo>
                                    <a:cubicBezTo>
                                      <a:pt x="1148" y="1122"/>
                                      <a:pt x="2114" y="1171"/>
                                      <a:pt x="2552" y="1157"/>
                                    </a:cubicBezTo>
                                    <a:cubicBezTo>
                                      <a:pt x="2990" y="1143"/>
                                      <a:pt x="3170" y="1210"/>
                                      <a:pt x="3406" y="1045"/>
                                    </a:cubicBezTo>
                                    <a:cubicBezTo>
                                      <a:pt x="3642" y="880"/>
                                      <a:pt x="3752" y="330"/>
                                      <a:pt x="3966" y="165"/>
                                    </a:cubicBezTo>
                                    <a:cubicBezTo>
                                      <a:pt x="4180" y="0"/>
                                      <a:pt x="4539" y="76"/>
                                      <a:pt x="4690" y="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402120"/>
                                <a:ext cx="1233720" cy="9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0" h="2760">
                                    <a:moveTo>
                                      <a:pt x="0" y="1888"/>
                                    </a:moveTo>
                                    <a:cubicBezTo>
                                      <a:pt x="46" y="1958"/>
                                      <a:pt x="152" y="2198"/>
                                      <a:pt x="276" y="2319"/>
                                    </a:cubicBezTo>
                                    <a:cubicBezTo>
                                      <a:pt x="400" y="2440"/>
                                      <a:pt x="606" y="2543"/>
                                      <a:pt x="741" y="2613"/>
                                    </a:cubicBezTo>
                                    <a:cubicBezTo>
                                      <a:pt x="876" y="2683"/>
                                      <a:pt x="1000" y="2728"/>
                                      <a:pt x="1086" y="2742"/>
                                    </a:cubicBezTo>
                                    <a:cubicBezTo>
                                      <a:pt x="1172" y="2756"/>
                                      <a:pt x="1221" y="2760"/>
                                      <a:pt x="1259" y="2699"/>
                                    </a:cubicBezTo>
                                    <a:cubicBezTo>
                                      <a:pt x="1297" y="2638"/>
                                      <a:pt x="1295" y="2650"/>
                                      <a:pt x="1314" y="2378"/>
                                    </a:cubicBezTo>
                                    <a:cubicBezTo>
                                      <a:pt x="1333" y="2106"/>
                                      <a:pt x="1356" y="1385"/>
                                      <a:pt x="1373" y="1068"/>
                                    </a:cubicBezTo>
                                    <a:cubicBezTo>
                                      <a:pt x="1390" y="751"/>
                                      <a:pt x="1414" y="460"/>
                                      <a:pt x="1414" y="474"/>
                                    </a:cubicBezTo>
                                    <a:cubicBezTo>
                                      <a:pt x="1414" y="488"/>
                                      <a:pt x="1440" y="134"/>
                                      <a:pt x="1773" y="67"/>
                                    </a:cubicBezTo>
                                    <a:cubicBezTo>
                                      <a:pt x="2106" y="0"/>
                                      <a:pt x="3070" y="70"/>
                                      <a:pt x="3410" y="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406440"/>
                                <a:ext cx="89208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6" h="2485">
                                    <a:moveTo>
                                      <a:pt x="0" y="2428"/>
                                    </a:moveTo>
                                    <a:cubicBezTo>
                                      <a:pt x="36" y="2435"/>
                                      <a:pt x="138" y="2473"/>
                                      <a:pt x="216" y="2471"/>
                                    </a:cubicBezTo>
                                    <a:cubicBezTo>
                                      <a:pt x="294" y="2469"/>
                                      <a:pt x="400" y="2485"/>
                                      <a:pt x="466" y="2419"/>
                                    </a:cubicBezTo>
                                    <a:cubicBezTo>
                                      <a:pt x="532" y="2353"/>
                                      <a:pt x="579" y="2337"/>
                                      <a:pt x="610" y="2076"/>
                                    </a:cubicBezTo>
                                    <a:cubicBezTo>
                                      <a:pt x="641" y="1815"/>
                                      <a:pt x="642" y="1101"/>
                                      <a:pt x="651" y="855"/>
                                    </a:cubicBezTo>
                                    <a:cubicBezTo>
                                      <a:pt x="661" y="608"/>
                                      <a:pt x="645" y="689"/>
                                      <a:pt x="665" y="600"/>
                                    </a:cubicBezTo>
                                    <a:cubicBezTo>
                                      <a:pt x="685" y="510"/>
                                      <a:pt x="701" y="401"/>
                                      <a:pt x="773" y="315"/>
                                    </a:cubicBezTo>
                                    <a:cubicBezTo>
                                      <a:pt x="846" y="230"/>
                                      <a:pt x="928" y="139"/>
                                      <a:pt x="1101" y="89"/>
                                    </a:cubicBezTo>
                                    <a:cubicBezTo>
                                      <a:pt x="1274" y="39"/>
                                      <a:pt x="1584" y="28"/>
                                      <a:pt x="1811" y="14"/>
                                    </a:cubicBezTo>
                                    <a:cubicBezTo>
                                      <a:pt x="2038" y="0"/>
                                      <a:pt x="2330" y="7"/>
                                      <a:pt x="2466" y="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6280" y="541080"/>
                                <a:ext cx="874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02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120" y="520200"/>
                                <a:ext cx="9648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64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519480"/>
                                <a:ext cx="648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7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70840" y="1443240"/>
                              <a:ext cx="2635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118800"/>
                              <a:ext cx="19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7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/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9.9pt;width:457.85pt;height:146.35pt" coordorigin="42,2998" coordsize="9157,2927">
                <v:group id="shape_0" style="position:absolute;left:4796;top:3054;width:4403;height:2757">
                  <v:group id="shape_0" style="position:absolute;left:4797;top:3054;width:4402;height:275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797;top:3054;width:4111;height:275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coordsize="5143,2406" path="m0,2406c19,2290,85,1944,116,1712c147,1480,148,1287,185,1014c222,741,201,150,340,75c479,0,834,439,1017,565c1200,691,1234,757,1437,830c1640,903,1938,967,2238,1005c2538,1043,2756,1048,3240,1056c3724,1064,4747,1056,5143,1056e" stroked="t" o:allowincell="f" style="position:absolute;left:5514;top:3840;width:2936;height:14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30,2499" path="m0,1801c30,1822,141,1963,180,1929c219,1895,208,1882,232,1595c256,1308,262,412,322,206c382,0,485,227,592,361c699,495,802,762,966,1011c1130,1260,1383,1636,1577,1856c1771,2076,1948,2225,2130,2332c2312,2439,2486,2499,2670,2499c2854,2499,3074,2426,3235,2332c3396,2238,3497,2017,3634,1933c3771,1849,3859,1856,4058,1830c4257,1804,4669,1790,4830,1779e" stroked="t" o:allowincell="f" style="position:absolute;left:5473;top:3421;width:2757;height:15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21;top:4193;width:191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4637;width:184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6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5;top:5278;width:44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96;top:3146;width:33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4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/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;top:2998;width:4621;height:2927">
                  <v:group id="shape_0" style="position:absolute;left:42;top:2998;width:4320;height:2927">
                    <v:shape id="shape_0" stroked="f" o:allowincell="f" style="position:absolute;left:42;top:2998;width:4319;height:292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coordsize="4690,1646" path="m0,174c8,283,35,608,51,829c67,1050,69,1374,95,1502c121,1630,170,1646,207,1597c244,1548,224,1287,319,1209c414,1131,404,1140,776,1131c1148,1122,2114,1171,2552,1157c2990,1143,3170,1210,3406,1045c3642,880,3752,330,3966,165c4180,0,4539,76,4690,53e" stroked="t" o:allowincell="f" style="position:absolute;left:1058;top:3597;width:2672;height:9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10,2760" path="m0,1888c46,1958,152,2198,276,2319c400,2440,606,2543,741,2613c876,2683,1000,2728,1086,2742c1172,2756,1221,2760,1259,2699c1297,2638,1295,2650,1314,2378c1333,2106,1356,1385,1373,1068c1390,751,1414,460,1414,474c1414,488,1440,134,1773,67c2106,0,3070,70,3410,70e" stroked="t" o:allowincell="f" style="position:absolute;left:1058;top:3631;width:1942;height:15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66,2485" path="m0,2428c36,2435,138,2473,216,2471c294,2469,400,2485,466,2419c532,2353,579,2337,610,2076c641,1815,642,1101,651,855c661,608,645,689,665,600c685,510,701,401,773,315c846,230,928,139,1101,89c1274,39,1584,28,1811,14c2038,0,2330,7,2466,5e" stroked="t" o:allowincell="f" style="position:absolute;left:1053;top:3638;width:1404;height:13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3343;top:3850;width:137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2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8;top:3817;width:151;height:1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4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6;top:3816;width:101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2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8;top:5271;width:41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36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3185;width:31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73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/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Rtoplineusermail"/>
          <w:rFonts w:cs="Times New Roman" w:ascii="Times New Roman" w:hAnsi="Times New Roman"/>
          <w:sz w:val="24"/>
          <w:szCs w:val="24"/>
        </w:rPr>
        <w:t>Метод хемилюминесценции широко используется в экспериментальной химии, а именно, для исследования процессов окисления органических веществ. Известно, что окисление растительных масел (</w:t>
      </w:r>
      <w:r>
        <w:rPr>
          <w:rStyle w:val="Rtoplineusermail"/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Style w:val="Rtoplineusermail"/>
          <w:rFonts w:cs="Times New Roman" w:ascii="Times New Roman" w:hAnsi="Times New Roman"/>
          <w:sz w:val="24"/>
          <w:szCs w:val="24"/>
        </w:rPr>
        <w:t xml:space="preserve">) является радикально-цепным процессом. Основным, и чаще всего единственным источником хемилюминесценции (ХЛ) в этих процессах является реакция рекомбинации пероксирадикалов, которая является двухстадийной и достаточно экзотермической реакцией, приводит к образованию в системе неустойчивого продукта тетраоксида. Розложение тетраоксида сопровождается образованием в системе карбонильных соединений в электроно-возбужденном состоянии. Переход последних из возбужденного в основное состояние сопровождается хемилюминесценцией (ХЛ). Присутствие в растительных маслах природных антиоксидантов (АО) обуславливает, теоретически, кинетику ХЛ (рис.1, рис.2). </w:t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81915</wp:posOffset>
                </wp:positionV>
                <wp:extent cx="495300" cy="86296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2920"/>
                          <a:chOff x="0" y="0"/>
                          <a:chExt cx="495360" cy="862920"/>
                        </a:xfrm>
                      </wpg:grpSpPr>
                      <wps:wsp>
                        <wps:cNvSpPr txBox="1"/>
                        <wps:spPr>
                          <a:xfrm>
                            <a:off x="142200" y="611640"/>
                            <a:ext cx="214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0000" y="393120"/>
                            <a:ext cx="106200" cy="46656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21600 w 60120"/>
                              <a:gd name="textAreaTop" fmla="*/ 6840 h 264600"/>
                              <a:gd name="textAreaBottom" fmla="*/ 2577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0"/>
                            <a:ext cx="2808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6.45pt;width:27.75pt;height:68pt" coordorigin="1282,129" coordsize="555,1360">
                <v:shape id="shape_0" stroked="f" o:allowincell="f" style="position:absolute;left:1282;top:1092;width:3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42;top:748;width:166;height:73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794,129" to="1837,10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49860</wp:posOffset>
                </wp:positionV>
                <wp:extent cx="291592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pacing w:lineRule="auto" w:line="240"/>
                              <w:ind w:right="10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. Кинетические кривые изменения интенсивности хемилюминесценции (I/І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при инициированном ([АИБН]=2∙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ль/л, [ДБА] =2∙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ль/л, Т=343К) окислении растительных масел: кокосового (1), кукурузного (2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3.95pt;mso-wrap-distance-left:9.05pt;mso-wrap-distance-right:9.05pt;mso-wrap-distance-top:0pt;mso-wrap-distance-bottom:0pt;margin-top:11.8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00" w:leader="none"/>
                        </w:tabs>
                        <w:spacing w:lineRule="auto" w:line="240"/>
                        <w:ind w:right="10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2. Кинетические кривые изменения интенсивности хемилюминесценции (I/І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) при инициированном ([АИБН]=2∙1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ль/л, [ДБА] =2∙1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ль/л, Т=343К) окислении растительных масел: кокосового (1), кукурузного (2)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45415</wp:posOffset>
                </wp:positionV>
                <wp:extent cx="2918460" cy="1049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pacing w:lineRule="auto" w:line="240" w:before="0" w:after="200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. –  Кинетические кривые изменения относительной хемилюминесценции (I/І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при инициированном ([АИБН] =2∙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ль/л, [ДБА] =2∙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ль/л, Т=343К) окислении растительных масел: оливкового (1), подсолнечного (2), соевого (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82.65pt;mso-wrap-distance-left:9.05pt;mso-wrap-distance-right:9.05pt;mso-wrap-distance-top:0pt;mso-wrap-distance-bottom:0pt;margin-top:11.4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00" w:leader="none"/>
                        </w:tabs>
                        <w:spacing w:lineRule="auto" w:line="240" w:before="0" w:after="200"/>
                        <w:ind w:right="10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1. –  Кинетические кривые изменения относительной хемилюминесценции (I/І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) при инициированном ([АИБН] =2∙1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ль/л, [ДБА] =2∙1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ль/л, Т=343К) окислении растительных масел: оливкового (1), подсолнечного (2), соевого (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>
          <w:rStyle w:val="Rtoplineusermail"/>
          <w:rFonts w:cs="Times New Roman" w:ascii="Times New Roman" w:hAnsi="Times New Roman"/>
          <w:sz w:val="24"/>
          <w:szCs w:val="24"/>
        </w:rPr>
        <w:t xml:space="preserve">Наблюдаемые отличия ХЛ обусловили </w:t>
      </w:r>
      <w:r>
        <w:rPr>
          <w:rStyle w:val="Rtoplineusermail"/>
          <w:rFonts w:cs="Times New Roman" w:ascii="Times New Roman" w:hAnsi="Times New Roman"/>
          <w:i/>
          <w:sz w:val="24"/>
          <w:szCs w:val="24"/>
        </w:rPr>
        <w:t>цель нашей работы</w:t>
      </w:r>
      <w:r>
        <w:rPr>
          <w:rStyle w:val="Rtoplineusermail"/>
          <w:rFonts w:cs="Times New Roman" w:ascii="Times New Roman" w:hAnsi="Times New Roman"/>
          <w:sz w:val="24"/>
          <w:szCs w:val="24"/>
        </w:rPr>
        <w:t xml:space="preserve">, которая состояла в изуч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лияния жирнокислотного и антиоксидантного состава растительных масел на хемилюминесценцию при их окислении.</w:t>
      </w:r>
    </w:p>
    <w:p>
      <w:pPr>
        <w:pStyle w:val="Normal"/>
        <w:spacing w:lineRule="auto" w:line="240" w:before="0" w:after="0"/>
        <w:ind w:firstLine="397"/>
        <w:jc w:val="both"/>
        <w:rPr>
          <w:rStyle w:val="Rtoplineusermail"/>
          <w:rFonts w:ascii="Times New Roman" w:hAnsi="Times New Roman" w:cs="Times New Roman"/>
          <w:sz w:val="24"/>
          <w:szCs w:val="24"/>
        </w:rPr>
      </w:pPr>
      <w:r>
        <w:rPr>
          <w:rStyle w:val="Rtoplineusermail"/>
          <w:rFonts w:cs="Times New Roman" w:ascii="Times New Roman" w:hAnsi="Times New Roman"/>
          <w:sz w:val="24"/>
          <w:szCs w:val="24"/>
        </w:rPr>
        <w:t>Определенное время – период индукции (</w:t>
      </w:r>
      <w:r>
        <w:rPr>
          <w:rFonts w:cs="Times New Roman" w:ascii="Times New Roman" w:hAnsi="Times New Roman"/>
          <w:b/>
          <w:i/>
        </w:rPr>
        <w:t>τ</w:t>
      </w:r>
      <w:r>
        <w:rPr>
          <w:rStyle w:val="Rtoplineusermail"/>
          <w:rFonts w:cs="Times New Roman" w:ascii="Times New Roman" w:hAnsi="Times New Roman"/>
          <w:sz w:val="24"/>
          <w:szCs w:val="24"/>
        </w:rPr>
        <w:t xml:space="preserve">) окисление ингибируется АО и ХЛ отсутствует. После расходования АО увеличивается концентрация пероксирадикалов и ХЛ выходит на стационарный уровень. Для изучения природы ХЛ свечения, наблюдаемого в периоде индукции окисления масел (рис.2), на пике свечения в систему впрыскивали ионол. Для подтверждения предполагаемых процессов проведен квантовохимический расчет, изучены литературные данны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в зависимости от жирнокислотного состава глицеридов масла и изомерного состава токоферолов, может существовать несколько, разделенных во времени, независимых путей возбуждения ХЛ при окислении масел: радикального и нерадикального характера. Изучена природа эммитеров ХЛ свечения в маслах, влияние на свечение условий окисления, степени начальной окисленности мас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anataliya2007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0:00Z</dcterms:created>
  <dc:creator>asdmin</dc:creator>
  <dc:description/>
  <cp:keywords/>
  <dc:language>en-US</dc:language>
  <cp:lastModifiedBy>HP ProBook 455</cp:lastModifiedBy>
  <cp:lastPrinted>2014-02-13T12:09:00Z</cp:lastPrinted>
  <dcterms:modified xsi:type="dcterms:W3CDTF">2014-02-23T10:32:00Z</dcterms:modified>
  <cp:revision>50</cp:revision>
  <dc:subject/>
  <dc:title>Измерение содержания ПАУ</dc:title>
</cp:coreProperties>
</file>