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термодинамической модели жидкой фазы в системе вода – азотная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maksimoff@chemist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</w:rPr>
        <w:t xml:space="preserve">Термодинамическое моделирование свойств водных растворов азотной кислоты представляет практический интерес для оптимизации ряда технологических процессов, в частности, расчета условий жидкофазного разделения солей актиноидов и РЗЭ в многокомпонентных системах вода – азотная кислота – нитрат </w:t>
      </w:r>
      <w:r>
        <w:rPr>
          <w:rFonts w:cs="Times New Roman" w:ascii="Times New Roman" w:hAnsi="Times New Roman"/>
          <w:bCs/>
          <w:sz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</w:rPr>
        <w:t xml:space="preserve"> (РЗЭ) – органический реагент. Для расчета фазовых и химических равновесий в экстракционных системах необходимо иметь температурно-концентрационные зависимости энергии Гиббса всех фаз интересующей системы, при этом наиболее сложными являются модели жидких фаз, содержащих электролиты. Основой построения термодинамических моделей могут быть как термодинамические свойства растворов, так и условия фазовых равновесий. Предлагаемые модели должны удовлетворять двум основны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2" w:hanging="505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исывать имеющиеся экспериментальные данные в пределах погрешностей их опре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2" w:hanging="505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рмодинамическое описание систем малой размерности должно быть согласованным в рамках единой модели многокомпонентной сис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</w:rPr>
        <w:t>С этой точки зрения, корректность аналитического описания свойств смеси воды и азотной кислоты в работе [1] вызывает сом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описания термодинамических свойств раствора использовалась электролитная обобщенная модель локального состава, разработанная в лаборатории химической термодинамики МГУ. Избыточная энергия Гиббса, согласно данной модели, имеет следующий ви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/>
      </w:pPr>
      <w:r>
        <w:rPr/>
        <w:drawing>
          <wp:inline distT="0" distB="0" distL="0" distR="0">
            <wp:extent cx="582866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/>
        <w:drawing>
          <wp:inline distT="0" distB="0" distL="0" distR="0">
            <wp:extent cx="531431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</w:rPr>
        <w:t>Остальные параметры являются фиксированными и рассчитываются из литератур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еизвестные параметры модели определялись путем минимизации суммы квадратов отклонений экспериментальных данных от расчетных. Для этого были использованы парциальные давления паров воды и азотной кислоты, температуры замерзания смесей, среднеионные коэффициенты активности, измеренные методом ЭДС, а также теплоты разбавления. Расчеты проводились с помощью специально разработанного программного обеспечения на языке </w:t>
      </w:r>
      <w:r>
        <w:rPr>
          <w:rFonts w:cs="Times New Roman" w:ascii="Times New Roman" w:hAnsi="Times New Roman"/>
          <w:bCs/>
          <w:sz w:val="24"/>
          <w:lang w:val="en-US"/>
        </w:rPr>
        <w:t>Matlab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1]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Clegg S.L., Brimblecombe P. Equilibrium partial pressures and mean activity and osmotic coefficients of 0-100% nitric acid as a function of temperature // J. Phys. Chem., 1990. Т. 94, № 13. С. 5369–53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72" w:hanging="6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2" w:hanging="6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9:00Z</dcterms:created>
  <dc:creator>Максимов Алексей</dc:creator>
  <dc:description/>
  <cp:keywords/>
  <dc:language>en-US</dc:language>
  <cp:lastModifiedBy>Алексей</cp:lastModifiedBy>
  <cp:lastPrinted>2012-02-20T15:41:00Z</cp:lastPrinted>
  <dcterms:modified xsi:type="dcterms:W3CDTF">2014-02-25T07:35:00Z</dcterms:modified>
  <cp:revision>23</cp:revision>
  <dc:subject/>
  <dc:title>Разработка задачи «Построение политермических сечений многокомпонентных фа-зовых диаграмм» для расчётного практикума по химической термодинамике</dc:title>
</cp:coreProperties>
</file>