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екание растворов полиэтиленоксида по водной субфазе и поверхностная реология образующихся слое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дратьева Мария Серге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ефтехимического синтеза им. А.В. Топчиева РАН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riya.kondratyeva@mail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растекания растворов полимеров по твердым поверхностям достаточно хорошо изучено. В то же время открытым является вопрос о поведении растворов полимеров на интерфейсе газ-жидкость, где в качестве жидкости используется растворитель. Будет ли при контакте капли раствора с интерфейсом идти растворение ее содержимого или она станет растекаться по поверхности, подобно ПАВ – заранее сказать невозможно. Для этого нужен эксперимен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о изучение процессов растекания водных растворов полиэтиленоксида (ПЭО) по водной поверхности и изучение вязкоупругих свойств полученных слоев полиме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а исследования были выбраны водные растворы полиэтиленоксида, с молекулярными массами 40, 300 кДа и 3 МДа с концентрациями: 0.005, 0.05, 0.5 и 5%. Используя технику визуализации с помощью трассеров, было установлено, что капли всех растворов РЕО при нанесении их на поверхность не смешиваются с водной субфазой, а растекаются по ее поверхности. При этом образуются пленки раствора полимера толщиной 10…30 н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кинетики растекания и измерения вязкоупругих свойств пленок был использован новый прибор - поверхностный дилатационный Фурье-реометр, разработанный в лаборатории реологии полимеров ИНХС Р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различие в растекании и последующем формировании пленки  обусловлены молекулярной массой полимера и концентрацией раствора. Время достижения равновесных (постоянных во времени) значений вязкости и модуля упругости для всего диапазона концентраций составляет около 1000 с. Наибольшие изменения упругости и вязкости нанесенного слоя соответствуют максимальным концентрациям и ММ исходных раств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a.kondraty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0:00Z</dcterms:created>
  <dc:creator>user</dc:creator>
  <dc:description/>
  <cp:keywords/>
  <dc:language>en-US</dc:language>
  <cp:lastModifiedBy>user</cp:lastModifiedBy>
  <dcterms:modified xsi:type="dcterms:W3CDTF">2014-02-25T10:17:00Z</dcterms:modified>
  <cp:revision>4</cp:revision>
  <dc:subject/>
  <dc:title/>
</cp:coreProperties>
</file>