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</w:rPr>
      </w:pPr>
      <w:r>
        <w:rPr>
          <w:b/>
        </w:rPr>
        <w:t>Адсорбционные свойства γ-</w:t>
      </w:r>
      <w:r>
        <w:rPr>
          <w:b/>
          <w:lang w:val="en-US"/>
        </w:rPr>
        <w:t>Al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  <w:r>
        <w:rPr>
          <w:b/>
        </w:rPr>
        <w:t xml:space="preserve"> и композита на его основе, полученного нанесением на поверхность наночастиц оксида никеля.</w:t>
      </w:r>
    </w:p>
    <w:p>
      <w:pPr>
        <w:pStyle w:val="Normal"/>
        <w:ind w:firstLine="340"/>
        <w:jc w:val="center"/>
        <w:rPr>
          <w:b/>
          <w:b/>
          <w:i/>
          <w:i/>
        </w:rPr>
      </w:pPr>
      <w:r>
        <w:rPr>
          <w:b/>
          <w:i/>
        </w:rPr>
        <w:t>Банных Артем Анатольевич, Ахундов Рашид Фатали оглы</w:t>
      </w:r>
    </w:p>
    <w:p>
      <w:pPr>
        <w:pStyle w:val="Normal"/>
        <w:ind w:firstLine="340"/>
        <w:jc w:val="center"/>
        <w:rPr/>
      </w:pPr>
      <w:r>
        <w:rPr>
          <w:i/>
        </w:rPr>
        <w:t>Аспирант, магистрант</w:t>
      </w:r>
    </w:p>
    <w:p>
      <w:pPr>
        <w:pStyle w:val="Normal"/>
        <w:ind w:firstLine="340"/>
        <w:jc w:val="center"/>
        <w:rPr/>
      </w:pPr>
      <w:r>
        <w:rPr>
          <w:i/>
        </w:rPr>
        <w:t xml:space="preserve">Химический факультет МГУ имени М.В. Ломоносова, </w:t>
      </w:r>
    </w:p>
    <w:p>
      <w:pPr>
        <w:pStyle w:val="Normal"/>
        <w:ind w:firstLine="340"/>
        <w:jc w:val="center"/>
        <w:rPr>
          <w:i/>
          <w:i/>
          <w:lang w:val="en-US"/>
        </w:rPr>
      </w:pPr>
      <w:r>
        <w:rPr>
          <w:rFonts w:eastAsia="SimSun;宋体"/>
          <w:i/>
          <w:lang w:val="en-US" w:eastAsia="zh-CN"/>
        </w:rPr>
        <w:t>E-mail: artem.bannikh</w:t>
      </w:r>
      <w:r>
        <w:rPr>
          <w:i/>
          <w:lang w:val="en-US"/>
        </w:rPr>
        <w:t>@gmail.com</w:t>
      </w:r>
    </w:p>
    <w:p>
      <w:pPr>
        <w:pStyle w:val="Normal"/>
        <w:ind w:firstLine="340"/>
        <w:jc w:val="both"/>
        <w:rPr/>
      </w:pPr>
      <w:r>
        <w:rPr/>
        <w:t xml:space="preserve">Первое десятилетие </w:t>
      </w:r>
      <w:r>
        <w:rPr>
          <w:lang w:val="en-US"/>
        </w:rPr>
        <w:t>XXI</w:t>
      </w:r>
      <w:r>
        <w:rPr/>
        <w:t xml:space="preserve"> века ознаменовалось резким повышением интереса специалистов в областях физики, химии, материаловедения к наночастицам: их получению, свойствам и различным превращениям. Это связано с тем, что у частиц нанометровых размеров были обнаружены особые механические, оптические, электрические и магнитные свойства, отличные от свойств аналогичных макрочастиц, а также высокая химическая активность. Известно также, что наночастицы оксидов металлов являются эффективными катализаторами целого ряда важнейших химико-технологических процессов. Знание физико-химических свойств поверхности дисперсных материалов, в частности, сорбентов, модифицированных наночастицами металлов и их оксидов, необходимо для применения их в различных областях науки и техники. </w:t>
      </w:r>
    </w:p>
    <w:p>
      <w:pPr>
        <w:pStyle w:val="Normal"/>
        <w:ind w:firstLine="340"/>
        <w:jc w:val="both"/>
        <w:rPr/>
      </w:pPr>
      <w:r>
        <w:rPr/>
        <w:t>Цель работы заключалась в исследовании методом динамической сорбции (газовой хроматографии) адсорбционных свойств исходного γ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>и нанокомпозита на его основе (10%</w:t>
      </w:r>
      <w:r>
        <w:rPr>
          <w:lang w:val="en-US"/>
        </w:rPr>
        <w:t>NiO</w:t>
      </w:r>
      <w:r>
        <w:rPr/>
        <w:t>/γ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, полученного путем нанесения на поверхность наночастиц оксида никеля в количестве 10 масс. %. В качестве адсорбатов использовали н-алканы (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/>
        <w:t xml:space="preserve">), взаимодействующие неспецифически (дисперсионно) с любой поверхностью, бензол, толуол и этилбензол, моделирующие специфические взаимодействия, а также хлороформ и диэтиловый эфир, модельные адсорбаты с ярко выраженными электроноакцепторными и электронодонорными свойствами соответственно. Метод динамической сорбции был реализован на газовом хроматографе «Кристаллюкс-4000М» с детектором по теплопроводности. </w:t>
      </w:r>
    </w:p>
    <w:p>
      <w:pPr>
        <w:pStyle w:val="Normal"/>
        <w:ind w:firstLine="340"/>
        <w:jc w:val="both"/>
        <w:rPr/>
      </w:pPr>
      <w:r>
        <w:rPr/>
        <w:t>На основании экспериментальных данных (удельные удерживаемые объемы (</w:t>
      </w: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 xml:space="preserve">’) по методу Глюкауфа рассчитали изотермы адсорбции при различных температурах (в интервале 100-170 °С) и изостерические теплоты адсорбции при различных заполнениях поверхности. С ростом температуры удерживание сорбатов понижается, что свидетельствует о физическом характере адсорбции. Значения </w:t>
      </w: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/>
        <w:t>’ и термодинамические характеристики сорбции зависят от поляризуемости, температуры кипения, молекулярной массы молекулы-сорбата и ее дипольного момента. Все изотермы изогнуты к оси адсорбции, что говорит о более сильном взаимодействии адсорбат – адсорбент, чем адсорбат – адсорбат. Это характеризует как исходный γ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, так и нанокомпозит 10%</w:t>
      </w:r>
      <w:r>
        <w:rPr>
          <w:lang w:val="en-US"/>
        </w:rPr>
        <w:t>NiO</w:t>
      </w:r>
      <w:r>
        <w:rPr/>
        <w:t>/γ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как специфические сорбенты. </w:t>
      </w:r>
    </w:p>
    <w:p>
      <w:pPr>
        <w:pStyle w:val="Normal"/>
        <w:ind w:firstLine="340"/>
        <w:jc w:val="both"/>
        <w:rPr/>
      </w:pPr>
      <w:r>
        <w:rPr/>
        <w:t xml:space="preserve">Из изотерм адсорбции н-гексана при 100 °С по уравнению БЭТ рассчитали удельные поверхности </w:t>
      </w:r>
      <w:r>
        <w:rPr>
          <w:i/>
          <w:lang w:val="en-US"/>
        </w:rPr>
        <w:t>s</w:t>
      </w:r>
      <w:r>
        <w:rPr/>
        <w:t>, м</w:t>
      </w:r>
      <w:r>
        <w:rPr>
          <w:vertAlign w:val="superscript"/>
        </w:rPr>
        <w:t>2</w:t>
      </w:r>
      <w:r>
        <w:rPr/>
        <w:t>/г образцов. Из изотерм адсорбции бензола по уравнению Дубинина-Радушкевича оценили параметры микропористой структуры образцов.</w:t>
      </w:r>
    </w:p>
    <w:p>
      <w:pPr>
        <w:pStyle w:val="Normal"/>
        <w:ind w:firstLine="340"/>
        <w:jc w:val="both"/>
        <w:rPr/>
      </w:pPr>
      <w:r>
        <w:rPr/>
        <w:t>Значения изостерических теплот адсорбции н-гексана при величине заполнения поверхности а=0,35 мкмоль/м</w:t>
      </w:r>
      <w:r>
        <w:rPr>
          <w:vertAlign w:val="superscript"/>
        </w:rPr>
        <w:t>2</w:t>
      </w:r>
      <w:r>
        <w:rPr/>
        <w:t xml:space="preserve"> на исходном γ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>равно 35 кДж/моль, а на композите 10%</w:t>
      </w:r>
      <w:r>
        <w:rPr>
          <w:lang w:val="en-US"/>
        </w:rPr>
        <w:t>NiO</w:t>
      </w:r>
      <w:r>
        <w:rPr/>
        <w:t>/γ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– 45 кДж/моль. Теплоты адсорбции бензола и толуола увеличились с 54 до 59 и с 62 до 67 кДж/моль соответственно. Все это свидетельствует о значительном росте адсорбционного потенциала композита, достигнутом благодаря иммобилизации наночастиц </w:t>
      </w:r>
      <w:r>
        <w:rPr>
          <w:lang w:val="en-US"/>
        </w:rPr>
        <w:t>NiO</w:t>
      </w:r>
      <w:r>
        <w:rPr/>
        <w:t xml:space="preserve"> на поверхности γ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 Кроме того, результатом модифицирования стало заметное изменение электроноакцепторных и электронодонорных характеристик поверхност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recipient">
    <w:name w:val="msg-recipie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12:00Z</dcterms:created>
  <dc:creator>user</dc:creator>
  <dc:description/>
  <cp:keywords/>
  <dc:language>en-US</dc:language>
  <cp:lastModifiedBy>Артем</cp:lastModifiedBy>
  <cp:lastPrinted>2014-02-10T10:07:00Z</cp:lastPrinted>
  <dcterms:modified xsi:type="dcterms:W3CDTF">2014-03-05T21:20:00Z</dcterms:modified>
  <cp:revision>5</cp:revision>
  <dc:subject/>
  <dc:title>Адсорбционные свойства γ-Al2O3 и композита на его основе, полученного нанесением на поверхность наночастиц оксида никеля</dc:title>
</cp:coreProperties>
</file>