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нергетическая неоднородность и полярность поверхности сорбента МСМ-41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Сухарева Дарья Александровна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Магистрант 1 года обучения</w:t>
      </w:r>
    </w:p>
    <w:p>
      <w:pPr>
        <w:pStyle w:val="NoSpacing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шкирский государственный университет,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химический факультет, Уфа, Россия</w:t>
      </w:r>
    </w:p>
    <w:p>
      <w:pPr>
        <w:pStyle w:val="Style15"/>
        <w:shd w:fill="FFFFFF" w:val="clear"/>
        <w:spacing w:lineRule="auto" w:line="360" w:before="0" w:after="0"/>
        <w:ind w:firstLine="397"/>
        <w:jc w:val="center"/>
        <w:rPr>
          <w:color w:val="444444"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</w:t>
      </w:r>
      <w:r>
        <w:rPr>
          <w:color w:val="444444"/>
        </w:rPr>
        <w:t xml:space="preserve"> </w:t>
      </w:r>
      <w:hyperlink r:id="rId2">
        <w:r>
          <w:rPr>
            <w:rStyle w:val="InternetLink"/>
            <w:lang w:val="pt-BR"/>
          </w:rPr>
          <w:t>soulsMirror</w:t>
        </w:r>
        <w:r>
          <w:rPr>
            <w:rStyle w:val="InternetLink"/>
          </w:rPr>
          <w:t>@</w:t>
        </w:r>
        <w:r>
          <w:rPr>
            <w:rStyle w:val="InternetLink"/>
            <w:lang w:val="pt-BR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ru</w:t>
        </w:r>
      </w:hyperlink>
    </w:p>
    <w:p>
      <w:pPr>
        <w:pStyle w:val="Normal"/>
        <w:ind w:firstLine="397"/>
        <w:jc w:val="both"/>
        <w:rPr/>
      </w:pPr>
      <w:r>
        <w:rPr/>
        <w:t xml:space="preserve">Поверхность большинства сорбентов неоднородна по своей структуре. Это приводит к отсутствию воспроизводимости сорбционных характеристик между различными партиями сорбентов и неудовлетворительному массообмену. МСМ-41 имеет упорядоченное геометрическое строение, представляет интерес выяснить, будет ли для него наблюдаться геометрическая составляющая адсорбционной неоднородности, и каков будет химический вклад в величину константы адсорбционно-десорбционного равновесия. </w:t>
      </w:r>
    </w:p>
    <w:p>
      <w:pPr>
        <w:pStyle w:val="Normal"/>
        <w:ind w:firstLine="397"/>
        <w:jc w:val="both"/>
        <w:rPr/>
      </w:pPr>
      <w:r>
        <w:rPr/>
        <w:t>В качестве неподвижной фазы использовался сорбент МСМ-41. Исследование проводилось на хроматографе «Агат» с детектором по теплопроводности в режиме бесконечного разбавления проб. Сорбент кондиционировался в токе азота в течение 10 часов при температурах 170°С и 200°С. Удерживаемые объёмы тест-сорбатов (V</w:t>
      </w:r>
      <w:r>
        <w:rPr>
          <w:vertAlign w:val="subscript"/>
        </w:rPr>
        <w:t>g</w:t>
      </w:r>
      <w:r>
        <w:rPr/>
        <w:t>) определялись в интервале температур 140-170 и 170-200 °С соответственно.</w:t>
      </w:r>
    </w:p>
    <w:p>
      <w:pPr>
        <w:pStyle w:val="Normal"/>
        <w:ind w:firstLine="397"/>
        <w:jc w:val="both"/>
        <w:rPr/>
      </w:pPr>
      <w:r>
        <w:rPr/>
        <w:t>Из значений удерживаемых объёмов были рассчитаны мольные изменения внутренней энергии (-Δ</w:t>
      </w:r>
      <w:r>
        <w:rPr>
          <w:lang w:val="en-US"/>
        </w:rPr>
        <w:t>U</w:t>
      </w:r>
      <w:r>
        <w:rPr/>
        <w:t>) и энтропии (-Δ</w:t>
      </w:r>
      <w:r>
        <w:rPr>
          <w:lang w:val="en-US"/>
        </w:rPr>
        <w:t>S</w:t>
      </w:r>
      <w:r>
        <w:rPr/>
        <w:t xml:space="preserve">) адсорбции. В области малых заполнений молекулы адсорбата реагируют только с поверхностью  адсорбента. Поэтому из значений удельных удерживаемых объёмов можно рассчитать константы Генри адсорбционно-десорбционного взаимодействия. Полярность поверхности исследовалась методом линейного разложения параметров удерживания. Рассчитан вклад различных типов взаимодействий в удерживание. </w:t>
      </w:r>
    </w:p>
    <w:p>
      <w:pPr>
        <w:pStyle w:val="Normal"/>
        <w:ind w:firstLine="397"/>
        <w:jc w:val="both"/>
        <w:rPr/>
      </w:pPr>
      <w:r>
        <w:rPr/>
        <w:t xml:space="preserve">Было обнаружено, что константа Генри молекулы этанола больше, чем у молекулы гексана, что связано со значительными донорно-акцепторными взаимодействиями с гидроксильными группами поверхности. Заметно, что в сравнении с силохромом константы Генри  алканов и аренов выше, а спиртов – ниже. Это свидетельствует о том, что МСМ-41 менее полярен, чем коммерчески доступные силикагели. Для спиртов и аренов наблюдается существенно большие значения констант Генри на колонке Тк=170 °С по сравнению с колонкой с Тк=200°С. Аналогичные явления наблюдаются и для термодинамических функций адсорбции. </w:t>
      </w:r>
    </w:p>
    <w:p>
      <w:pPr>
        <w:pStyle w:val="Normal"/>
        <w:ind w:firstLine="397"/>
        <w:jc w:val="both"/>
        <w:rPr/>
      </w:pPr>
      <w:r>
        <w:rPr/>
        <w:t>Рассчитанные значения полярности МСМ-41 для образцов, термостатированных при Тк = 170°С и Тк = 200°С составляют 28,5 и 22,5 соответственно.</w:t>
      </w:r>
    </w:p>
    <w:p>
      <w:pPr>
        <w:pStyle w:val="Normal"/>
        <w:ind w:firstLine="397"/>
        <w:jc w:val="both"/>
        <w:rPr/>
      </w:pPr>
      <w:r>
        <w:rPr/>
        <w:t>Для расчёта функции неоднородности ключевое значение играет производная удерживаемого объёма по концентрации. В случае гексана производная удерживаемого объёма по концентрации стремится к нулю. Наличие функции неоднородности по н-бутанолу и отсутствие таковой по н-гексану свидетельствуют о том, что для МСМ-41 адсорбционная неоднородность характерна лишь в виде химической составляющей, вызываемой присутствием на поверхности групп атомов (адсорбционных центров) с нескомпенсированным зарядом, способных участвовать во взаимодействиях с различной энергией. В то же время, геометрическая неоднородность поверхности как наличие энергетических центров с различным геометрическим строением для сорбента МСМ-41 отсутствует.</w:t>
      </w:r>
    </w:p>
    <w:p>
      <w:pPr>
        <w:pStyle w:val="Normal"/>
        <w:ind w:firstLine="397"/>
        <w:jc w:val="both"/>
        <w:rPr/>
      </w:pPr>
      <w:r>
        <w:rPr/>
        <w:t xml:space="preserve">Абсолютная геометрическая однородность позволяет предполагать ускоренный массообмен при адсорбции, воспроизводимость сорбционных характеристик, и позволяет управлять  процессами модификации материала и расширении  направлений его использования. </w:t>
      </w:r>
    </w:p>
    <w:p>
      <w:pPr>
        <w:pStyle w:val="Normal"/>
        <w:ind w:firstLine="397"/>
        <w:jc w:val="both"/>
        <w:rPr/>
      </w:pPr>
      <w:r>
        <w:rPr/>
        <w:t xml:space="preserve">Также структурированные сорбенты представляют собой перспективные образцы для применения при микроконцентрировании токсикантов и в качестве неподвижной фазы в хроматографии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lsMirro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12:00Z</dcterms:created>
  <dc:creator>Даша</dc:creator>
  <dc:description/>
  <cp:keywords/>
  <dc:language>en-US</dc:language>
  <cp:lastModifiedBy>Даша</cp:lastModifiedBy>
  <dcterms:modified xsi:type="dcterms:W3CDTF">2014-02-28T08:49:00Z</dcterms:modified>
  <cp:revision>11</cp:revision>
  <dc:subject/>
  <dc:title>Исследование сорбционных свойств силикагеля МСМ-41</dc:title>
</cp:coreProperties>
</file>