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поставление надежности определения конформационных свойств молекул методами газовой электронографии и колебательной спектроскопии на примере метилового эфира бензолсульфоновой кислоты  и его замещен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оров Михаил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о-химический факультет, Иван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fms</w:t>
      </w:r>
      <w:r>
        <w:rPr>
          <w:i/>
        </w:rPr>
        <w:t>198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/>
        <w:t>С помощью синхронного электронографического и масс-спектрометрического эксперимента и привлечением результатов квантово-химических расчетов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 и </w:t>
      </w:r>
      <w:r>
        <w:rPr>
          <w:lang w:val="en-US"/>
        </w:rPr>
        <w:t>MP</w:t>
      </w:r>
      <w:r>
        <w:rPr/>
        <w:t>2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) исследован конформационный состав насыщенного пара и структура конформеров  метилового эфира </w:t>
      </w:r>
      <w:r>
        <w:rPr>
          <w:i/>
        </w:rPr>
        <w:t>пара</w:t>
      </w:r>
      <w:r>
        <w:rPr/>
        <w:t>-нитробензолсульфоновой кислоты 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 xml:space="preserve">, 4-МЭНБСК). Согласно масс-спектрам в паре при Т=376 К присутствует только молекулярная форма эфира. Анализ результатов электронографического (ЭГ) эксперимента и квантово-химических расчетов показал, что 4-МЭНБСК существует в виде двух конформеров. Конформеры отличаются взаимным положением связей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/>
        <w:t>: синклинальным (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I</w:t>
      </w:r>
      <w:r>
        <w:rPr/>
        <w:t>, симметрия С</w:t>
      </w:r>
      <w:r>
        <w:rPr>
          <w:vertAlign w:val="subscript"/>
        </w:rPr>
        <w:t>1</w:t>
      </w:r>
      <w:r>
        <w:rPr/>
        <w:t xml:space="preserve">) или антиперипланарным (ар, </w:t>
      </w:r>
      <w:r>
        <w:rPr>
          <w:lang w:val="en-US"/>
        </w:rPr>
        <w:t>II</w:t>
      </w:r>
      <w:r>
        <w:rPr/>
        <w:t>, симметрия С</w:t>
      </w:r>
      <w:r>
        <w:rPr>
          <w:vertAlign w:val="subscript"/>
          <w:lang w:val="en-US"/>
        </w:rPr>
        <w:t>s</w:t>
      </w:r>
      <w:r>
        <w:rPr/>
        <w:t xml:space="preserve">).  Конформер </w:t>
      </w:r>
      <w:r>
        <w:rPr>
          <w:lang w:val="en-US"/>
        </w:rPr>
        <w:t>I</w:t>
      </w:r>
      <w:r>
        <w:rPr/>
        <w:t xml:space="preserve"> симметрии С</w:t>
      </w:r>
      <w:r>
        <w:rPr>
          <w:vertAlign w:val="subscript"/>
        </w:rPr>
        <w:t>1</w:t>
      </w:r>
      <w:r>
        <w:rPr/>
        <w:t xml:space="preserve"> имеет энантиомер. Следующие геометрические параметры (расстояния в Å, углы в градусах) конформе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были получены из ЭГ эксперимента (в скобках указана величина погрешности)</w:t>
      </w:r>
      <w:r>
        <w:rPr>
          <w:iCs/>
        </w:rPr>
        <w:t xml:space="preserve">: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1.062(6)/1.062(6)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)</w:t>
      </w:r>
      <w:r>
        <w:rPr>
          <w:vertAlign w:val="subscript"/>
        </w:rPr>
        <w:t xml:space="preserve">ср </w:t>
      </w:r>
      <w:r>
        <w:rPr/>
        <w:t xml:space="preserve">= 1.395(4)/1.395(4)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) =1.786(5)/1.779(5)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S</w:t>
      </w:r>
      <w:r>
        <w:rPr>
          <w:bCs/>
          <w:iCs/>
        </w:rPr>
        <w:t>-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ср</w:t>
      </w:r>
      <w:r>
        <w:rPr/>
        <w:t xml:space="preserve"> =1.435(3)/1.439(3)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/>
        <w:t xml:space="preserve">) = 1.445(6)/1.450(6)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-</w:t>
      </w:r>
      <w:r>
        <w:rPr>
          <w:lang w:val="en-US"/>
        </w:rPr>
        <w:t>C</w:t>
      </w:r>
      <w:r>
        <w:rPr/>
        <w:t xml:space="preserve"> = 121.8(6)/122.1(6), </w:t>
      </w:r>
      <w:r>
        <w:rPr>
          <w:rFonts w:eastAsia="Symbol" w:cs="Symbol" w:ascii="Symbol" w:hAnsi="Symbol"/>
          <w:bCs/>
          <w:lang w:val="it-IT"/>
        </w:rPr>
        <w:t>Ð</w:t>
      </w: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</w:t>
      </w:r>
      <w:r>
        <w:rPr/>
        <w:t xml:space="preserve"> = 119.2(21)/116.4(21). Показано, что соотношение конформе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 условиях эксперимента равняется 49/51 </w:t>
      </w:r>
      <w:r>
        <w:rPr>
          <w:lang w:val="en-GB"/>
        </w:rPr>
        <w:t>mol</w:t>
      </w:r>
      <w:r>
        <w:rPr/>
        <w:t xml:space="preserve"> %. Рассчитанные барьеры внутреннего вращения групп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ОСН</w:t>
      </w:r>
      <w:r>
        <w:rPr>
          <w:vertAlign w:val="subscript"/>
        </w:rPr>
        <w:t>3</w:t>
      </w:r>
      <w:r>
        <w:rPr/>
        <w:t>, ОСН</w:t>
      </w:r>
      <w:r>
        <w:rPr>
          <w:vertAlign w:val="subscript"/>
        </w:rPr>
        <w:t>3</w:t>
      </w:r>
      <w:r>
        <w:rPr/>
        <w:t>, СН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iCs/>
        </w:rPr>
        <w:t xml:space="preserve"> превышают термическую энергию молекул, соответствующую температуре ЭГ эксперимен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9385</wp:posOffset>
                </wp:positionV>
                <wp:extent cx="2009775" cy="2515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516040"/>
                          <a:chOff x="0" y="0"/>
                          <a:chExt cx="2009880" cy="251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915840"/>
                            <a:ext cx="15958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0"/>
                            <a:ext cx="14860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8960"/>
                            <a:ext cx="20098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Строение переходного состоя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а) [1] и конформер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б) молекулы МЭБ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45864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55pt;width:158.25pt;height:198.1pt" coordorigin="-105,251" coordsize="3165,3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1693;width:2512;height:122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;top:251;width:2339;height:14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3021;width:3164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4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Строение переходного состоя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а) [1] и конформер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б) молекулы МЭБ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8;top:973;width:3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казано, что структурная нежесткость молекулы 4-НМЭБСК, а также молекул  незамещенного метилового эфира бензолсульфокислоты (МЭБСК) и его </w:t>
      </w:r>
      <w:r>
        <w:rPr>
          <w:i/>
        </w:rPr>
        <w:t>пара</w:t>
      </w:r>
      <w:r>
        <w:rPr/>
        <w:t xml:space="preserve">-метилзамещенного обусловлена в основном вращением группы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в результате которого возможен переход между конформерами.  Показано, что введение заместителей в </w:t>
      </w:r>
      <w:r>
        <w:rPr>
          <w:i/>
        </w:rPr>
        <w:t>пара</w:t>
      </w:r>
      <w:r>
        <w:rPr/>
        <w:t>-положение к группе –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 xml:space="preserve"> не оказывает существенного влияния на конфомационные свойства сульфоэфирной группы. Отмечается, что структура молекулы МЭБСК с копланарным положением связ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) относительно плоскости бензольного кольца, которой приписывались ИК и КР спектры в работе[1],  является седловой точкой на ППЭ. Рассчитаны частоты колебаний конформер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TS</w:t>
      </w:r>
      <w:r>
        <w:rPr/>
        <w:t>, обсуждается различие между модельными ИКС и экспериментальным спектром МЭБСК[1].</w:t>
      </w:r>
    </w:p>
    <w:p>
      <w:pPr>
        <w:pStyle w:val="Normal"/>
        <w:ind w:firstLine="397"/>
        <w:jc w:val="both"/>
        <w:rPr/>
      </w:pPr>
      <w:r>
        <w:rPr/>
        <w:t xml:space="preserve">На примере 4-МЭНБСК показано, что ЭГ метод позволяет надежно отличить  структуру </w:t>
      </w:r>
      <w:r>
        <w:rPr>
          <w:lang w:val="en-US"/>
        </w:rPr>
        <w:t>TS</w:t>
      </w:r>
      <w:r>
        <w:rPr/>
        <w:t xml:space="preserve"> от структуры конформе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397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ind w:firstLine="39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P. David Suresh Babu, S. Periandy, S. Mohan, S. Ramalingam, B.G. Jayaprakash. Molecular structure and vibrational investigation of benzenesulfonic acid methyl ester using DFT (LSDA, B3LYP, B3PW91 and MPW1PW91) theory calculations // Spectrochimica Acta Part A 78 (2011) 168–178.</w:t>
      </w:r>
    </w:p>
    <w:p>
      <w:pPr>
        <w:pStyle w:val="Normal"/>
        <w:ind w:firstLine="397"/>
        <w:jc w:val="both"/>
        <w:rPr>
          <w:i/>
          <w:i/>
          <w:szCs w:val="28"/>
        </w:rPr>
      </w:pPr>
      <w:r>
        <w:rPr>
          <w:i/>
          <w:szCs w:val="28"/>
        </w:rPr>
        <w:t>Работа выполнена под руководством д.х.н., проф. Гиричевой Н.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NIG</dc:creator>
  <dc:description/>
  <cp:keywords/>
  <dc:language>en-US</dc:language>
  <cp:lastModifiedBy>NIG</cp:lastModifiedBy>
  <dcterms:modified xsi:type="dcterms:W3CDTF">2014-02-24T09:07:00Z</dcterms:modified>
  <cp:revision>6</cp:revision>
  <dc:subject/>
  <dc:title>Сопоставление надежности определения конформационных свойств молекул методами газовой электронографии и колебательной спектроскопии на примере метилового эфира бензолсульфоновой кислоты  и его замещенных</dc:title>
</cp:coreProperties>
</file>