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осаждение трехвалентного америция с оксалатом кальция</w:t>
      </w:r>
    </w:p>
    <w:p>
      <w:pPr>
        <w:pStyle w:val="Style16"/>
        <w:spacing w:lineRule="auto" w:line="240" w:before="0" w:after="0"/>
        <w:ind w:firstLine="426"/>
        <w:rPr>
          <w:b/>
          <w:b/>
          <w:caps w:val="false"/>
          <w:smallCaps w:val="false"/>
          <w:sz w:val="24"/>
          <w:szCs w:val="24"/>
          <w:vertAlign w:val="superscript"/>
        </w:rPr>
      </w:pPr>
      <w:r>
        <w:rPr>
          <w:b/>
          <w:caps w:val="false"/>
          <w:smallCaps w:val="false"/>
          <w:sz w:val="24"/>
          <w:szCs w:val="24"/>
        </w:rPr>
        <w:t>Селявский Вадим Юрьевич, Ануфриева Александра Валерьевна</w:t>
      </w:r>
    </w:p>
    <w:p>
      <w:pPr>
        <w:pStyle w:val="Heading1"/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Аспир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ский технологический институт – филиал ФГАОУ ВПО «Национальный исследовательский ядерный университет «МИФИ», факультет технологий и автоматизации атомной промышленности, Северск, Том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nc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wertyne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радиоактивных элементов, находящихся в растворе в микроколичествах, используются методы осаждения или соосаждения с носителями, так как при столь малых концентрациях не достигается произведение растворимости их соединений и они не могут образовывать в этих условиях самостоятельной твердой фазы. Поэтому для выделения этих элементов и снижения активности растворов применяют различные соосадители (гидроксиды, карбонаты, оксалаты и др.), которые образуют твердую фазу и увлекают в осадок микрокомпон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выбран в качестве осадителя оксалат кальция, который является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наименее растворимым из оксалатов щелочноземельных металлов. Извлечение америция</w:t>
      </w:r>
      <w:r>
        <w:rPr>
          <w:rFonts w:cs="Times New Roman" w:ascii="Times New Roman" w:hAnsi="Times New Roman"/>
          <w:sz w:val="24"/>
          <w:szCs w:val="24"/>
        </w:rPr>
        <w:t xml:space="preserve"> соосаждением может осуществляться, как совместной сокристаллизацией микрокомпонента с макрокомпонентом (изоморфное соосаждение), так адсорбцией микрокомпонента на поверхности осадка макрокомпонента (адсорбционное соосаждение). Для определения механизма соосаждения, протекающего в системе, применяли ряд экспериментальных методов, приведенных в трудах [3, 4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Захват америция при осаждении оксалата кальция из 0,5 М раствора азотной кислоты изучался по классической методике [3]. Показано, что 93-97 % америция соосаждается независимо от того, присутствовал америций в растворе до начала кристаллизации или добавлялся после образования осадка при очень малой (0,5 часа) продолжительности процесса соосаждения. Полученные экспериментальные данные указывают на значительную роль адсорбции на поверхности кристаллов и свидетельствуют в пользу адсорбционного механизма сооса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методике, представленной в [1], были определены коэффициенты распределения при адсорбции (</w:t>
      </w:r>
      <w:r>
        <w:rPr>
          <w:rFonts w:eastAsia="Gungsuh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Gungsuh" w:cs="Times New Roman" w:ascii="Times New Roman" w:hAnsi="Times New Roman"/>
          <w:color w:val="000000"/>
          <w:sz w:val="24"/>
          <w:szCs w:val="24"/>
          <w:vertAlign w:val="subscript"/>
        </w:rPr>
        <w:t>ср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=19) и сокристаллизации (λ</w:t>
      </w:r>
      <w:r>
        <w:rPr>
          <w:rFonts w:eastAsia="Gungsuh" w:cs="Times New Roman" w:ascii="Times New Roman" w:hAnsi="Times New Roman"/>
          <w:color w:val="000000"/>
          <w:sz w:val="24"/>
          <w:szCs w:val="24"/>
          <w:vertAlign w:val="subscript"/>
        </w:rPr>
        <w:t>ср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=2,3), величины которых также указывают о преобладании механизма </w:t>
      </w:r>
      <w:r>
        <w:rPr>
          <w:rFonts w:cs="Times New Roman" w:ascii="Times New Roman" w:hAnsi="Times New Roman"/>
          <w:sz w:val="24"/>
          <w:szCs w:val="24"/>
        </w:rPr>
        <w:t>адсорбционного соосаждения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Gungsuh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д изоморфным соосаждени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реобладающая роль механизма адсорбционного соосаждения была также доказана величиной угла наклона в 23</w:t>
      </w:r>
      <w:r>
        <w:rPr>
          <w:rFonts w:eastAsia="Gungsuh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прямой, построенной в логарифмических координатах содержания микрокомпонента в твердой и жидкой фазах, при математической обработке экспериментальных данных по методике, приведенной в источнике [2]. Согласно этой методике при угле наклона менее 45</w:t>
      </w:r>
      <w:r>
        <w:rPr>
          <w:rFonts w:eastAsia="Gungsuh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наблюдается адсорбционное соосаждение, а при угле наклона прямой, равному 45</w:t>
      </w:r>
      <w:r>
        <w:rPr>
          <w:rFonts w:eastAsia="Gungsuh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оморфное соосаждени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о результатам проведённых исследований можно говорить о том, что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Gungsuh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дополняет группу систем, для которых при соосаждении характерна преобладающая роль адсорбции на носителе микрокомпонен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ховский Д.Н., Петрова И.К. (1971) Соосаждение трехвалентного америция с карбонатом кальция //Радиохимия. 1971. Т. 13. №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енман И.М. (1955) Отличительные признаки изоморфного и адсорбционного соосаждения // Журнал органической химии. Т. 25. №13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Хан О. (1947) Прикладная радиохимия. М. – Л.: Госхимиздат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лопин В.Г. (1957) Избранные труды. М. – Л.: АН ССС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20" w:before="120" w:after="180"/>
      <w:jc w:val="center"/>
      <w:outlineLvl w:val="0"/>
    </w:pPr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20"/>
      <w:ind w:firstLine="454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rFonts w:ascii="Times New Roman" w:hAnsi="Times New Roman" w:eastAsia="Times New Roman" w:cs="Times New Roman"/>
      <w:i/>
      <w:caps/>
      <w:sz w:val="18"/>
      <w:szCs w:val="20"/>
    </w:rPr>
  </w:style>
  <w:style w:type="paragraph" w:styleId="Style17">
    <w:name w:val="Аннотация"/>
    <w:basedOn w:val="Normal"/>
    <w:next w:val="Normal"/>
    <w:qFormat/>
    <w:pPr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2:00Z</dcterms:created>
  <dc:creator>use</dc:creator>
  <dc:description/>
  <dc:language>en-US</dc:language>
  <cp:lastModifiedBy>Шкет</cp:lastModifiedBy>
  <cp:lastPrinted>2014-02-27T20:17:00Z</cp:lastPrinted>
  <dcterms:modified xsi:type="dcterms:W3CDTF">2014-02-28T04:12:00Z</dcterms:modified>
  <cp:revision>2</cp:revision>
  <dc:subject/>
  <dc:title>Исследование процесса очистки водно-хвостовых растворов от америция с использованием оксалата кальция</dc:title>
</cp:coreProperties>
</file>