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акция церия, европия и иттрия новыми арилсодержащими фосфорорганическими лиган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ник Надежда Николаевна</w:t>
      </w:r>
      <w:r>
        <w:rPr>
          <w:rFonts w:cs="Times New Roman" w:ascii="Times New Roman" w:hAnsi="Times New Roman"/>
          <w:b/>
          <w:i/>
          <w:sz w:val="24"/>
          <w:szCs w:val="24"/>
        </w:rPr>
        <w:t>, Егорова Байирта Владимировна, Петров Владимир Геннад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аспирантка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nadezdasenik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земельные элементы (РЗЭ) широко используются в производстве различных передовых функциональных материалов из-за своих уникальных физических свойств. В связи с чем, выделение РЗ металлов в индивидуальном виде из их природной смеси является важной технологической задачей. Основным промышленным методом разделения РЗЭ является жидко-жидкостная экстракция фосфорорганическими соединениями, такими как ТБФ, Д2ЭГФК, РС 88 А. Селективность упомянутых экстрагентов невысока, и для полного разделения смеси РЗЭ требуется большой число повторяющихся стадий экстракции. В связи с этим поиск новых высокоселективных экстрагентов остается актуальным и в настоящее время. Одним из наиболее перспективных классов соединений являются фосфорсодержащие органические кислоты, обладающие низкой вязкостью в концентрированных растворах и легко синтезируемые из досту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определение экстракционных свойств новых арилсодержащих фосфорорганических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редставлял собой однократную экстракцию нитрата индивидуального РЗЭ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M 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ли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в раствор исследуемого лиганда в толуоле из водной фазы в диапазоне значений рН от 1 до 5. В качестве фонового электролита использовали 1 М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одержание катионов металла в водной и органической фазах контролировали с помощью радиоактивных меток методами гамма-спектрометри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4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2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) и жидкостно-сцинтилляционной спектрометри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деленный из генерато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 основании результатов предварительных испытаний ряда органических фосфорсодержащих кислот для дальнейших исследований были выбраны следующие два лиганда, продемонстрировавшие наилучшую возможность разделения РЗЭ между собой</w:t>
      </w:r>
      <w:r>
        <w:rPr/>
        <w:t>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8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-317500</wp:posOffset>
                  </wp:positionV>
                  <wp:extent cx="824230" cy="7461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39370</wp:posOffset>
                  </wp:positionV>
                  <wp:extent cx="712470" cy="71818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P1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P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P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коэффициента распред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) от значений рН и концентрации экстрагента указывают на взаимодействие одного катиона металла с двумя молекулами лиганда и высвобождение при этом двух протонов, что позволяет описать предполагаемую реакции экстракции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x</m:t>
              </m:r>
            </m:e>
          </m:eqAr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единения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аналогичная зависимость коэффициента распределения при концентрациях РЗМ 1 мМ. Также было показано, что в случа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разделения для пары Ce/Y максимален при pH= 3. При этом Y количественно переходит в органическую фазу, а Ce остается в рафинат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rmentry">
    <w:name w:val="formentry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4:00Z</dcterms:created>
  <dc:creator>Егорова</dc:creator>
  <dc:description/>
  <cp:keywords/>
  <dc:language>en-US</dc:language>
  <cp:lastModifiedBy>Надя</cp:lastModifiedBy>
  <cp:lastPrinted>2012-02-28T14:24:00Z</cp:lastPrinted>
  <dcterms:modified xsi:type="dcterms:W3CDTF">2014-02-27T12:28:00Z</dcterms:modified>
  <cp:revision>3</cp:revision>
  <dc:subject/>
  <dc:title/>
</cp:coreProperties>
</file>