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й противомиграционный барьер для нитрат-ионов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е поверхностных хранилищ РАО</w:t>
      </w:r>
    </w:p>
    <w:p>
      <w:pPr>
        <w:pStyle w:val="Normal"/>
        <w:spacing w:lineRule="auto" w:line="240" w:before="0" w:after="0"/>
        <w:jc w:val="center"/>
        <w:rPr/>
      </w:pPr>
      <w:r>
        <w:rPr>
          <w:u w:val="single"/>
        </w:rPr>
        <w:t>Ильин В.А.,</w:t>
      </w:r>
      <w:r>
        <w:rPr/>
        <w:t xml:space="preserve"> Трегубова В.Е., Сафонов А.В.</w:t>
      </w:r>
    </w:p>
    <w:p>
      <w:pPr>
        <w:pStyle w:val="Normal"/>
        <w:spacing w:lineRule="auto" w:line="240" w:before="0" w:after="0"/>
        <w:jc w:val="center"/>
        <w:rPr/>
      </w:pPr>
      <w:r>
        <w:rPr/>
        <w:t>Студент</w:t>
      </w:r>
    </w:p>
    <w:p>
      <w:pPr>
        <w:pStyle w:val="Normal"/>
        <w:spacing w:lineRule="auto" w:line="240" w:before="0" w:after="0"/>
        <w:jc w:val="center"/>
        <w:rPr/>
      </w:pPr>
      <w:r>
        <w:rPr/>
        <w:t>Институт физической химии и электрохимии им. А.Н. Фрумкина РА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создании современных долговременных хранилищ жидких радиоактивных отходов (ЖРО) и при консервации исторических хранилищ используется концепция многобарьерной защиты, рекомендованная МАГАТЭ. В составе ЖРО </w:t>
      </w:r>
      <w:r>
        <w:rPr>
          <w:rFonts w:cs="Times New Roman" w:ascii="Times New Roman" w:hAnsi="Times New Roman"/>
          <w:sz w:val="24"/>
          <w:szCs w:val="24"/>
        </w:rPr>
        <w:t>основным макрокомпонентом являются нитрат-ионы в концентрации от 10 до 350 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 это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ременные искусственные противомиграционные барьеры (из глины, горных пород,  системы гель-стекла), способные эффективно предотвращать распространение радионуклидов, мало ограничивают распространение нитрат-ионов, которые </w:t>
      </w:r>
      <w:r>
        <w:rPr>
          <w:rFonts w:cs="Times New Roman" w:ascii="Times New Roman" w:hAnsi="Times New Roman"/>
          <w:sz w:val="24"/>
          <w:szCs w:val="24"/>
        </w:rPr>
        <w:t>в окружающей среде являются токсичными высокорастворимыми соединениями, способными распространяться на значительные расстояния. Кроме того, известно, что наличие нитрат-ионов в пластовой жидкости может приводить к нитратзависимому окислению восстановленных форм радионуклидов, увеличивая их миграционную способ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создание иммобилизационного барьера для нитрат-ионов </w:t>
      </w:r>
      <w:r>
        <w:rPr>
          <w:rFonts w:cs="Times New Roman" w:ascii="Times New Roman" w:hAnsi="Times New Roman"/>
          <w:bCs/>
          <w:sz w:val="24"/>
          <w:szCs w:val="24"/>
        </w:rPr>
        <w:t>за счет интенсификации биохимических процессов. Суть предлагаемого метода заключается в стимулировании процессов жизнедеятельности автохтонных (аборигенных) микроорганизмов, приводящей к деструкции нитрат-ионов (денитрификации до молекулярного азота), за счет нагнетания в зоны загрязнения в качестве активного компонента 1-7% растворов недорогих органических веществ. Увеличение эффективности процесса может быть достигнуто внесением биопрепаратов микроорганизмов, обладающих высоким метаболическим потенциалом по восстановлению нитрат-ионов до азот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ая работа проводится для законсервированного хранилища Б-2 ОАО «СХК», Красноярский край, Томская обл., г. Северск. В пробах пластовой жидкости 7 водоносного горизонта (глубина 8 -10 м.), отобранных по направлению движения пластовых вод, обнаружена концентрация нитрат-ионов 3-5 г/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Микробиологический анализ показал, что в пластовой жидкости находится значительное количество денитрифицирующих микроорганизмов (до 10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/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), обладающих высоким метаболическим потенциалом. Проведены эксперименты по изучению метаболического потенциала микробного сообщества пластовой жидкости, путем добавления различных доноров электронов, которые подбирались с точки зрения их невысокой стоимости, биологической доступности и физико-химических характеристик. Обнаружено, что микробное сообщество  пластовых вод обладает высоким метаболическим потенциалом и способно снижать концентрацию нитрат-ионов с 5 г/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до нескольких мг/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</w:rPr>
        <w:t>(при значениях ПДК для питьевой воды 45 мг/д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) при использовании сахарозы, уксусной кислоты, молочной сыворотки и отходов пивоваренного производства. Определены скорости процессов денитрификации и оценены их физико-химические параметры для расчета технологических  особенностей операций по созданию биологического барьер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анной работе имеется заявка на патент </w:t>
      </w:r>
      <w:r>
        <w:rPr>
          <w:rFonts w:cs="Times New Roman" w:ascii="Times New Roman" w:hAnsi="Times New Roman"/>
          <w:sz w:val="24"/>
          <w:szCs w:val="24"/>
        </w:rPr>
        <w:t>Сафонов А.В., Трегубова В.Е., Ильин В.А., и др. Способ создания барьера insitu для предотвращения миграции компонентов радиоактивных отходов из зон захоронения и областей радиоактивного загрязнения заявка № 2013148392 от 30.10.2013. Патентозаявитель и патентообладатель – ИФХЭ им. А.Н. Фрумкина Р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Safonov</dc:creator>
  <dc:description/>
  <cp:keywords/>
  <dc:language>en-US</dc:language>
  <cp:lastModifiedBy>German</cp:lastModifiedBy>
  <dcterms:modified xsi:type="dcterms:W3CDTF">2014-02-28T11:43:00Z</dcterms:modified>
  <cp:revision>4</cp:revision>
  <dc:subject/>
  <dc:title/>
</cp:coreProperties>
</file>