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vertAlign w:val="superscript"/>
        </w:rPr>
        <w:t>210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vertAlign w:val="superscript"/>
        </w:rPr>
        <w:t>210</w:t>
      </w:r>
      <w:r>
        <w:rPr>
          <w:b/>
          <w:sz w:val="24"/>
          <w:szCs w:val="24"/>
        </w:rPr>
        <w:t>Ро в лекарственных растения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гданова О.Г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ка 5 курса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нкт-Петербургский государственный университет, химический факультет,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oxi</w:t>
      </w:r>
      <w:r>
        <w:rPr>
          <w:i/>
          <w:sz w:val="24"/>
          <w:szCs w:val="24"/>
        </w:rPr>
        <w:t>.15@</w:t>
      </w:r>
      <w:r>
        <w:rPr>
          <w:i/>
          <w:sz w:val="24"/>
          <w:szCs w:val="24"/>
          <w:lang w:val="en-US"/>
        </w:rPr>
        <w:t>inbo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последние десятилетия отмечается общемировая тенденция к росту популярности лекарственных препаратов растительного происхождения [1]. В связи с этим актуален мониторинг загрязнения лечебных растений тяжелыми металлами, пестицидами и радионуклидами. Среди естественных долгоживущих радионуклидов одними из наиболее опасных для человека являются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, отнесенные к группе радионуклидов с особо высокой токсичностью. В растениях, используемых для изготовления лечебных препаратов, содержание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может достигать нескольких десятков Бк/кг [2]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Цель работы заключалась в определении удельной активности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в некоторых лекарственных растениях, реализуемых через аптечные сети, и оценке эффективной дозы облучения человека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при 30-дневном употреблении фиточаев.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ind w:firstLine="397"/>
        <w:rPr>
          <w:sz w:val="24"/>
          <w:szCs w:val="24"/>
        </w:rPr>
      </w:pPr>
      <w:r>
        <w:rPr>
          <w:iCs/>
          <w:sz w:val="24"/>
          <w:szCs w:val="24"/>
        </w:rPr>
        <w:t xml:space="preserve">Содержание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в образцах и водных вытяжках из них определялось метод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спектрометрии. Образцы разлагали смесью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(конц.). Водные экстракты получали в соответствии с рекомендациями производителей.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выделяли методом самопроизвольного осаждения на никелевых дисках. Раствор, оставшийся после полного извлечения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, хранили 6 – 8 месяцев для накопления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из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после чего осаждение повторяли. Химические выходы, контролируемые по трассерам 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</w:rPr>
        <w:t xml:space="preserve">Ро и </w:t>
      </w:r>
      <w:r>
        <w:rPr>
          <w:sz w:val="24"/>
          <w:szCs w:val="24"/>
          <w:vertAlign w:val="superscript"/>
        </w:rPr>
        <w:t>209</w:t>
      </w:r>
      <w:r>
        <w:rPr>
          <w:sz w:val="24"/>
          <w:szCs w:val="24"/>
        </w:rPr>
        <w:t>Ро, составляли 60 – 98%. Все данные скорректированы к датам изготовления образцов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Были исследованы следующие объекты: береза повислая (листья), полынь (трава), дуб (кора), подорожник (листья), калган (корневища), багульник (побеги). Согласно полученным результатам, все исследованные образцы обогащены дочерним нуклидом по отношению к материнскому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. Следовательно, только часть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образовалась непосредственно в растениях и имеет радиогенное происхождение. По нашим оценкам, доля радиогенного («поддержанного»)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составляет 0,2–5,0 % от общего содержания нуклида. Соответственно, доля «неподдержанного»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в некоторых образцах близка к 100%. Полученные результаты свидетельствуют о том, что растения преимущественно поглощают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 из окружающей среды, несмотря на то, что воздух и  атмосферные выпадения обогащены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. Средние значения отношения активностей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Ро/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в воздухе и атмосферных осадках находятся в пределах 0,2 – 0,3 и 0,1 – 0,54, соответственно, а в почвах этот показатель близок к 1 [3]. 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Средняя годовая доза облучения населения РФ от суммы радионуклидов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b,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o, </w:t>
      </w:r>
      <w:r>
        <w:rPr>
          <w:sz w:val="24"/>
          <w:szCs w:val="24"/>
          <w:vertAlign w:val="superscript"/>
        </w:rPr>
        <w:t>228</w:t>
      </w:r>
      <w:r>
        <w:rPr>
          <w:sz w:val="24"/>
          <w:szCs w:val="24"/>
        </w:rPr>
        <w:t xml:space="preserve">Rа,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Rа и др., поступающих в организм с пищей и водой, оценена на уровне 164 мкЗв [4]. Дозовая нагрузка только от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Ро, поступающего в организм при ежедневном употреблении 100 – 300 мл настоев лекарственных растений в течение 30 дней, составляет от 1,3 до 12,6% этой величины. Более длительное употребление отваров из некоторых лечебных растений, практикуемое отдельными группами населения, приводит к повышению этого вклада. Следовательно, фиточаи из лекарственных растений могут вносить существенный вклад в годовую дозу облучения человек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излучением полония-210.    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NSRabstract"/>
        <w:numPr>
          <w:ilvl w:val="0"/>
          <w:numId w:val="1"/>
        </w:numPr>
        <w:spacing w:before="0" w:after="0"/>
        <w:ind w:left="0" w:firstLine="397"/>
        <w:rPr/>
      </w:pPr>
      <w:r>
        <w:rPr>
          <w:szCs w:val="24"/>
          <w:lang w:val="en-US"/>
        </w:rPr>
        <w:t xml:space="preserve">Chan </w:t>
      </w:r>
      <w:r>
        <w:rPr>
          <w:szCs w:val="24"/>
        </w:rPr>
        <w:t>К</w:t>
      </w:r>
      <w:r>
        <w:rPr>
          <w:szCs w:val="24"/>
          <w:lang w:val="en-US"/>
        </w:rPr>
        <w:t>. Some aspects of toxic contaminants in herbal medicines. // Chemosphere, 52, 2003, 1361 – 1371.</w:t>
      </w:r>
    </w:p>
    <w:p>
      <w:pPr>
        <w:pStyle w:val="RNSRabstract"/>
        <w:numPr>
          <w:ilvl w:val="0"/>
          <w:numId w:val="1"/>
        </w:numPr>
        <w:spacing w:before="0" w:after="0"/>
        <w:ind w:left="0" w:firstLine="397"/>
        <w:rPr/>
      </w:pPr>
      <w:r>
        <w:rPr>
          <w:szCs w:val="24"/>
          <w:lang w:val="en-US"/>
        </w:rPr>
        <w:t>Desideri D., Meli M. A., Roselli C. Natural and artificial radioactivity of some medicinal plants. // J. Environ. Radioact., 101, 2010, 751 – 75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fenov Y. D. Po-210 in the environment and in the human organism. // Atomic Energy Reviews, v. 12, 1974, p. 75 – 14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ентарии к нормам радиационной безопасности (НРБ-99-2009). М., 200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SRabstract">
    <w:name w:val="RNSR_abstrac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NSRTitle">
    <w:name w:val="RNSR_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2"/>
      <w:lang w:val="ru-RU" w:bidi="ar-SA" w:eastAsia="zh-CN"/>
    </w:rPr>
  </w:style>
  <w:style w:type="paragraph" w:styleId="RNSRauthors">
    <w:name w:val="RNSR_authors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RNSRInstitution">
    <w:name w:val="RNSR_Institution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53:00Z</dcterms:created>
  <dc:creator>Елена</dc:creator>
  <dc:description/>
  <dc:language>en-US</dc:language>
  <cp:lastModifiedBy>1</cp:lastModifiedBy>
  <cp:lastPrinted>2014-02-19T16:19:00Z</cp:lastPrinted>
  <dcterms:modified xsi:type="dcterms:W3CDTF">2014-02-22T17:55:00Z</dcterms:modified>
  <cp:revision>3</cp:revision>
  <dc:subject/>
  <dc:title/>
</cp:coreProperties>
</file>