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i/>
          <w:i/>
          <w:iCs/>
        </w:rPr>
      </w:pPr>
      <w:r>
        <w:rPr>
          <w:b/>
          <w:bCs/>
        </w:rPr>
        <w:t xml:space="preserve">Синтез терморасширенного графита для отверждения органических </w:t>
      </w:r>
      <w:r>
        <w:rPr>
          <w:b/>
          <w:bCs/>
          <w:lang w:val="ru-RU"/>
        </w:rPr>
        <w:t>жид</w:t>
      </w:r>
      <w:r>
        <w:rPr>
          <w:b/>
          <w:bCs/>
          <w:lang w:val="en-US"/>
        </w:rPr>
        <w:t>к</w:t>
      </w:r>
      <w:r>
        <w:rPr>
          <w:b/>
          <w:bCs/>
          <w:lang w:val="ru-RU"/>
        </w:rPr>
        <w:t>их</w:t>
      </w:r>
      <w:r>
        <w:rPr>
          <w:b/>
          <w:bCs/>
        </w:rPr>
        <w:t xml:space="preserve"> радиоактивных отходов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Шестаков И.А., Никитин А.В., Сазонов А.Б.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</w:rPr>
        <w:t>Российский химико-технологический университет имени Д.И. Менделеева, институт материалов современной энергетики и нанотехнологий, Москва, Россия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  <w:t>E-mail: iashestakov@yandex.ru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397"/>
        <w:jc w:val="both"/>
        <w:rPr/>
      </w:pPr>
      <w:r>
        <w:rPr/>
        <w:t xml:space="preserve">Терморасширенный графит (ТРГ) можно использовать для отверждения отработанных радиоактивных масел для последующего захоронения. </w:t>
      </w:r>
      <w:r>
        <w:rPr>
          <w:lang w:val="en-US"/>
        </w:rPr>
        <w:t>[2]</w:t>
      </w:r>
      <w:r>
        <w:rPr/>
        <w:t xml:space="preserve"> Такие масла могут содержать различные радиоактивные изотопы, наибольшей подвижностью из них обладает тритий. В данной работе были проведены эксперименты по определению сорбционной емкости по маслу для ТРГ, полученного из природного чешуйчатого графита и из графита марки ГЛ-1 (ГОСТ 5279-74).</w:t>
      </w:r>
    </w:p>
    <w:p>
      <w:pPr>
        <w:pStyle w:val="Normal"/>
        <w:ind w:left="0" w:right="0" w:firstLine="397"/>
        <w:jc w:val="both"/>
        <w:rPr>
          <w:lang w:val="ru-RU"/>
        </w:rPr>
      </w:pPr>
      <w:r>
        <w:rPr/>
        <w:t xml:space="preserve">ТРГ синтезировался путем интеркалирования серной кислоты в окислительной среде насыщенного раствора хромового ангидрида. Получаемый бисульфат графита подвергался гидролизу в дистиллированной воде, промывался до исчезновения зеленой окраски </w:t>
      </w:r>
      <w:r>
        <w:rPr>
          <w:lang w:val="en-US"/>
        </w:rPr>
        <w:t>Cr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 xml:space="preserve">3 </w:t>
      </w:r>
      <w:r>
        <w:rPr>
          <w:lang w:val="ru-RU"/>
        </w:rPr>
        <w:t xml:space="preserve">и нейтральной реакции среды. Окисленный графит сушился в течение 1 ч при 120 </w:t>
      </w:r>
      <w:r>
        <w:rPr>
          <w:vertAlign w:val="superscript"/>
          <w:lang w:val="ru-RU"/>
        </w:rPr>
        <w:t>о</w:t>
      </w:r>
      <w:r>
        <w:rPr>
          <w:lang w:val="ru-RU"/>
        </w:rPr>
        <w:t>С, после чего расширялся под действием СВЧ-излучения в течение 10-20 с.</w:t>
      </w:r>
    </w:p>
    <w:p>
      <w:pPr>
        <w:pStyle w:val="Normal"/>
        <w:ind w:left="0" w:right="0" w:firstLine="397"/>
        <w:jc w:val="both"/>
        <w:rPr/>
      </w:pPr>
      <w:r>
        <w:rPr>
          <w:lang w:val="ru-RU"/>
        </w:rPr>
        <w:t>Ранее было показано, что главным критерием пригодности ТРГ для отверждения ЖРО является низкая величина его насыпной плотности [</w:t>
      </w:r>
      <w:r>
        <w:rPr>
          <w:lang w:val="en-US"/>
        </w:rPr>
        <w:t>1</w:t>
      </w:r>
      <w:r>
        <w:rPr>
          <w:lang w:val="ru-RU"/>
        </w:rPr>
        <w:t>]. Наилучший результат достигается при синтезе ТРГ с использованием графита ГЛ-1 в качестве сырья, имеющего насыпную плотность 10 г/л, когда как ТРГ, полученный из природного чешуйчатого графита имеет насыпную плотность 15-20 г/л.</w:t>
      </w:r>
    </w:p>
    <w:p>
      <w:pPr>
        <w:pStyle w:val="Normal"/>
        <w:ind w:left="0" w:right="0" w:firstLine="397"/>
        <w:jc w:val="both"/>
        <w:rPr/>
      </w:pPr>
      <w:r>
        <w:rPr/>
        <w:t>Далее в работе были проведены исследования морфологии и поверхности данного ТРГ. Электронная микрофотосъемка и рентгеноспектральный микроанализ были выполнены с помощью сканирующего электронного микроскопа VEGA 3 LM (Tescan) с системой микроанализа INCA Energy+ (Oxford Instruments). Измерение удельной поверхности методом адсорбции азота при 77,4 К проводили на автоматическом анализаторе QUADRASORB SI (Quantachrome); изотермы адсорбции обрабатывались по уравнению БЭТ.</w:t>
      </w:r>
    </w:p>
    <w:p>
      <w:pPr>
        <w:pStyle w:val="Normal"/>
        <w:ind w:left="0" w:right="0" w:firstLine="39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Электронная микрофотосъемка показала, что частицам ТРГ присуща складчатая структура с большим количеством щелевидных пор. Частицы расщеплены в направлении укладки атомных слоев и состоят из пачек-лент, толщина которых не превышает 50 нм. Рентгеноспектральный микроанализ частиц ТРГ показал содержание примесей: алюминия, кремния и др. Все участки поверхности ТРГ содержат кислород.</w:t>
      </w:r>
    </w:p>
    <w:p>
      <w:pPr>
        <w:pStyle w:val="Normal"/>
        <w:ind w:left="0" w:right="0" w:firstLine="397"/>
        <w:jc w:val="both"/>
        <w:rPr/>
      </w:pPr>
      <w:r>
        <w:rPr/>
        <w:t>Изотермы адсорбции азота на ТРГ относятся к IV типу по классификации Брунауэра и др., что характерно для мезопористых твёрдых тел. На изотермах наблюдается ярко выраженный гистерезис сорбции-десорбции, указывающий на значительный объем пор, в которых происходит необратимая капиллярная конденсация.</w:t>
      </w:r>
    </w:p>
    <w:p>
      <w:pPr>
        <w:pStyle w:val="Normal"/>
        <w:ind w:left="0" w:right="0" w:firstLine="397"/>
        <w:jc w:val="both"/>
        <w:rPr/>
      </w:pPr>
      <w:r>
        <w:rPr/>
        <w:t>ТРГ, полученный из графита ГЛ-1, имеет более высокую емкость по маслу, несмотря на меньшую пористость или удельную поверхность. Отсюда следует, что частицы данного образца характеризуется просто бóльшим объемом макроскопических полостей и макропор, заполняющихся маслом. Таким образом, использование графита ГЛ-1 для получения ТРГ с целью отверждения органических ЖРО наиболее предпочтительно.</w:t>
      </w:r>
    </w:p>
    <w:p>
      <w:pPr>
        <w:pStyle w:val="Normal"/>
        <w:ind w:left="0" w:right="0" w:firstLine="397"/>
        <w:jc w:val="both"/>
        <w:rPr/>
      </w:pPr>
      <w:r>
        <w:rPr/>
      </w:r>
    </w:p>
    <w:p>
      <w:pPr>
        <w:pStyle w:val="Normal"/>
        <w:ind w:left="0" w:right="0" w:firstLine="397"/>
        <w:jc w:val="both"/>
        <w:rPr>
          <w:lang w:val="en-US"/>
        </w:rPr>
      </w:pPr>
      <w:r>
        <w:rPr>
          <w:lang w:val="en-US"/>
        </w:rPr>
        <w:t>1</w:t>
      </w:r>
      <w:r>
        <w:rPr>
          <w:lang w:val="ru-RU"/>
        </w:rPr>
        <w:t>.</w:t>
      </w:r>
      <w:r>
        <w:rPr>
          <w:lang w:val="en-US"/>
        </w:rPr>
        <w:t xml:space="preserve"> Абросимова Г.В., Никитин А.В., Сазонов А.Б., Магомедбеков Э.П. Отверждение тритийсодержащих отходов вакуумных масел // Сб. докл. Седьмой международной школы молодых ученых и специалистов «Взаимодействие изотопов водорода с конструкционными материалами. IHISM’11 JUNIOR». – Саров: ФГУП «РФЯЦ-ВНИИЭФ», 2012. – С.257-273.</w:t>
      </w:r>
    </w:p>
    <w:p>
      <w:pPr>
        <w:pStyle w:val="Normal"/>
        <w:ind w:left="0" w:right="0" w:firstLine="397"/>
        <w:jc w:val="both"/>
        <w:rPr/>
      </w:pPr>
      <w:r>
        <w:rPr>
          <w:lang w:val="en-US"/>
        </w:rPr>
        <w:t>2. Сазонов А.Б., Аунг Джо Тхун, Магомедбеков Э.П. и др. Углеродные сорбенты для иммобилизации масляных тритийсодержащих отходов // РХЖ. 2010. №3. С. 94-10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52:47Z</dcterms:created>
  <dc:creator/>
  <dc:description/>
  <dc:language>en-US</dc:language>
  <cp:lastModifiedBy/>
  <cp:revision>0</cp:revision>
  <dc:subject/>
  <dc:title/>
</cp:coreProperties>
</file>