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ментирование жидких маслосодержащих РАО после биологической 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регубова В.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, Сафонов А.В., Горбунова О.А., Герман К.Э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ФХЭ им. А.Н.Фрумкина РАН, лаборатория химии технеция, Москва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regub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varvar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ее время накоплено значительное количество жидких органических радиоактивных отходов, источниками которых являются АЭС, предприятия ЯТЦ, и исследовательские лаборатории. Эти отходы можно разделить на несколько категорий: маслосодержащие, экстрагенты и растворители, сцинциляционные жидкости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работанные масла, преимущественно вакуумные и трансформаторные, процессе эксплуатации оборудования подвергаются окислению, термическому разложению, а также радиоактивному загрязнению и последующим радиолитическим процесс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методов обращения с подобными отходами является их иммобилизация в цементную матрицу. Плюсы такого метода заключаются в сравнительной простоте и невысокой стоимости, к минусам относятся невысокая включаемость и возможность разрушения цементной матрицы за счет микробиологических процессов.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момент, максимально возможная включаемость органических РАО в цемент без потери прочностных качеств составляет 30 масс.% (по технологии ПО «Маяк», у увеличенным В/Ц и добавлением пластификаторо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чиной низкой включаемости органических отходов при цементировании является сложный химический состав (около 40 индивидуальных компонентов), что приводит к высокой гидрофобности и плохой эмульгируемости в водной среде. Так, при приготовлении цементного раствора без специальных добавок, включаемость органических веществ не превышает 5 масс.%. Добавление эмульгаторов, стабилизаторов позволяет поднять эту цифру до 15-20 масс.%. Использование дополнительных веществ увеличивает объемы отходов   трудоемкость и усложняет проведение самого процесса, а так же увеличивает его себестоимость. Биологическое разрушение матрицы возможно, так как некоторые компоненты отходов могут являться источником углерода для микроорганизмов, обитающих на поверхности цемен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данной работы является разработка способа биологического окисления маслосодержащих радиоактивных отходов перед цементированием для снижения общего объема и гидрофобных характеристи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боте использованы трансформаторное масло типа ГК и вакуумное масло марки ВМ-4. В качестве способа обработки выбрано аэробное культивирование с перемешиванием и аэрацией с использованием аэробных штаммов нефтеокисляющих бактерий, выделенных из нефтяных месторождений. Установлено, что предварительная биологическая обработка направляемого на цементирование отхода позволяет снизить его объем на 30-50% за счет деструкции компонентов, которые могут быть использованы как источник углерода для роста микроорганизмов в цементной матрице и предотвратить ее биодеградацию (преимущественно ароматические углеводороды). Выявлено увеличение эмульгируемости  органических масла за счет выделения экзогенных биологических поверхностно-активных вещест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ние культуральной жидкости микроорганизмов после культивирования на среде с маслом ВМ-4 в качестве источника углерода позволило получить смесь со следующими характеристиками: В/Ц=0,5; процент включения масла-30%; время застывания- 2 сут., прочность на сжатие на 28е сутки – 9,9 МПа (при необходимом минимуме – 5 МПа). Следовательно,  использование  предварительной биологической обработки может являться перспективным с точки зрения увеличения включаемости  органических РАО в цементную матрицу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gubova.varva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4:00Z</dcterms:created>
  <dc:creator>user</dc:creator>
  <dc:description/>
  <cp:keywords/>
  <dc:language>en-US</dc:language>
  <cp:lastModifiedBy>user</cp:lastModifiedBy>
  <dcterms:modified xsi:type="dcterms:W3CDTF">2014-02-25T14:14:00Z</dcterms:modified>
  <cp:revision>2</cp:revision>
  <dc:subject/>
  <dc:title/>
</cp:coreProperties>
</file>