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процесса экстракционно-хроматографического выде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>, имитирующего 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, из ВАО, накопленных при реализации оружей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лова Н.М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Чухланцева Е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злов П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, канд.техн.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сикова Н.В.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ФГУП «Производственное объединение «Маяк», Озерск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p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ya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ОТИ НИЯУ МИФИ, Озерск</w:t>
      </w:r>
    </w:p>
    <w:p>
      <w:pPr>
        <w:pStyle w:val="Normal"/>
        <w:spacing w:lineRule="auto" w:line="240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риантов обращения с пульпами ёмкостей-хранилищ ВАО,  накопленных на ФГУП «ПО «Маяк» от реализации оружейной программы, является их растворение в азотной кислоте с целью максимального перевода радионуклидов в раствор. После выделения основной части радионуклидов из образовавшегося раствора и их остекловывания, очищенный раствор может быть включён в цементную матрицу. Существуют нормативные требования, ограничивающие степень включения в цемент урана и трансурановых альфа-излучающих элементов с периодом полураспада более пяти лет. Одним из таких радионуклидов являетс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41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озможного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в растворах ВАО и нормативных требований по включению его в цементные матрицы коэффициент очистки по данному радионуклиду должен составлять не менее двух поряд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з растворов ВАО исследовали с использованием его нерадиоактивного аналога -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Для извле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применяли метод экстракционной хроматографии. В качестве неподвижной фазы использовали сорбент на основе полистирола, сшитого дивинилбензолом, пропитанного экстрагентом тетраоктилдигликольамидом (ТОДГА) в количестве до 50% масс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кспериментах применяли модельный раствор, полученный в результате растворения модельных пульп ВАО, содержащий помимо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7 мг/л), также 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. Концент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оставляла 4 моль/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бора оптимальных условий вы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исследовано влияние концен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орости элюирования, массовой доли </w:t>
      </w:r>
      <w:r>
        <w:rPr>
          <w:rFonts w:cs="Times New Roman" w:ascii="Times New Roman" w:hAnsi="Times New Roman"/>
          <w:sz w:val="24"/>
          <w:szCs w:val="24"/>
        </w:rPr>
        <w:t xml:space="preserve">экстраг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нения сорбента и ряда других параметров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ённой работы установлено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чно сорбируется уже при С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=0,5 моль/л, и сорбция резко возрастает вплоть до С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=4-5 моль/л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С увеличением скорости элюирования (от 3 до 12 см/мин) коэффициент распредел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ьшается. Оптимальная скорость элюирования составила 6 см/мин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эффективным является сорбент более мелкого зернения и узкой фракции (0,04-0,07 мм) по сравнению с фракциями 0,15-0,30 мм; 0,10-0,25 м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птимальное содержание </w:t>
      </w:r>
      <w:r>
        <w:rPr>
          <w:rFonts w:cs="Times New Roman" w:ascii="Times New Roman" w:hAnsi="Times New Roman"/>
          <w:bCs/>
          <w:sz w:val="24"/>
          <w:szCs w:val="24"/>
        </w:rPr>
        <w:t>ТОД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 менее 0,5 г/1 г нос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нные условия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использовали для экспериментов на модельном растворе. Установлено, 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ме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 слабосорбируемыми в данных условиях. Коэффициент очистки раствора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анало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оставил 300. Таким образом, проведенный эксперимент показывает возможность достижения требуемых коэффициентов очистки растворов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выбранных условиях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ы 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ют благодарность за поддержку и консультирование Усолкину А.Н., Ремизову М.Б., Логунову М.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po-maya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5:00Z</dcterms:created>
  <dc:creator>Бобров Павел Александрович</dc:creator>
  <dc:description/>
  <dc:language>en-US</dc:language>
  <cp:lastModifiedBy>123</cp:lastModifiedBy>
  <cp:lastPrinted>2014-02-25T09:42:00Z</cp:lastPrinted>
  <dcterms:modified xsi:type="dcterms:W3CDTF">2014-02-26T16:55:00Z</dcterms:modified>
  <cp:revision>2</cp:revision>
  <dc:subject/>
  <dc:title/>
</cp:coreProperties>
</file>