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интез монофосфониевой соли на основе 4-дезоксипиридок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гачев М.В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тырлин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образовательный центр фармацевт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ugachev.mihail@gmail.com</w:t>
        </w:r>
      </w:hyperlink>
    </w:p>
    <w:p>
      <w:pPr>
        <w:pStyle w:val="TextBody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Одним из подходов к синтезу новых лекарственных препаратов является функционализация природных соединений. В качестве объекта исследования был выбран витамин В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(пиридоксин)</w:t>
      </w:r>
      <w:r>
        <w:rPr/>
        <w:t>, входящий в состав более 100 ферментов. Известно, что 4-дезоксипиридоксин является антагонистом витамина В</w:t>
      </w:r>
      <w:r>
        <w:rPr>
          <w:vertAlign w:val="subscript"/>
        </w:rPr>
        <w:t>6</w:t>
      </w:r>
      <w:r>
        <w:rPr/>
        <w:t xml:space="preserve"> и проявляет антибактериальную активность [1]. </w:t>
      </w:r>
      <w:r>
        <w:rPr>
          <w:color w:val="000000"/>
        </w:rPr>
        <w:t>Введение в молекулу 4-дезоксипиридоксина четвертичного фосфониевого фрагмента должно существенно увеличивать его антибактериальные свойства.</w:t>
      </w:r>
    </w:p>
    <w:p>
      <w:pPr>
        <w:pStyle w:val="TextBody"/>
        <w:spacing w:before="0" w:after="0"/>
        <w:ind w:firstLine="397"/>
        <w:jc w:val="both"/>
        <w:rPr/>
      </w:pPr>
      <w:r>
        <w:rPr/>
        <w:t>В настоящей работе разработан подход к синтезу монофосфониевой соли (3) на основе 4-дезоксипиридоксина в две стадии с первоначальным хлорированием гидроксиметильных групп пиридоксина [2] и последующим алкилированием трифенилфосфином. Для однозначного доказательства структуры соединения (3) был проведен встречный четырехстадийный синтез, включающий следующие этапы: селективное восстановление гидроксиметильной группы в четвертом положении пиридинового кольца, снятие ацетатной защиты в кислой среде, хлорирование гидроксиметильной группы хлористым тионилом [2] и, на последней стадии, взаимодействие с трифенилфосфином. Полученная фосфониевая соль (3) представляет интерес в качестве нового антибактериального агента.</w:t>
      </w:r>
    </w:p>
    <w:p>
      <w:pPr>
        <w:pStyle w:val="TextBody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object w:dxaOrig="10569" w:dyaOrig="4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82.25pt" filled="f" o:ole="">
            <v:imagedata r:id="rId4" o:title=""/>
          </v:shape>
          <o:OLEObject Type="Embed" ProgID="" ShapeID="ole_rId3" DrawAspect="Content" ObjectID="_532360691" r:id="rId3"/>
        </w:objec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Работа выполнена при финансовой поддержке РФФИ (Грант № </w:t>
      </w:r>
      <w:r>
        <w:rPr>
          <w:rStyle w:val="StrongEmphasis"/>
          <w:b w:val="false"/>
          <w:color w:val="222222"/>
          <w:sz w:val="23"/>
          <w:szCs w:val="23"/>
          <w:shd w:fill="FFFFFF" w:val="clear"/>
        </w:rPr>
        <w:t>14-03-31064 мол_а</w:t>
      </w:r>
      <w:r>
        <w:rPr>
          <w:color w:val="000000"/>
        </w:rPr>
        <w:t>)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>
          <w:lang w:val="en-US"/>
        </w:rPr>
        <w:t>Morisawa, Y., Kataoka, M., Watanabe, T., Kitano, N., Matsuzawa, T. Studies on anticoccidial agents. 1. Synthesis and anticoccidial activity of 4-deoxypyridoxol and its esters // J. Med. Chem. 1974</w:t>
      </w:r>
      <w:r>
        <w:rPr/>
        <w:t>,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(17). p. 1083–1086.</w:t>
      </w:r>
    </w:p>
    <w:p>
      <w:pPr>
        <w:pStyle w:val="TextBody"/>
        <w:numPr>
          <w:ilvl w:val="0"/>
          <w:numId w:val="2"/>
        </w:numPr>
        <w:spacing w:before="0" w:after="0"/>
        <w:ind w:left="0" w:firstLine="397"/>
        <w:jc w:val="both"/>
        <w:rPr/>
      </w:pPr>
      <w:hyperlink r:id="rId5">
        <w:r>
          <w:rPr>
            <w:rStyle w:val="InternetLink"/>
            <w:lang w:val="en-US"/>
          </w:rPr>
          <w:t>Serwa, R.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Nam, T.-G.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Valgimigli, L.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Culbertson, S.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Rector, C.L.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Jeong, B.-S.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Pratt, D.A.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Porter, N.A.</w:t>
        </w:r>
      </w:hyperlink>
      <w:r>
        <w:rPr>
          <w:lang w:val="en-US"/>
        </w:rPr>
        <w:t xml:space="preserve"> Preparation and investigation of vitamin 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-derived aminopyridinol antioxidants // </w:t>
      </w:r>
      <w:hyperlink r:id="rId13">
        <w:r>
          <w:rPr>
            <w:rStyle w:val="InternetLink"/>
            <w:lang w:val="en-US"/>
          </w:rPr>
          <w:t>Chemistry - A European Journal</w:t>
        </w:r>
      </w:hyperlink>
      <w:r>
        <w:rPr>
          <w:lang w:val="en-US"/>
        </w:rPr>
        <w:t xml:space="preserve">. 2010, </w:t>
      </w:r>
      <w:r>
        <w:rPr/>
        <w:t>№</w:t>
      </w:r>
      <w:r>
        <w:rPr>
          <w:lang w:val="en-US"/>
        </w:rPr>
        <w:t>47(16). p. 14106-14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E2E2E"/>
      <w:sz w:val="2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156AA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respondenceaddressover">
    <w:name w:val="correspondence-address_ov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copustermhighlight">
    <w:name w:val="scopusterm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chev.mihail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scopus.com/authid/detail.url?authorId=6504540119&amp;amp;eid=2-s2.0-78650281788" TargetMode="External"/><Relationship Id="rId6" Type="http://schemas.openxmlformats.org/officeDocument/2006/relationships/hyperlink" Target="http://www.scopus.com/authid/detail.url?authorId=8435892100&amp;amp;eid=2-s2.0-78650281788" TargetMode="External"/><Relationship Id="rId7" Type="http://schemas.openxmlformats.org/officeDocument/2006/relationships/hyperlink" Target="http://www.scopus.com/authid/detail.url?authorId=7003265892&amp;amp;eid=2-s2.0-78650281788" TargetMode="External"/><Relationship Id="rId8" Type="http://schemas.openxmlformats.org/officeDocument/2006/relationships/hyperlink" Target="http://www.scopus.com/authid/detail.url?authorId=6603126802&amp;amp;eid=2-s2.0-78650281788" TargetMode="External"/><Relationship Id="rId9" Type="http://schemas.openxmlformats.org/officeDocument/2006/relationships/hyperlink" Target="http://www.scopus.com/authid/detail.url?authorId=6602949350&amp;amp;eid=2-s2.0-78650281788" TargetMode="External"/><Relationship Id="rId10" Type="http://schemas.openxmlformats.org/officeDocument/2006/relationships/hyperlink" Target="http://www.scopus.com/authid/detail.url?authorId=34975054400&amp;amp;eid=2-s2.0-78650281788" TargetMode="External"/><Relationship Id="rId11" Type="http://schemas.openxmlformats.org/officeDocument/2006/relationships/hyperlink" Target="http://www.scopus.com/authid/detail.url?authorId=7201541629&amp;amp;eid=2-s2.0-78650281788" TargetMode="External"/><Relationship Id="rId12" Type="http://schemas.openxmlformats.org/officeDocument/2006/relationships/hyperlink" Target="http://www.scopus.com/authid/detail.url?authorId=7102053613&amp;amp;eid=2-s2.0-78650281788" TargetMode="External"/><Relationship Id="rId13" Type="http://schemas.openxmlformats.org/officeDocument/2006/relationships/hyperlink" Target="http://www.scopus.com/source/sourceInfo.url?sourceId=23392&amp;origin=resultslis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4:00Z</dcterms:created>
  <dc:creator>Приборная</dc:creator>
  <dc:description/>
  <dc:language>en-US</dc:language>
  <cp:lastModifiedBy>Приборная</cp:lastModifiedBy>
  <dcterms:modified xsi:type="dcterms:W3CDTF">2014-02-24T13:34:00Z</dcterms:modified>
  <cp:revision>11</cp:revision>
  <dc:subject/>
  <dc:title/>
</cp:coreProperties>
</file>