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собенности циклизации аддуктов Михаэ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 основе арилметилиденпроизводных димера малононитр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еева Анастасия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ФГБОУ ВПО «ЧГУ им. И.Н. Ульяно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химико-фармацевтический факультет, Чебоксар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Чувашская Республик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alekseeva.chem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кция Михаэля – один из важнейших инструментов синтетической органической химии – хорошо изучена с использованием в качестве доноров моно- и дикарбонильных соединений, а акцепторов – цианосодержащих алкенов (в основном арилиденпроизводных малононитрила) [1, 2]. Сложнее и разнообразнее протекают реакции с гетерофункциональными алкенами, например арилметилиденпроизводными димера малононитрила (АМДМ), когда после присоединения по кратной связи появляется возможность для каскадных процессов цикл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ми предположено, что в подобных реакциях основным фактором, влияющим на направление внутримолекулярных превращений, является нахождение карбонильной группы аддукта Михаэля в кетонной или енольной форме. Предполагается, что нахождение его в кетонной форме благоприятствует нуклеофильному присоединению сопряженной аминогруппы (пу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), а образование енольной формы способствует протеканию процесса нуклеофильного присоединения к цианогруппе (пу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ходе доказательства данной гипотезы нами исследовано взаимодействие АМДМ с метиленактивными соединениями различного строения (циклические и нециклические 1,3-дикарбонильные соединения, енаминокетоны, полифенолы и производные β-кетокисло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0112" w:dyaOrig="60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0.05pt;height:244.05pt" filled="f" o:ole="">
            <v:imagedata r:id="rId4" o:title=""/>
          </v:shape>
          <o:OLEObject Type="Embed" ProgID="" ShapeID="ole_rId3" DrawAspect="Content" ObjectID="_1451700989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кспериментально доказано предположение о влиянии кето-енольной таутомерии на направление внутримолекулярных процессов циклизации в аддуктах Михаэля на примере АМДМ. Строение полученных соединений доказано комплексом физико-химических мет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Freeman, F. Properties and reactions of ylidenemalononitriles // Chemical Reviews. 1980, №4. p. 329-35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Freeman, F. Reactions of malononitrile derivatives // Synthesis. 198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12. p. 925-105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a.che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0:00Z</dcterms:created>
  <dc:creator>Admin</dc:creator>
  <dc:description/>
  <dc:language>en-US</dc:language>
  <cp:lastModifiedBy>Admin</cp:lastModifiedBy>
  <dcterms:modified xsi:type="dcterms:W3CDTF">2014-02-28T08:46:00Z</dcterms:modified>
  <cp:revision>3</cp:revision>
  <dc:subject/>
  <dc:title/>
</cp:coreProperties>
</file>