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еталлокомплексов цефоперазона методом ИК 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а Екате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-93@b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фоперазон – высокоэффективный антибиотик группы цефалоспоринов широкого спектра действия. Благодаря наличию в молекуле нескольких электронодонорных групп способен образовывать комплексы с катионами металлов. Путем взаимодействия водных растворов натриевой соли цефоперазона (</w:t>
      </w:r>
      <w:r>
        <w:rPr>
          <w:rFonts w:cs="Times New Roman" w:ascii="Times New Roman" w:hAnsi="Times New Roman"/>
          <w:sz w:val="24"/>
          <w:szCs w:val="24"/>
          <w:lang w:val="en-US"/>
        </w:rPr>
        <w:t>NaCpz</w:t>
      </w:r>
      <w:r>
        <w:rPr>
          <w:rFonts w:cs="Times New Roman" w:ascii="Times New Roman" w:hAnsi="Times New Roman"/>
          <w:sz w:val="24"/>
          <w:szCs w:val="24"/>
        </w:rPr>
        <w:t xml:space="preserve">) и хлоридов металлов впервые получены в виде малорастворимых осадков соли цефоперазона с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Полученные соединения исследованы методами ИК спектроскопии на приборе Brucker Equinox 55 и синхронного термического анализа на приборе Netzsch STA 449 F3 Jupiter. Согласно данным ИК спектроскопии кальциевое производное цефоперазона является солью с типично ионной связью, т.к. ИК спектры натриевой и кальциевой солей цефоперазона практически идентичны. В остальных случаях наблюдается смещение полосы поглощения валентных колебаний ν(C=O) бета-лактамной группы и изменение относительной интенсивности полос валентных колебаний ν(C=O) бета-лактамной и ν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карбоксилатной групп по сравнению с полосами валентных колебаний ν(C=O) амидных и пиперазиндионовых групп. Таким образом, соли цефоперазона с Al(III), Cd(II), Cr(III), Cu(II), Er(III), Fe(III) и Ni(II) имеют характер внутрикомплексных соединений, в которых ион металла координирован через карбоксилатную и бета-лактамную группы. </w:t>
      </w:r>
    </w:p>
    <w:p>
      <w:pPr>
        <w:pStyle w:val="Normal"/>
        <w:spacing w:lineRule="auto" w:line="240"/>
        <w:jc w:val="center"/>
        <w:rPr/>
      </w:pPr>
      <w:r>
        <w:rPr/>
        <w:t>Спектральные характеристики образцов в ИК-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43"/>
        <w:gridCol w:w="2077"/>
        <w:gridCol w:w="1940"/>
        <w:gridCol w:w="2015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ец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ое число, 1/см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кт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перазинди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=O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(O)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as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2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2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2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d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2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4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4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2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4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p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2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Vladimir</dc:creator>
  <dc:description/>
  <dc:language>en-US</dc:language>
  <cp:lastModifiedBy>Vladimir</cp:lastModifiedBy>
  <cp:lastPrinted>2014-02-28T14:34:00Z</cp:lastPrinted>
  <dcterms:modified xsi:type="dcterms:W3CDTF">2014-02-28T10:38:00Z</dcterms:modified>
  <cp:revision>2</cp:revision>
  <dc:subject/>
  <dc:title/>
</cp:coreProperties>
</file>