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сорбентов на основе пенографита, модифицированного магнитными железосодержащими фаз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Андрей Владимир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spacing w:lineRule="auto" w:line="240" w:before="0" w:after="0"/>
        <w:rPr/>
      </w:pPr>
      <w:r>
        <w:rPr/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i/>
          <w:sz w:val="24"/>
          <w:szCs w:val="24"/>
        </w:rPr>
        <w:t>70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тро стоит проблема утечек и разливов нефти при ее транспортировке, поэтому важна разработка эффективных сорбентов жидких углеводородов [1]. На роль такого сорбента подходит пенографит – терморасширенный графитовый материал, пористая структура которого представлена в основном макропорами, обеспечивающими высокую сорбционную ёмкость. Важными свойствами данного сорбента являются термостойкость,  гидрофобность, экологичность, а также возможность введения в ПГ железосодержащих фаз для придания магнитных свойств и сорбирования ПГ с места разлива неф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получение пенографита, модифицированного магнитными железосодержащими фаз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есение железосодержащих фаз методом пропитки водным раствором соли железа на первой стадии обеспечивает равномерное распределение железосодержащей фазы на поверхности интеркалированного графита и высокое содержание железа, а также является наименее трудоёмким. На второй стадии железосодержащий ИГ вспенивается при термоударе в 900°С. Полученный ПГ обладает высоким содержанием железа (до 14%) и низкой насыпной плотностью (до 3 г/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проведено получение железосодержащего ПГ в две стадии: пропитка ИГ насыщенным водным раствором нитрата железа (III) и вспенивание ИГ в атмосфере смеси метан-аргон с образованием ПГ с магнитной железосодержащей фаз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1657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енивание в восстановительной атмосфере смеси метан-аргон обеспечивает одновременное терморасширение ИГ и восстановление железосодержащей фазы, что придает ей магнитные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ы физико-химические характеристики ПГ (насыпная плотность, г/л; содержание железа, %). Изучена магнитная железосодержащая фаза методом мессбауэровской спектроскопии. Также изучены сорбционные характеристики ПГ по отношению к нефти, октану и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ый пенографит обладает высокой сорбционной ёмкостью по отношению к нефти (до 60 г/г) и является перспективным сорбентом для жидких углеводо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dvCAECI-BI;Times New Roman" w:ascii="AdvCAECI-BI;Times New Roman" w:hAnsi="AdvCAECI-BI;Times New Roman"/>
          <w:sz w:val="24"/>
          <w:szCs w:val="24"/>
          <w:lang w:val="en-US" w:eastAsia="ru-RU"/>
        </w:rPr>
        <w:t>Lutfullin</w:t>
      </w:r>
      <w:r>
        <w:rPr>
          <w:rFonts w:cs="AdvCAECI-BI;Times New Roman"/>
          <w:sz w:val="24"/>
          <w:szCs w:val="24"/>
          <w:lang w:val="en-US" w:eastAsia="ru-RU"/>
        </w:rPr>
        <w:t xml:space="preserve">, </w:t>
      </w:r>
      <w:r>
        <w:rPr>
          <w:rFonts w:cs="AdvCAECI-BI;Times New Roman" w:ascii="AdvCAECI-BI;Times New Roman" w:hAnsi="AdvCAECI-BI;Times New Roman"/>
          <w:sz w:val="24"/>
          <w:szCs w:val="24"/>
          <w:lang w:val="en-US" w:eastAsia="ru-RU"/>
        </w:rPr>
        <w:t>M.A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Petroleum products and water sorption by expanded graphite enhanced with magnetic iron phases // Carbon. 2014. V. 66. P. 417-42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vCAECI-B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6:00Z</dcterms:created>
  <dc:creator>Key</dc:creator>
  <dc:description/>
  <cp:keywords/>
  <dc:language>en-US</dc:language>
  <cp:lastModifiedBy>Key</cp:lastModifiedBy>
  <dcterms:modified xsi:type="dcterms:W3CDTF">2014-02-21T16:14:00Z</dcterms:modified>
  <cp:revision>8</cp:revision>
  <dc:subject/>
  <dc:title/>
</cp:coreProperties>
</file>