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) для газовых сенсор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чевский Андрей Виктор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.v.marchevsky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кристаллические широкозонные полупроводниковые оксиды, 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или большое распространение в качестве чувствительных элементов полупроводниковых газовых сенсоров резистивного типа.  Электропроводность оксидных полупроводников чрезвычайно чувствительна к составу поверхности, который обратимо меняется в результате реакций хемосорбированного кислорода и компонентов газовой смеси. Однако для них характерна низкая селективность, которая не позволяет выделить вклад данного типа молекул в газовой фазе в суммарный электрический сигн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повышения селективности полупроводниковых оксидов является модификация их поверхности наночастицами благородных металлов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высить селективность определения таких газов, как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лагодаря тому, что золото может выступать в качестве катализатора протекающих на поверхности реакций. Интерес к использованию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также обусловлен тем, что для них характерно явление поверхностного плазмонного резонанса, проявляющегося в оптическом диапаз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бъектом изучения в данной работе стали газовые сенсоры на основе нано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. В целях повышения электропроводности диоксида олова были также получены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легированного 1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290</wp:posOffset>
            </wp:positionH>
            <wp:positionV relativeFrom="paragraph">
              <wp:posOffset>27305</wp:posOffset>
            </wp:positionV>
            <wp:extent cx="21145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получения требуемых нанокомпозитов были использованы метод анионной адсорбции и метод адсорбции золя. В первом случае происходит адсорбция аниона [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производных от него на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вос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Во втором случае предварительно был синтезирован водный золь золота, стабилизированный цитрат-анионом, с контролируемым размером частиц. С помощью метода просвечивающей электронной микроскопии было получено распределение частиц золя по размерам, размеры частиц лежали в пределах от 12 до 20 нм со средним значением 14 н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образцы нанокомпозитов охарактеризованы методами рентгеновской дифракции, рентгенофлуоресцентного анализа и оптической спектроскопии. Для исследованных образцов максимум поглощения, обусловленный эффектом поверхностного плазмонного резонанса на наночастицах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наблюдается вблизи 530 нм.  Установлено, что в случае образцов, синтезированных методом анионной адсорбции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6, содержание золота в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 составляет 0.1%, что существенно меньше концентрации золота в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) (0.9%). В связи с этим адсорбция [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lt;&lt; 6, что позволило добиться более полной адсорбции (1.0%). Исследование газовой чувствительности нанокомпозитов проводили по отношению к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температуре в условиях подсветки маломощным светодиодом (λ = 532 нм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5715</wp:posOffset>
                </wp:positionV>
                <wp:extent cx="2323465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1. Микрофотография частиц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олученном зол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32.8pt;mso-wrap-distance-left:9.05pt;mso-wrap-distance-right:9.05pt;mso-wrap-distance-top:3.6pt;mso-wrap-distance-bottom:3.6pt;margin-top:0.4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1. Микрофотография частиц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полученном зол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7:00Z</dcterms:created>
  <dc:creator>Gardarikum</dc:creator>
  <dc:description/>
  <cp:keywords/>
  <dc:language>en-US</dc:language>
  <cp:lastModifiedBy>Gardarikum</cp:lastModifiedBy>
  <dcterms:modified xsi:type="dcterms:W3CDTF">2014-03-01T12:58:00Z</dcterms:modified>
  <cp:revision>4</cp:revision>
  <dc:subject/>
  <dc:title/>
</cp:coreProperties>
</file>