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омально короткие расстоя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в тройных интерметаллидах системы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аблинская К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blinska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12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рочих интерметаллидов на основе редкоземельных металлов выделяются соединения церия, обладающие ярко выраженными аномальными физическими свойствами, которые не наблюдаются у обычных металлов и интерметаллидов. В тройных соединениях, содержащих Ce и Ru, между атомами церия с флуктуациями валентности и атомами рутения наблюдается значительное химическое связывание, которое было впервые обнаружено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[1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], а также присутствует в структурах соединени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. Обзор литературы показал, что тройная система Ce-Ru-Ga систематически не исследовалась, в ней известно четыре тройных соединения, структура ни одного из которых не содержит коротких расстояний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аших исследований было синтезировано и исследовано 6 новых тройных интерметаллидов (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[4]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[5]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 xml:space="preserve">[6]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[7]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, в структуру которых входят аномально короткие рас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длиной от 2.331 до 2.772 Å, что короче суммы ковалентных радиусов, равной 2.89 Å. Важным этапом нашей работы было получение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Ce XANES спектров синтезированных соединений. Полученные данные свидетельствуют о том, что средняя валентность церия в интерметаллиде 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оставляет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~3.10±0.01, в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e</w:t>
      </w:r>
      <w:r>
        <w:rPr>
          <w:rFonts w:cs="Times New Roman" w:ascii="Times New Roman" w:hAnsi="Times New Roman"/>
          <w:sz w:val="24"/>
          <w:szCs w:val="24"/>
        </w:rPr>
        <w:t>~3.14±0.01, в 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e</w:t>
      </w:r>
      <w:r>
        <w:rPr>
          <w:rFonts w:cs="Times New Roman" w:ascii="Times New Roman" w:hAnsi="Times New Roman"/>
          <w:sz w:val="24"/>
          <w:szCs w:val="24"/>
        </w:rPr>
        <w:t>~3.17±0.01. А в интерметаллиде 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еще выше -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e</w:t>
      </w:r>
      <w:r>
        <w:rPr>
          <w:rFonts w:cs="Times New Roman" w:ascii="Times New Roman" w:hAnsi="Times New Roman"/>
          <w:sz w:val="24"/>
          <w:szCs w:val="24"/>
        </w:rPr>
        <w:t>~3.19±0.01. Кроме того, были измерены магнитные и электрофизические свойства полученных соеди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Kurenbaeva J., Tursina A., Murashova E. et al. </w:t>
      </w:r>
      <w:r>
        <w:rPr>
          <w:rFonts w:cs="Times New Roman" w:ascii="Times New Roman" w:hAnsi="Times New Roman"/>
          <w:sz w:val="24"/>
          <w:szCs w:val="24"/>
          <w:lang w:val="en-US"/>
        </w:rPr>
        <w:t>Crystal structure of the new ternary compound C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Alloys and Compounds. 2007, №442. p. 86-88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rashova E., Kurenbaeva J., Tursina A. et al. The crystal structure of C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Alloys and Compounds. 2007, № 442. p. 89-92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Tursina A., Kurenbaeva J., Gribanov A. et al.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C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: Site exchange in ternary indides of a new structure type // Journal of Alloys and Compounds. 2007, №442. p. 100-103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rashova E. et al. New compounds R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-La,Ce,Pr,Dy): synthesis, crystal structure, magnetic, electrical and thermodynamic properties // Solid State Phenomena. 2010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70, p. 405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ablinskay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K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l. L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C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new types of structures. Synthesis, crystal structures, physical properties // Intermetallics. 2012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23. p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106-110.</w:t>
      </w:r>
    </w:p>
    <w:p>
      <w:pPr>
        <w:pStyle w:val="Default"/>
        <w:ind w:left="360" w:hanging="0"/>
        <w:rPr/>
      </w:pPr>
      <w:r>
        <w:rPr>
          <w:lang w:val="nb-NO"/>
        </w:rPr>
        <w:t xml:space="preserve">Shablinskaya K. et al. </w:t>
      </w:r>
      <w:r>
        <w:rPr>
          <w:lang w:val="en-US"/>
        </w:rPr>
        <w:t>Intermetallic compounds Ce</w:t>
      </w:r>
      <w:r>
        <w:rPr>
          <w:vertAlign w:val="subscript"/>
          <w:lang w:val="en-US"/>
        </w:rPr>
        <w:t>4</w:t>
      </w:r>
      <w:r>
        <w:rPr>
          <w:lang w:val="en-US"/>
        </w:rPr>
        <w:t>Ru</w:t>
      </w:r>
      <w:r>
        <w:rPr>
          <w:vertAlign w:val="subscript"/>
          <w:lang w:val="en-US"/>
        </w:rPr>
        <w:t>3</w:t>
      </w:r>
      <w:r>
        <w:rPr>
          <w:lang w:val="en-US"/>
        </w:rPr>
        <w:t>G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La</w:t>
      </w:r>
      <w:r>
        <w:rPr>
          <w:vertAlign w:val="subscript"/>
          <w:lang w:val="en-US"/>
        </w:rPr>
        <w:t>3</w:t>
      </w:r>
      <w:r>
        <w:rPr>
          <w:lang w:val="en-US"/>
        </w:rPr>
        <w:t>Ru</w:t>
      </w:r>
      <w:r>
        <w:rPr>
          <w:vertAlign w:val="subscript"/>
          <w:lang w:val="en-US"/>
        </w:rPr>
        <w:t>2</w:t>
      </w:r>
      <w:r>
        <w:rPr>
          <w:lang w:val="en-US"/>
        </w:rPr>
        <w:t>G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with crystal structures of new types // Journal of Alloys and Compounds. 2013, </w:t>
      </w:r>
      <w:r>
        <w:rPr/>
        <w:t>№</w:t>
      </w:r>
      <w:r>
        <w:rPr>
          <w:lang w:val="en-US"/>
        </w:rPr>
        <w:t>575. p. 183-189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rashova E. et al. Synthesis, crystal structure and physical properties of C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Intermetallics. 2013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38. p. 23-29.</w:t>
      </w:r>
    </w:p>
    <w:sectPr>
      <w:type w:val="nextPage"/>
      <w:pgSz w:w="11906" w:h="16838"/>
      <w:pgMar w:left="1368" w:right="136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4:00Z</dcterms:created>
  <dc:creator>Shablinskaya</dc:creator>
  <dc:description/>
  <cp:keywords/>
  <dc:language>en-US</dc:language>
  <cp:lastModifiedBy>admin</cp:lastModifiedBy>
  <dcterms:modified xsi:type="dcterms:W3CDTF">2014-02-20T11:08:00Z</dcterms:modified>
  <cp:revision>37</cp:revision>
  <dc:subject/>
  <dc:title>Аномально короткие расстояния Ce-Ru в тройных интерметаллидах системы</dc:title>
</cp:coreProperties>
</file>