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</w:rPr>
        <w:t>СИНТЕЗ И ИССЛЕДОВАНИЕ ГИДРАТИРОВАННОГО ОКСИДА УРАНА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) СОСТАВА </w:t>
      </w:r>
      <w:r>
        <w:rPr>
          <w:bCs/>
          <w:sz w:val="24"/>
          <w:szCs w:val="24"/>
          <w:lang w:eastAsia="ru-RU"/>
        </w:rPr>
        <w:t>UO</w:t>
      </w:r>
      <w:r>
        <w:rPr>
          <w:bCs/>
          <w:sz w:val="24"/>
          <w:szCs w:val="24"/>
          <w:vertAlign w:val="subscript"/>
          <w:lang w:eastAsia="ru-RU"/>
        </w:rPr>
        <w:t>3</w:t>
      </w:r>
      <w:r>
        <w:rPr>
          <w:bCs/>
          <w:sz w:val="24"/>
          <w:szCs w:val="24"/>
          <w:lang w:eastAsia="ru-RU"/>
        </w:rPr>
        <w:t>·</w:t>
      </w:r>
      <w:r>
        <w:rPr>
          <w:bCs/>
          <w:iCs/>
          <w:sz w:val="24"/>
          <w:szCs w:val="24"/>
          <w:lang w:eastAsia="ru-RU"/>
        </w:rPr>
        <w:t>2.25</w:t>
      </w:r>
      <w:r>
        <w:rPr>
          <w:bCs/>
          <w:sz w:val="24"/>
          <w:szCs w:val="24"/>
          <w:lang w:eastAsia="ru-RU"/>
        </w:rPr>
        <w:t>H</w:t>
      </w:r>
      <w:r>
        <w:rPr>
          <w:bCs/>
          <w:sz w:val="24"/>
          <w:szCs w:val="24"/>
          <w:vertAlign w:val="subscript"/>
          <w:lang w:eastAsia="ru-RU"/>
        </w:rPr>
        <w:t>2</w:t>
      </w:r>
      <w:r>
        <w:rPr>
          <w:bCs/>
          <w:sz w:val="24"/>
          <w:szCs w:val="24"/>
          <w:lang w:eastAsia="ru-RU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плиёва К.А., Кабина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ижегородский государственный университет имени Н.И. Лобачевского, химический факультет, 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eniyachaplieva@yandex.ru</w:t>
        </w:r>
      </w:hyperlink>
    </w:p>
    <w:p>
      <w:pPr>
        <w:pStyle w:val="TextBody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настоящем сообщении предложена новая методика получения синтетического скупита [(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(U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2.2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). Методами рентгенографии, ИК-спектроскопии и дифференциально-сканирующей калориметрии исследованы процессы его дегидратации, установлено </w:t>
      </w:r>
      <w:r>
        <w:rPr>
          <w:sz w:val="24"/>
          <w:szCs w:val="24"/>
          <w:lang w:val="ru-RU"/>
        </w:rPr>
        <w:t>состояние и роль воды в структуре</w:t>
      </w:r>
      <w:r>
        <w:rPr>
          <w:sz w:val="24"/>
          <w:szCs w:val="24"/>
        </w:rPr>
        <w:t xml:space="preserve"> исследуемого соединения и исследованы процессы  превращения скупита в другие гидратированные формы оксида U(VI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кристаллические фазы скупита </w:t>
      </w:r>
      <w:r>
        <w:rPr>
          <w:sz w:val="24"/>
          <w:szCs w:val="24"/>
          <w:lang w:val="ru-RU"/>
        </w:rPr>
        <w:t>синтезировали в два этапа. На первом этапе U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·2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разлагали до U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. Затем полученный оксид </w:t>
      </w:r>
      <w:r>
        <w:rPr>
          <w:sz w:val="24"/>
          <w:szCs w:val="24"/>
        </w:rPr>
        <w:t xml:space="preserve">U(VI) </w:t>
      </w:r>
      <w:r>
        <w:rPr>
          <w:sz w:val="24"/>
          <w:szCs w:val="24"/>
          <w:lang w:val="ru-RU"/>
        </w:rPr>
        <w:t>гидратировали парами воды при температуре 100</w:t>
      </w:r>
      <w:r>
        <w:rPr>
          <w:sz w:val="24"/>
          <w:szCs w:val="24"/>
        </w:rPr>
        <w:t>°С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>Для оценки функционального состава и состояния воды и гидроксидных групп в структуре скупита было проведено ИК- спектроскопическое исследование. Результаты проведенного исследования позволили сделать вывод о том, что для гидратированного оксида U(VI) в форме скупита характерно присутствие трех видов колебательных частот: молекулярной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, групп UO-H и уранильных связей. </w:t>
      </w:r>
      <w:r>
        <w:rPr>
          <w:sz w:val="24"/>
          <w:szCs w:val="24"/>
          <w:lang w:val="ru-RU"/>
        </w:rPr>
        <w:t xml:space="preserve">Анализ полученного ИК-спектра  показал, что молекулы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в скупите образуют два вид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вязи</w:t>
      </w:r>
      <w:r>
        <w:rPr>
          <w:sz w:val="24"/>
          <w:szCs w:val="24"/>
          <w:lang w:val="ru-RU"/>
        </w:rPr>
        <w:t xml:space="preserve">. Один вид связей образуется в результате взаимодействия молекул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между собой. В образовании второго вид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ru-RU"/>
        </w:rPr>
        <w:t xml:space="preserve">-связей принимают участие межслоевые молекулы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и гидроксидные группы, входящие в структуру слоя. Полоса валентных колебаний групп </w:t>
      </w:r>
      <w:r>
        <w:rPr>
          <w:sz w:val="24"/>
          <w:szCs w:val="24"/>
        </w:rPr>
        <w:t>UO-H</w:t>
      </w:r>
      <w:r>
        <w:rPr>
          <w:sz w:val="24"/>
          <w:szCs w:val="24"/>
          <w:lang w:val="ru-RU"/>
        </w:rPr>
        <w:t xml:space="preserve"> хорошо сформирована, интенсивна и расположена в спектре при 3356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. Соответствующая ей полоса деформационных колебаний </w:t>
      </w:r>
      <w:r>
        <w:rPr>
          <w:sz w:val="24"/>
          <w:szCs w:val="24"/>
        </w:rPr>
        <w:t>UO-H</w:t>
      </w:r>
      <w:r>
        <w:rPr>
          <w:sz w:val="24"/>
          <w:szCs w:val="24"/>
          <w:lang w:val="ru-RU"/>
        </w:rPr>
        <w:t xml:space="preserve"> относится к интенсивному максимуму поглощения при 997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я  о  строении  скупита,  его  фазовых превращениях и термической устойчивости дополнена нами при анализе термографических результатов. Первый эндоэффект и убыль массы в интервале 80–116°С соответствуют удалению двух молекул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на формульную единицу скупита. Образующаяся при этом кристаллическая фаза стабильна при комнатной температуре, имеет состав [(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·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 и  по  набору  рентгенометрических  данных идентична метаскупиту. Второй эндоэффект в интервале 118–156°С соответствует одностадийному процессу термораспада метаскупита. Однако продукт дегидратации состава[(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(OH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е может быть выделен и идентифицирован в виде индивидуального соединения, поскольку две молекулы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на формульную единицу недостаточны для связывания слое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(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2∞ </w:t>
      </w:r>
      <w:r>
        <w:rPr>
          <w:sz w:val="24"/>
          <w:szCs w:val="24"/>
        </w:rPr>
        <w:t>в трехмерное устойчивое образование. В промежуточной области значений 2&lt;n≤10 соеди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(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·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n следует рассматривать как кристаллическую фазу переменного состава, относящуюся к классу твердых растворов с различным содержанием молекулярной воды. Продукт дегидратации при достижении соста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(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что равнознач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изомеризуется  в  кристаллическое соединение, являющееся α-модификацией гидроксида  уранила  α-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 Поскольку в процессе дегидратации скупит превращается в метаскупит и далее трансформируется в α-гидроксид уранила, третий эндоэффект и соответствующая  ему  убыль  массы  в  интервале 289–361°С относятся к реакции конденсации гидроксидных групп в α-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образованию оксида ура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Данный оксид при 500°С разлагается до оксида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Таким образом, было установлено, что полученные нами скупит, метаскупит и гидроксид уранила, содержат набор аналогичных элементов структуры в виде молекулярной воды, гидроксидных и уранильных групп уран-кислородных полиэд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yachapli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7:00Z</dcterms:created>
  <dc:creator>Ксюха</dc:creator>
  <dc:description/>
  <cp:keywords/>
  <dc:language>en-US</dc:language>
  <cp:lastModifiedBy>Abrazheev</cp:lastModifiedBy>
  <cp:lastPrinted>2013-02-20T13:27:00Z</cp:lastPrinted>
  <dcterms:modified xsi:type="dcterms:W3CDTF">2014-02-26T09:57:00Z</dcterms:modified>
  <cp:revision>2</cp:revision>
  <dc:subject/>
  <dc:title/>
</cp:coreProperties>
</file>