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отонирования на спектрально-люминесцентные свойства комплексов с диазиновыми лигандами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М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ени А.И. Герцена, факультет химии, Санкт-Петербург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ikolaeva.mr@gmail.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е гетероциклические молекулы обладают интенсивной люминесценцией, фотостабильностью и электростимулированными обратимыми процессами переноса электрона. Поэтому они применяются в оптоэлектронных светоиспускающих устройствах (</w:t>
      </w:r>
      <w:r>
        <w:rPr>
          <w:rFonts w:cs="Times New Roman" w:ascii="Times New Roman" w:hAnsi="Times New Roman"/>
          <w:sz w:val="24"/>
          <w:szCs w:val="24"/>
          <w:lang w:val="en-US"/>
        </w:rPr>
        <w:t>OLEDs</w:t>
      </w:r>
      <w:r>
        <w:rPr>
          <w:rFonts w:cs="Times New Roman" w:ascii="Times New Roman" w:hAnsi="Times New Roman"/>
          <w:sz w:val="24"/>
          <w:szCs w:val="24"/>
        </w:rPr>
        <w:t xml:space="preserve">). Модификация ароматических молекул возможна двумя путями: через введение различных донорно-акцепторных заместителей и/или циклометаллирование их арил-замещенных производных. Известны работы, в которых показаны широкие возможности использования циклометаллированных комплексов платиновых металлов в качестве актив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OLEDs</w:t>
      </w:r>
      <w:r>
        <w:rPr>
          <w:rFonts w:cs="Times New Roman" w:ascii="Times New Roman" w:hAnsi="Times New Roman"/>
          <w:sz w:val="24"/>
          <w:szCs w:val="24"/>
        </w:rPr>
        <w:t xml:space="preserve">, люминесцентных меток биологических материалов, оптических сенсоров, материалов с жидкокристаллическими и фоторефрактивным свойствами. Однако наименее изученным является вопрос о влиянии кислот на спектрально-люминесцентные свойства комплексов с диазиновыми лигандами. Поэтому были синтезированы амминные циклометаллированн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коммерчески доступными 4-фенилпиримидином (</w:t>
      </w:r>
      <w:r>
        <w:rPr>
          <w:rFonts w:cs="Times New Roman" w:ascii="Times New Roman" w:hAnsi="Times New Roman"/>
          <w:sz w:val="24"/>
          <w:szCs w:val="24"/>
          <w:lang w:val="en-US"/>
        </w:rPr>
        <w:t>HPpm</w:t>
      </w:r>
      <w:r>
        <w:rPr>
          <w:rFonts w:cs="Times New Roman" w:ascii="Times New Roman" w:hAnsi="Times New Roman"/>
          <w:sz w:val="24"/>
          <w:szCs w:val="24"/>
        </w:rPr>
        <w:t>) и 1,7-фенантролином (1,7-</w:t>
      </w:r>
      <w:r>
        <w:rPr>
          <w:rFonts w:cs="Times New Roman" w:ascii="Times New Roman" w:hAnsi="Times New Roman"/>
          <w:sz w:val="24"/>
          <w:szCs w:val="24"/>
          <w:lang w:val="en-US"/>
        </w:rPr>
        <w:t>HPhen</w:t>
      </w:r>
      <w:r>
        <w:rPr>
          <w:rFonts w:cs="Times New Roman" w:ascii="Times New Roman" w:hAnsi="Times New Roman"/>
          <w:sz w:val="24"/>
          <w:szCs w:val="24"/>
        </w:rPr>
        <w:t>) [1, 2] (рис. 1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34685" cy="946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946800"/>
                          <a:chOff x="0" y="0"/>
                          <a:chExt cx="5734800" cy="946800"/>
                        </a:xfrm>
                      </wpg:grpSpPr>
                      <wps:wsp>
                        <wps:cNvSpPr txBox="1"/>
                        <wps:spPr>
                          <a:xfrm>
                            <a:off x="210240" y="720"/>
                            <a:ext cx="556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d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551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[PdC^N(μ-Cl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54400"/>
                            <a:ext cx="768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d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640" y="5551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[Pd(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^N]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720"/>
                            <a:ext cx="151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[Pd(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^N]C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5720" y="252000"/>
                            <a:ext cx="9550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560"/>
                              <a:ext cx="61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C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79560"/>
                              <a:ext cx="431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4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6800" y="6948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160" y="0"/>
                            <a:ext cx="176796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0"/>
                              <a:ext cx="7689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Pp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118800"/>
                              <a:ext cx="792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,7-HP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0"/>
                              <a:ext cx="5569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C^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4280" y="40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7320" y="40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9648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1640"/>
                            <a:ext cx="1028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69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0"/>
                              <a:ext cx="61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78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720" y="473760"/>
                            <a:ext cx="43164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431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5pt;height:74.55pt" coordorigin="0,0" coordsize="9031,1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;top:1;width:87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d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5;top:874;width:204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[PdC^N(μ-Cl)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;top:873;width:121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d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2;top:874;width:204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[Pd(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^N]C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0;top:1;width:238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[Pd(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^N]Cl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17;top:397;width:1504;height:522">
                  <v:shape id="shape_0" fillcolor="white" stroked="f" o:allowincell="f" style="position:absolute;left:7017;top:522;width:963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Cl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41;top:522;width:6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06;top:397;width:0;height:0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483;top:1094;width:96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19;top:0;width:2784;height:1094">
                  <v:shape id="shape_0" fillcolor="white" stroked="f" o:allowincell="f" style="position:absolute;left:1619;top:346;width:1210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Pp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187;width:124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,7-HP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2;top:0;width:87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C^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681;top:643;width:0;height:0;mso-position-horizontal-relative:char" type="_x0000_t32">
                    <v:stroke color="black" weight="9360" dashstyle="shortdot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84;top:643;width:0;height:0;mso-position-horizontal-relative:char" type="_x0000_t32">
                    <v:stroke color="black" weight="9360" dashstyle="shortdot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04;top:1096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396;width:1620;height:456">
                  <v:shape id="shape_0" fillcolor="white" stroked="f" o:allowincell="f" style="position:absolute;left:0;top:396;width:87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6;top:396;width:963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68;top:852;width:0;height:0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223;top:746;width:680;height:745">
                  <v:shape id="shape_0" fillcolor="white" stroked="f" o:allowincell="f" style="position:absolute;left:6223;top:746;width:6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23;top:1094;width:6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903;top:1096;width:0;height:0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унок 1. </w:t>
      </w:r>
      <w:r>
        <w:rPr>
          <w:rFonts w:cs="Times New Roman" w:ascii="Times New Roman" w:hAnsi="Times New Roman"/>
        </w:rPr>
        <w:t xml:space="preserve">Схема синтеза циклометаллированных комплексов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 последовательное присоединение двух катионов водорода к атомам азота некоординированных лигандов при подкислении их ацетонитрильных растворов при 293 К (рис. 2) [3]. Исследование влияния кислоты на люминесценцию амминных циклометаллирован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озможно в этаноле при 77 К. Оно показало, что находящийся во внутренней координационной сфере диазиновый лиганд (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, 1,7-</w:t>
      </w:r>
      <w:r>
        <w:rPr>
          <w:rFonts w:cs="Times New Roman" w:ascii="Times New Roman" w:hAnsi="Times New Roman"/>
          <w:sz w:val="24"/>
          <w:szCs w:val="24"/>
          <w:lang w:val="en-US"/>
        </w:rPr>
        <w:t>Ph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 присоединяет только один протон (рис. 3). Детали эксперимента будут представлены в докладе на конференц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296"/>
        <w:gridCol w:w="2289"/>
      </w:tblGrid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230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230" cy="1080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230" cy="1080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230" cy="1080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29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59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унок 2. </w:t>
            </w:r>
            <w:r>
              <w:rPr>
                <w:rFonts w:cs="Times New Roman" w:ascii="Times New Roman" w:hAnsi="Times New Roman"/>
              </w:rPr>
              <w:t>Зависимость интенсивности люминесценции HPpm (а) и 1,7-HPhen (б) в ацетонитриле от рН.</w:t>
            </w:r>
          </w:p>
        </w:tc>
        <w:tc>
          <w:tcPr>
            <w:tcW w:w="4585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унок 3. </w:t>
            </w:r>
            <w:r>
              <w:rPr>
                <w:rFonts w:cs="Times New Roman" w:ascii="Times New Roman" w:hAnsi="Times New Roman"/>
              </w:rPr>
              <w:t>Зависимость интенсивности люминесценции [</w:t>
            </w:r>
            <w:r>
              <w:rPr>
                <w:rFonts w:cs="Times New Roman" w:ascii="Times New Roman" w:hAnsi="Times New Roman"/>
                <w:lang w:val="en-US"/>
              </w:rPr>
              <w:t>Pd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pm]</w:t>
            </w:r>
            <w:r>
              <w:rPr>
                <w:rFonts w:cs="Times New Roman" w:ascii="Times New Roman" w:hAnsi="Times New Roman"/>
                <w:lang w:val="en-US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а) и [</w:t>
            </w:r>
            <w:r>
              <w:rPr>
                <w:rFonts w:cs="Times New Roman" w:ascii="Times New Roman" w:hAnsi="Times New Roman"/>
                <w:lang w:val="en-US"/>
              </w:rPr>
              <w:t>Pd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1,7-Phen)]</w:t>
            </w:r>
            <w:r>
              <w:rPr>
                <w:rFonts w:cs="Times New Roman" w:ascii="Times New Roman" w:hAnsi="Times New Roman"/>
                <w:lang w:val="en-US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б) в этаноле от рН.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.В., Пузык М.В. Спектрально-люминесцентные свойства аммиачных циклопалладированных комплексов. // Опт. и спектр. 2013. Т. 115, № 6. С. 940–9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М.В. Синтез и спектральные свойства аммиач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d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1,7-фенантролином // Известия РГПУ им. А.И. Герцена. СПб., 2013. № 163. С. 49–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М.В., Пузык М.В. Влияние хлорной кислоты на спектрально-люминесцентные характеристики 4-фенилпиримидина и 1,7-фенантролина // Опт. и спектр. 2014. Т. 116, № 2. С. 277–2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m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5:00Z</dcterms:created>
  <dc:creator>Мария</dc:creator>
  <dc:description/>
  <cp:keywords/>
  <dc:language>en-US</dc:language>
  <cp:lastModifiedBy>Мария</cp:lastModifiedBy>
  <dcterms:modified xsi:type="dcterms:W3CDTF">2014-02-20T21:00:00Z</dcterms:modified>
  <cp:revision>11</cp:revision>
  <dc:subject/>
  <dc:title/>
</cp:coreProperties>
</file>