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интез изобутилена из ацетона на цеолитах различного структурного тип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Якимов Александр Вячеславови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студе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jakimoff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leks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бходимость поиска новых альтернативных путей получения изобутилена является важной задачей, поскольку потребность в его производстве постоянно увеличивается, а запасы нефти, при переработке которой его получают в настоящее время, истощаются. Изобутилен является сырьем многотоннажных процессов получения метилметакрилата, полимеров и метилтретбутилового эфи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им из перспективных способов получения изобутилена является синтез из ацетона, который образуется при переработке непищевых биомасс и является побочным продуктом кумольного способа получения фенола. Целью настоящей работы было изучение процесса получения изобутилена из ацетона на цеолитных катализаторах различного структурного ти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качестве катализаторов в данной работе использовали цеолиты различных структурных типов MOR, BEA, FER, FAU(Y), MFI, а также мезопористый материал MCM-41 с отношением Si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97, 75, 55, 60, 80 и 50 соответственно, модифицированные пропиткой по влагоемкости из раствора ацетатата магния в из расчета содержания магния 1 мас.%. Исследование физико-химических свойств катализаторов проводили методами низкотемпературной адсорбции азота, ТПД аммиака, рентгенофлуоресцентного анализа. Каталитические эксперименты проводили в проточном реакторе при атмосферном давлении, температуре 5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, массовой скорости подачи сырья 2 ч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-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разбавлении азотом. Жидкие и газообразные продукты реакции анализировали хроматографически, Идентификацию продуктов реакции проводили на хроматомасс-спектрометре.</w:t>
      </w:r>
    </w:p>
    <w:p>
      <w:pPr>
        <w:pStyle w:val="Normal"/>
        <w:spacing w:lineRule="auto" w:line="240"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но, что Mg/MFI работал стабильно, при очень высокой конверсии ацетона 97% селективность по целевому продукту изобутилену составила  на  нем  6-7  мас.% ,  в  основном  на  этом  катализаторе  образуются  газы состава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селективностью более 70 мас.%. Наиболее селективными по изобутилену в начальный момент оказались Mg/FER и Mg/FAU(Y), селективность по изобутилену на них составила 65-63 мас% при начальной конверсии ацетона 57 и 51 % соответственно. На Mg/BEA конверсия ацетона составила 92%, селективность по изобутилену 27 мас.%, на Mg/MOR - 30 и 48% соответственно. В большом количестве на ВЕА образуются метан, пропилен и бутены. Катализатор быстро дезактивировался, за время проведения эксперимента конверсия ацетона на нем снизилась более чем в три раза. Наиболее активным и стабильным катализатором превращения ацетона в изобутилен является Mg/МСМ-41, конверсия ацетона на нем составила 91%, селективность по изобутилену 35-47 мас.%. Высокая стабильность работы Mg/МСМ-41 может быть связана с отсутствием в нем сильных кислотных центров, на которых, вероятно, протекает образование кокса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ким образом, в работе предложен способ одностадийного получения изобутилена, основанный на газофазной конденсации ацетона в проточном реакторе в присутствии цеолитного катализатора, выполняющего роль кисл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выполнена при финансовой поддержке проекта президиума РАН № 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cs="Cambria"/>
      <w:b/>
      <w:bCs/>
    </w:rPr>
  </w:style>
  <w:style w:type="character" w:styleId="Berschrift4Zchn">
    <w:name w:val="Überschrift 4 Zchn"/>
    <w:basedOn w:val="AbsatzStandardschriftart"/>
    <w:qFormat/>
    <w:rPr>
      <w:rFonts w:ascii="Cambria" w:hAnsi="Cambria" w:cs="Cambria"/>
      <w:b/>
      <w:bCs/>
      <w:i/>
      <w:iCs/>
    </w:rPr>
  </w:style>
  <w:style w:type="character" w:styleId="Berschrift5Zchn">
    <w:name w:val="Überschrift 5 Zchn"/>
    <w:basedOn w:val="AbsatzStandardschriftart"/>
    <w:qFormat/>
    <w:rPr>
      <w:rFonts w:ascii="Cambria" w:hAnsi="Cambria" w:cs="Cambria"/>
      <w:b/>
      <w:bCs/>
      <w:color w:val="7F7F7F"/>
    </w:rPr>
  </w:style>
  <w:style w:type="character" w:styleId="Berschrift6Zchn">
    <w:name w:val="Überschrift 6 Zchn"/>
    <w:basedOn w:val="AbsatzStandardschriftart"/>
    <w:qFormat/>
    <w:rPr>
      <w:rFonts w:ascii="Cambria" w:hAnsi="Cambria" w:cs="Cambria"/>
      <w:b/>
      <w:bCs/>
      <w:i/>
      <w:iCs/>
      <w:color w:val="7F7F7F"/>
    </w:rPr>
  </w:style>
  <w:style w:type="character" w:styleId="Berschrift7Zchn">
    <w:name w:val="Überschrift 7 Zchn"/>
    <w:basedOn w:val="AbsatzStandardschriftart"/>
    <w:qFormat/>
    <w:rPr>
      <w:rFonts w:ascii="Cambria" w:hAnsi="Cambria" w:cs="Cambria"/>
      <w:i/>
      <w:iCs/>
    </w:rPr>
  </w:style>
  <w:style w:type="character" w:styleId="Berschrift8Zchn">
    <w:name w:val="Überschrift 8 Zchn"/>
    <w:basedOn w:val="AbsatzStandardschriftart"/>
    <w:qFormat/>
    <w:rPr>
      <w:rFonts w:ascii="Cambria" w:hAnsi="Cambria" w:cs="Cambria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i/>
      <w:iCs/>
      <w:spacing w:val="5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cs="Cambria"/>
      <w:spacing w:val="5"/>
      <w:sz w:val="52"/>
      <w:szCs w:val="5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Emphasis">
    <w:name w:val="Emphasis"/>
    <w:basedOn w:val="AbsatzStandardschriftart"/>
    <w:qFormat/>
    <w:rPr>
      <w:b/>
      <w:bCs/>
      <w:i/>
      <w:iCs/>
      <w:spacing w:val="10"/>
      <w:shd w:fill="auto" w:val="clear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SchwacheHervorhebung">
    <w:name w:val="Schwache Hervorhebung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</w:rPr>
  </w:style>
  <w:style w:type="character" w:styleId="IntensiveHervorhebung">
    <w:name w:val="Intensive Hervorhebung"/>
    <w:basedOn w:val="AbsatzStandardschriftart"/>
    <w:qFormat/>
    <w:rPr>
      <w:b/>
      <w:b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basedOn w:val="AbsatzStandardschriftart"/>
    <w:qFormat/>
    <w:rPr>
      <w:smallCaps/>
      <w:spacing w:val="5"/>
      <w:u w:val="single"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20" w:firstLine="709"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harChar">
    <w:name w:val="Знак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9:00Z</dcterms:created>
  <dc:creator>Dell</dc:creator>
  <dc:description/>
  <dc:language>en-US</dc:language>
  <cp:lastModifiedBy>guest</cp:lastModifiedBy>
  <dcterms:modified xsi:type="dcterms:W3CDTF">2014-02-26T09:59:00Z</dcterms:modified>
  <cp:revision>2</cp:revision>
  <dc:subject/>
  <dc:title>Каталитический синтез изобутилена из ацетона</dc:title>
</cp:coreProperties>
</file>