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лияние углеродных нанотрубок на абсорбционные свойства гидрогелей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трова Д.А., Строков И.В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</w:rPr>
        <w:t>студентка, аспирант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</w:rPr>
          <w:t>d_petrova@polly.phys.msu.ru</w:t>
        </w:r>
      </w:hyperlink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астоящее время, с развитием новых методик и технологий в науке о полимерах, большое внимание уделяется созданию композитных материалов на основе сшитых полимерных сеток – гелей. Такие материалы имеют широчайший спектр применений: от фундаментальных исследований до прикладных разработок в области очистки воды и адресной доставки лекарств. В частности, очень интересен процесс легирования гидрогеля красителем. Получаемые композитные материалы находят свое применение в нелинейной оптике, флуоресценции, фотохромных и фоторефрактивных системах. Однако у этих материалов есть существенный недостаток: низкий предел прочности на разрыв. В ряде работ было показано, что углеродные нанотрубки (УНТ) улучшают механические свойства гидрогелей. Гидрофобная поверхность УНТ за счет пи-пи взаимодействий с гидрофобной поверхностью молекул красителя может улучшить абсорбционную способность гидрогелей. В данной работе исследуется влияние дисперсии многостенных углеродных нанотрубок (МУНТ) на абсорбционные свойства гидрогелей на основе поли-</w:t>
      </w:r>
      <w:r>
        <w:rPr>
          <w:b w:val="false"/>
          <w:bCs w:val="false"/>
          <w:sz w:val="24"/>
          <w:szCs w:val="24"/>
          <w:lang w:val="en-US"/>
        </w:rPr>
        <w:t>N-</w:t>
      </w:r>
      <w:r>
        <w:rPr>
          <w:b w:val="false"/>
          <w:bCs w:val="false"/>
          <w:sz w:val="24"/>
          <w:szCs w:val="24"/>
          <w:lang w:val="ru-RU"/>
        </w:rPr>
        <w:t>изопропилакриламида</w:t>
      </w:r>
      <w:r>
        <w:rPr>
          <w:b w:val="false"/>
          <w:bCs w:val="false"/>
          <w:sz w:val="24"/>
          <w:szCs w:val="24"/>
        </w:rPr>
        <w:t>, а также  влияние природы красителя (анионного конго красного, катионного ферроина и нейтрального фенантролина) на данный процесс. Стабильная дисперсия МУНТ получается методом нековалентной модификации с помощью поли-</w:t>
      </w:r>
      <w:r>
        <w:rPr>
          <w:b w:val="false"/>
          <w:bCs w:val="false"/>
          <w:sz w:val="24"/>
          <w:szCs w:val="24"/>
          <w:lang w:val="en-US"/>
        </w:rPr>
        <w:t>N-</w:t>
      </w:r>
      <w:r>
        <w:rPr>
          <w:b w:val="false"/>
          <w:bCs w:val="false"/>
          <w:sz w:val="24"/>
          <w:szCs w:val="24"/>
          <w:lang w:val="ru-RU"/>
        </w:rPr>
        <w:t xml:space="preserve">винилкапролактама. </w:t>
      </w:r>
      <w:r>
        <w:rPr>
          <w:b w:val="false"/>
          <w:bCs w:val="false"/>
          <w:sz w:val="24"/>
          <w:szCs w:val="24"/>
        </w:rPr>
        <w:t>Показано, что наличие МУНТ улучшает эффективность абсорбции.</w:t>
      </w:r>
    </w:p>
    <w:p>
      <w:pPr>
        <w:pStyle w:val="Normal"/>
        <w:spacing w:lineRule="atLeast" w:line="100"/>
        <w:ind w:left="0" w:right="0" w:firstLine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397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petrova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7:21Z</dcterms:created>
  <dc:creator/>
  <dc:description/>
  <dc:language>en-US</dc:language>
  <cp:lastModifiedBy/>
  <dcterms:modified xsi:type="dcterms:W3CDTF">2014-02-26T11:48:02Z</dcterms:modified>
  <cp:revision>7</cp:revision>
  <dc:subject/>
  <dc:title/>
</cp:coreProperties>
</file>