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ные мицеллы амфифильных блок-сополи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-лактида-блок-полиэтиленглик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злов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улебякина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научный сотрудник, к.х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 Менделеева, факультет естественных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ИЦ «Курчатовский институт»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harikr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6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фильные блок-сополимеры в воде выше критической концентрации мицеллообразования (ККМ) образуют сферические мицеллы, состоящие из гидрофобного ядра и гидрофильной короны. Возможность их использования для адресной и контролируемой доставки нерастворимых в воде лекарственных веществ вызывает значительный интерес к процессу мицелло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й работе показано, что варьирование соотношения гидрофильного и гидрофобного блоков позволяет влиять на размеры и свойства мицелл. В работе использованы биоразлагаемые и биосовместимые диблок-сополимеры поли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лактида и полиэтиленгликоля (ПЛ-б-ПЭГ) с соотношением длин блоков 1:1, 1:2 и 2:1. Сополимеры были получены полимеризацией с раскрытием цикла из метоксиполиэтиленгликоля и лактида (к.х.н. Истратов В.В., ИНЭОС РАН). Для приготовления водных дисперсий мицелл был использован метод диализа – метод постепенной заменой неселективного органического растворителя (ТГФ) на селективны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флуоресценции с пиреном в качестве флуоресцентного зонда была определена ККМ для трёх образцов диблок-сополимера ПЛ-б-ПЭГ. В результате было установлено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величением длины гидрофобного блока значение ККМ уменьшаетс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динамического светорассеяния и атомно-силовой микроскопии (АСМ) было показано образование сферических полимерных мицелл, размер которых зависит от соотношения длин блоков амфифильного блок-сополимера ПЛ-б-ПЭ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18198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3" t="-6" r="32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2480</wp:posOffset>
                </wp:positionH>
                <wp:positionV relativeFrom="paragraph">
                  <wp:posOffset>730885</wp:posOffset>
                </wp:positionV>
                <wp:extent cx="23329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М-изображение мицелл блок-сополимера ПЛ-б-ПЭГ с соотношением длин блоков 1: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2.8pt;mso-wrap-distance-left:9.05pt;mso-wrap-distance-right:9.05pt;mso-wrap-distance-top:0pt;mso-wrap-distance-bottom:0pt;margin-top:57.5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М-изображение мицелл блок-сополимера ПЛ-б-ПЭГ с соотношением длин блоков 1: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 выражают благодарность </w:t>
      </w:r>
      <w:r>
        <w:rPr>
          <w:rFonts w:cs="Times New Roman" w:ascii="Times New Roman" w:hAnsi="Times New Roman"/>
          <w:sz w:val="24"/>
          <w:szCs w:val="24"/>
        </w:rPr>
        <w:t>к.х.н. Истратову В.В. (ИНЭОС РАН), к.ф-м.н. Стрельцову Д.Р. (ИСПМ РАН), д.х.н. Конюхову В.Ю. (РХТУ им. Д.И. Менделее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Президента РФ МК-1450.2013.3 (договор № 1450.2013.3)</w:t>
      </w:r>
    </w:p>
    <w:sectPr>
      <w:type w:val="nextPage"/>
      <w:pgSz w:w="11906" w:h="16838"/>
      <w:pgMar w:left="1361" w:right="136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kri6na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4:00Z</dcterms:created>
  <dc:creator>Admin</dc:creator>
  <dc:description/>
  <dc:language>en-US</dc:language>
  <cp:lastModifiedBy>Admin</cp:lastModifiedBy>
  <cp:lastPrinted>2014-02-21T13:48:00Z</cp:lastPrinted>
  <dcterms:modified xsi:type="dcterms:W3CDTF">2014-02-23T16:44:00Z</dcterms:modified>
  <cp:revision>2</cp:revision>
  <dc:subject/>
  <dc:title/>
</cp:coreProperties>
</file>