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изация в высокодисперсных эмульсиях стирола в условиях образования ПАВ на границе раздела фаз</w:t>
      </w:r>
    </w:p>
    <w:p>
      <w:pPr>
        <w:pStyle w:val="Normal"/>
        <w:spacing w:lineRule="auto" w:line="240" w:before="120" w:after="120"/>
        <w:ind w:right="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олкачев Андрей Владимирович, </w:t>
      </w:r>
      <w:r>
        <w:rPr>
          <w:rFonts w:cs="Times New Roman" w:ascii="Times New Roman" w:hAnsi="Times New Roman"/>
          <w:b/>
          <w:i/>
          <w:sz w:val="24"/>
          <w:szCs w:val="24"/>
        </w:rPr>
        <w:t>Серхачева Наталья Сергеевна</w:t>
      </w:r>
    </w:p>
    <w:p>
      <w:pPr>
        <w:pStyle w:val="Normal"/>
        <w:spacing w:lineRule="auto" w:line="240" w:before="120" w:after="120"/>
        <w:ind w:righ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6-го кур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тонких химических технологий имени М.В.Ломоносова (МИТХТ им. М.В.Ломоносова), </w:t>
      </w:r>
      <w:r>
        <w:rPr>
          <w:rFonts w:cs="Times New Roman" w:ascii="Times New Roman" w:hAnsi="Times New Roman"/>
          <w:i/>
        </w:rPr>
        <w:t>факультет биотехнологии и органического синтеза, кафедра химии и технологии высокомолекулярных соединений имени С.С. Медведева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Style w:val="Bmessageheademail"/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andre.deform@mail.ru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остым и доступным методом для синтеза полимерных суспензий с узким распределением частиц по размерам является гетерофазная полимеризация мономеров, которую проводят в условиях одновременного синтеза поверхностно-активного вещества (ПАВ) на границе раздела фаз [1]. Такой способ получения высокодисперсных эмульсий мономеров позволяет увеличить поверхностную активность эмульгатора и повысить объем микроэмульсии, по сравнению с с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емами, получаемыми введением эмульгатора в воду; регулировать дисперсность эмульсии и формировать структуру межфазных адсорбционных слоев в зависимости от длины углеводородного радикала карбоновой кислоты и природы противоиона образующейся соли; проводить процесс полимеризации в микрокаплях мономера, и увеличить скорость полимеризации [2, 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работы -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олимеризации мономера (стирола) в высокодисперсных эмульсиях, полученных в условиях образования ПАВ на границе раздела фаз и ультразвукового воздейств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ы коллоидно-химические свойства эмульсий и определены условия получения высокодисперсной эмульсии стирола, в которой отсутствуют мицеллы ПАВ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н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лияние длительности ультразвукового воздействия, природы противоиона образующейся соли, концентрации ПАВ, природы инициатора, температур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ие закономерности процесса. </w:t>
      </w:r>
      <w:r>
        <w:rPr>
          <w:rFonts w:cs="Times New Roman" w:ascii="Times New Roman" w:hAnsi="Times New Roman"/>
          <w:sz w:val="24"/>
          <w:szCs w:val="24"/>
        </w:rPr>
        <w:t>Показано, что разделение стадии эмульгирования мономера и инициирования полимеризации эффективно влияет на процесс формирования полимерно-мономерных частиц. Установлено, что скорость процесса возрастает с увеличением длительности ультразвуковой обработки исходных эмульсий. Определены коллоидно-химические свойства полученных полимерных суспенз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 исследования показали, что полимерные суспензии имеют узкое распределение частиц по размерам, и средний диаметр частиц изменяется в диапазоне от 100 до 150 н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в высокодисперсных эмульсиях мономера может найти применение в области инкапсулирования неорганических наночастиц и квазиживой радикальной полимеризации.</w:t>
      </w:r>
    </w:p>
    <w:p>
      <w:pPr>
        <w:pStyle w:val="Normal"/>
        <w:spacing w:lineRule="auto" w:line="240" w:before="0" w:after="200"/>
        <w:ind w:left="435" w:right="-1" w:hanging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ind w:left="435" w:right="-1" w:hanging="0"/>
        <w:contextualSpacing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окоп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Н.И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</w:rPr>
          <w:t>Особенности гетерофазной полимеризации стирола при образовании поверхностно-активных веществ на границе раздела фаз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 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.И. Прокопов, И.А. Грицкова</w:t>
      </w:r>
      <w:r>
        <w:rPr>
          <w:rFonts w:cs="Times New Roman" w:ascii="Times New Roman" w:hAnsi="Times New Roman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пехи химии. – 2001. – Т. 70, № 9. – С. 890-90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-Jaby, U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iemulsions via in situ surfactant gene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U. El-Jaby, M. Cunningham, T.F.L. McKenna // Macromol. Chem. Phys. – 2010. - Vol. 211. – P. 1377-1386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ndfester,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mulation and Stability Mechanisms of Polymerizable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iniemulsion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/ K. Landfester, N. Bechthold, F. Tiarks, M. Antonietti // Macromolecules. – 1999. – Vol. 32. – P. 5222-5228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deform@mail.ru" TargetMode="External"/><Relationship Id="rId3" Type="http://schemas.openxmlformats.org/officeDocument/2006/relationships/hyperlink" Target="http://www.uspkhim.ru/php/paper_rus.phtml?journal_id=rc&amp;paper_id=669&amp;year_id=2001&amp;volume=70&amp;issue_id=9&amp;fpage=890&amp;lpage=9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2:00Z</dcterms:created>
  <dc:creator>Наталья</dc:creator>
  <dc:description/>
  <dc:language>en-US</dc:language>
  <cp:lastModifiedBy>DEF</cp:lastModifiedBy>
  <dcterms:modified xsi:type="dcterms:W3CDTF">2014-02-17T19:32:00Z</dcterms:modified>
  <cp:revision>2</cp:revision>
  <dc:subject/>
  <dc:title/>
</cp:coreProperties>
</file>