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ктроэлектрохимическое определение редокс-эквивалента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фина магния в процессе его электроокисления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карева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не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к.х.н.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МГУ им. М.В.Ломоносова, ФФФХИ, Москва, Россия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vaku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порфины – новый класс электроактивных материалов, сочетающих в себе свойства проводящих полимеров и молекулярных (мономерных) порфиринов. В основе их получения лежит процесс электроокисления порфина маг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ис. 1а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го ацетонитрильном растворе (0.5 - 2 мМ) [1]. В описанных условиях на поверхности электрода образуется пленка нерастворимого продукта, которому была приписана структура (рис. 1б) в виде молекулярных цепей с </w:t>
      </w:r>
      <w:r>
        <w:rPr>
          <w:rFonts w:cs="Times New Roman" w:ascii="Times New Roman" w:hAnsi="Times New Roman"/>
          <w:i/>
          <w:sz w:val="24"/>
          <w:szCs w:val="24"/>
        </w:rPr>
        <w:t>мезо-мезо</w:t>
      </w:r>
      <w:r>
        <w:rPr>
          <w:rFonts w:cs="Times New Roman" w:ascii="Times New Roman" w:hAnsi="Times New Roman"/>
          <w:sz w:val="24"/>
          <w:szCs w:val="24"/>
        </w:rPr>
        <w:t xml:space="preserve"> связью между соседними порфиновыми циклами на основании оптических и ИК спектров, масс-спектрометрии частично переведенного в раствор материала, а также кварцевого микробалан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27" w:dyaOrig="2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5pt;height:86.3pt" filled="f" o:ole="">
            <v:imagedata r:id="rId4" o:title=""/>
          </v:shape>
          <o:OLEObject Type="Embed" ProgID="" ShapeID="ole_rId3" DrawAspect="Content" ObjectID="_1473198325" r:id="rId3"/>
        </w:objec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1 Структуры порфина маг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i/>
          <w:sz w:val="24"/>
          <w:szCs w:val="24"/>
        </w:rPr>
        <w:t xml:space="preserve"> (а) и полимерных пленок, получаемых электроокислением порфина магния без перемешивания 0.5 мМ раствора (б) или с перемешиванием 0.1 мМ раствора в спектроэлектрохимической кювете (в).   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непосредственное измерение редокс-эквивалента порфина магния 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 в реакции электроокисления спектроэлектрохимическим методом, что, следовательно,  позволяет узнать количество связей, которое каждый порфиновый цикл образует с соседними в составе конеч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ов окис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рения использовалась спектроэлектрохимическая ячейка оригинальной конструкции, в которой рабочий электрод (платиновая сетка) был отделен от вспомогательного и электрода сравнения перегородками из порист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кла. Электролиз проводился в ацетонитрильном растворе состава 0.1 мМ 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 + 1.5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лутидина + 0.1 М 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Измерения проводили, используя потенциостат Элин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и-50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3, спектры регистрировали на спектрофо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Lightw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фоне 0.1 М 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инципиально важным условием проведения электро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 было отсутствие в растворе кислорода, т.е. электролиз осуществлялся в атмосфере аргона.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лектро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раллельной регистрацией спектров видимого и УФ диапазонов позволило определить, что от одного порфинового цикла отбирается 4 электрона, причем не образуется значительных количеств растворимых продуктов. Значит, при окислении очень разбавленного раствора порфина магния с его интенсивным перемешиванием на электроде образуется полимер, состоящий из порфиновых циклов, связанных четырьмя связями с соседними, т.е. наиболее вероятной структурой является сшивка порфиновых циклов по всем мезо-положениям (рис. 1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bookmarkStart w:id="1" w:name="_Ref355128668"/>
      <w:r>
        <w:rPr>
          <w:rFonts w:cs="Times New Roman" w:ascii="Times New Roman" w:hAnsi="Times New Roman"/>
          <w:sz w:val="24"/>
          <w:szCs w:val="24"/>
          <w:lang w:val="en-US"/>
        </w:rPr>
        <w:t xml:space="preserve">M. A. Vorotyntsev, D. V. Konev, C. H. Devillers, I. Bezverkhyy, O. Heintz Magnesium(II) polyporphine: The first electron-conducting polymer with directly linked unsubstituted porphyrin units obtained by electrooxidation at a very low potential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chim. Ac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, 55, 6703 – 6714</w:t>
      </w:r>
      <w:bookmarkStart w:id="2" w:name="_Ref355128671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kun9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4:00Z</dcterms:created>
  <dc:creator>User</dc:creator>
  <dc:description/>
  <dc:language>en-US</dc:language>
  <cp:lastModifiedBy>431-6</cp:lastModifiedBy>
  <dcterms:modified xsi:type="dcterms:W3CDTF">2014-02-28T11:24:00Z</dcterms:modified>
  <cp:revision>2</cp:revision>
  <dc:subject/>
  <dc:title>Определение редокс-эквивалента порфина магния для процесса</dc:title>
</cp:coreProperties>
</file>