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рмическое поведение сополимеров акрилонитрила в присутствии углеродных нанотруб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воздик Наталия Алексеевна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ind w:hanging="0"/>
        <w:jc w:val="center"/>
        <w:rPr>
          <w:rStyle w:val="Emphasis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 xml:space="preserve"> факультет наук о материалах, Москва, Россия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iCs w:val="false"/>
          <w:color w:val="000000"/>
          <w:sz w:val="24"/>
          <w:szCs w:val="24"/>
          <w:shd w:fill="FFFFFF" w:val="clear"/>
          <w:lang w:val="en-US"/>
        </w:rPr>
        <w:t>gvozdichka</w:t>
      </w:r>
      <w:r>
        <w:rPr>
          <w:rStyle w:val="Emphasis"/>
          <w:iCs w:val="false"/>
          <w:color w:val="000000"/>
          <w:sz w:val="24"/>
          <w:szCs w:val="24"/>
          <w:shd w:fill="FFFFFF" w:val="clear"/>
        </w:rPr>
        <w:t>15@</w:t>
      </w:r>
      <w:r>
        <w:rPr>
          <w:rStyle w:val="Emphasis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iCs w:val="false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426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Углеродное волокно – это уникальный материал, сочетающий высокие модуль упругости и прочность, низкий удельный вес и химическую инертность. Его применяют в качестве армирующего каркаса в композитных материал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Наиболее популярны прекурсоры на основе полиакрилонитрила (ПАН), обладающего рядом преимуществ, таких как образование регулярных циклических структур при нагревании, высокий выход по углероду, экономическая выгодность. Технология получения углеродного волокна включает в себя две стадии. Первая стадия -  термическая стабилизация полиакрилонитрила, вторая – карбонизация. От первой стадии во многом зависит качество полученного углеродного волокна. Однако процесс термостабилизации протекает бурно и неконтролируемо, что затрудняет использование гомополимера в качестве прекурсора для углеродного волокна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Существуют два подхода к решению данной проблемы: использование сополимеров акрилонитрила или композитов на основе ПАН. Введение сомономеров позволяет снизить температуру и тепловой эффект процесса стабилизации. Использование композитов на основе ПАН позволяет улучшить механические свойства конечного продукта, а также уменьшить тепловой эффект процесса термостабилизации. Популярным наполнителем при этом являются многостенные углеродные нанотрубки (МСУНТ), так как они обладают уникальными механическими свойствами и большой теплопроводностью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В работе было показано, что химический состав сополимера оказывает решающее влияние на основные параметры процесса термоокислительной стабилизации. Так, наличие в составе сополимера карбоксильных групп приводит к смене механизма реакции циклизации с радикального на ионный, что позволяет снизить температуру начала процесса термостабилиз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Введение углеродных нанотрубок оказывает существенное влияние на процесс термоокислительной стабилизации пленок на основе полиакрилонитрила и сополимеров с метилакрилатом и итаконовой кислотой, заметно подавляя окисление. Однако данного эффекта не наблюдается при введении МСУНТ в тройные сополимеры акрилонитрила, а также в сополимер с акриловой кислот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Attribute2">
    <w:name w:val="CharAttribute2"/>
    <w:qFormat/>
    <w:rPr>
      <w:rFonts w:ascii="Times New Roman" w:hAnsi="Times New Roman" w:eastAsia="Cambria"/>
      <w:b/>
      <w:color w:val="244061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13:00Z</dcterms:created>
  <dc:creator>НАТАША</dc:creator>
  <dc:description/>
  <dc:language>en-US</dc:language>
  <cp:lastModifiedBy>Наташа</cp:lastModifiedBy>
  <cp:lastPrinted>2013-02-22T22:21:00Z</cp:lastPrinted>
  <dcterms:modified xsi:type="dcterms:W3CDTF">2014-02-23T19:13:00Z</dcterms:modified>
  <cp:revision>2</cp:revision>
  <dc:subject/>
  <dc:title/>
</cp:coreProperties>
</file>