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и исследование олигохлорметилэтоксисилоксанов и гидрофобных покрытий на их основ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меличев Алексей Анатолье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Институт элементоорганических соединений им. Несмеянова РА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amelichev.88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емнийорганические олигомеры и полимеры нашли широкое применение в различных отраслях промышленности благодаря комплексу полезных свойств. На их основе созданы эффективные препараты для придания гидрофобных свойств текстильным материалам при заключительной отделке. </w:t>
      </w:r>
    </w:p>
    <w:p>
      <w:pPr>
        <w:pStyle w:val="Normal"/>
        <w:ind w:firstLine="720"/>
        <w:jc w:val="both"/>
        <w:rPr/>
      </w:pPr>
      <w:r>
        <w:rPr/>
        <w:t xml:space="preserve">В настоящем исследовании в качестве потенциального полупродукта для синтеза новых кремнийорганических олигомеров исследован доступный промышленный хлорметилтриэтоксисилан. </w:t>
      </w:r>
    </w:p>
    <w:p>
      <w:pPr>
        <w:pStyle w:val="Normal"/>
        <w:ind w:firstLine="720"/>
        <w:jc w:val="both"/>
        <w:rPr/>
      </w:pPr>
      <w:r>
        <w:rPr/>
        <w:t xml:space="preserve">Целью работы является синтез функциональных, кремнийорганических олигомеров на основе хлорметилтриэтоксисилана </w:t>
      </w:r>
      <w:r>
        <w:rPr>
          <w:lang w:val="en-US"/>
        </w:rPr>
        <w:t>c</w:t>
      </w:r>
      <w:r>
        <w:rPr/>
        <w:t xml:space="preserve"> со степенью полимеризации </w:t>
      </w:r>
      <w:r>
        <w:rPr>
          <w:lang w:val="en-US"/>
        </w:rPr>
        <w:t>n</w:t>
      </w:r>
      <w:r>
        <w:rPr/>
        <w:t>=10 и исследование его физико-химических свойств. Изучена поверхностная иммобилизация по типу реакции Вильямсона [1, 2] на вискозную ткань, силикатное стекло и полиарилат полученного органосилоксана с последующей химической модификацией длинноцепочечными радикалами (С</w:t>
      </w:r>
      <w:r>
        <w:rPr>
          <w:vertAlign w:val="subscript"/>
        </w:rPr>
        <w:t>4</w:t>
      </w:r>
      <w:r>
        <w:rPr/>
        <w:t>-С</w:t>
      </w:r>
      <w:r>
        <w:rPr>
          <w:vertAlign w:val="subscript"/>
        </w:rPr>
        <w:t>16</w:t>
      </w:r>
      <w:r>
        <w:rPr/>
        <w:t>) для придания указанным материалам гидрофобны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 Дж.Дж. Именные реакции. Механизмы органических реакций / Пер. с англ. В. М. Демьянович. </w:t>
      </w:r>
      <w:r>
        <w:rPr>
          <w:lang w:val="en-US"/>
        </w:rPr>
        <w:t>– М.</w:t>
      </w:r>
      <w:r>
        <w:rPr/>
        <w:t>: БИНОМ. Лаборатория знаний, 2006. – 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лькин А.В. Получение и свойства олиго- и поли[алкил(С</w:t>
      </w:r>
      <w:r>
        <w:rPr>
          <w:vertAlign w:val="subscript"/>
        </w:rPr>
        <w:t>6</w:t>
      </w:r>
      <w:r>
        <w:rPr/>
        <w:t>-С</w:t>
      </w:r>
      <w:r>
        <w:rPr>
          <w:vertAlign w:val="subscript"/>
        </w:rPr>
        <w:t>9</w:t>
      </w:r>
      <w:r>
        <w:rPr/>
        <w:t>)оксиметилен]силоксанов и гидрофобных покрытий на их основе // Диссертация на соискание ученой степени кандидата технических наук. М.: МГТУ. 2009. 103 с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пк</dc:creator>
  <dc:description/>
  <cp:keywords/>
  <dc:language>en-US</dc:language>
  <cp:lastModifiedBy>пк</cp:lastModifiedBy>
  <dcterms:modified xsi:type="dcterms:W3CDTF">2014-02-17T10:04:00Z</dcterms:modified>
  <cp:revision>10</cp:revision>
  <dc:subject/>
  <dc:title>Кремнийорганические олигомеры и полимеры нашли широкое применение в различных отраслях промышленности благодаря комплексу полезных свойств</dc:title>
</cp:coreProperties>
</file>