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собенности получения модифицированных поливинилхлоридных пластика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рук Ю.В., Левицкий В.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спирант,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ациональный университет "Львовская политехника"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химический институт, Львов, Украи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E-mail: akerlem@gmail.com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Улучшения регулируемых упруго-пластических свойств поливинилхлоридных (ПВХ) пластифицированных материалов можно достичь модифицированием другими термопластами, в особенности, ПВХ пластикатам. Одним из эффективных методов их совмещения является предварительное растворение термопласта в пластификаторе с последующим введением ПВХ. При этом особое внимание уделяется конформационным изменениям полимеров в растворе пластификатора, межмолекулярным взаимодействиям разнородных макромолекул и влиянию пластификатора на другие физико-химические характеристики макромолекул в раствор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анной работе приведены фотоколориметрические и вискозиметрич</w:t>
      </w:r>
      <w:r>
        <w:rPr>
          <w:rFonts w:cs="Times New Roman" w:ascii="Times New Roman" w:hAnsi="Times New Roman"/>
          <w:sz w:val="24"/>
          <w:lang w:val="uk-UA"/>
        </w:rPr>
        <w:t>еские</w:t>
      </w:r>
      <w:r>
        <w:rPr>
          <w:rFonts w:cs="Times New Roman" w:ascii="Times New Roman" w:hAnsi="Times New Roman"/>
          <w:sz w:val="24"/>
        </w:rPr>
        <w:t xml:space="preserve"> исследования систем на основе ПВХ, полистирольного (ПС) пластика и диэстерфталатного пластификатора. </w:t>
      </w:r>
    </w:p>
    <w:p>
      <w:pPr>
        <w:pStyle w:val="Normal"/>
        <w:tabs>
          <w:tab w:val="clear" w:pos="720"/>
          <w:tab w:val="left" w:pos="198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араметра совместимости (Δb) является количественной оценкой взаимного влияния компонентов тройной полимерсодержащей системы и предполагает</w:t>
      </w:r>
      <w:r>
        <w:rPr>
          <w:rFonts w:cs="Times New Roman" w:ascii="Times New Roman" w:hAnsi="Times New Roman"/>
          <w:sz w:val="24"/>
          <w:szCs w:val="20"/>
        </w:rPr>
        <w:t>, что сжатие макромолекул может вызывать их взаимное отталкивание. Вязкость раствора смеси полимеров при этом снижается ниже величины, рассчитанной по значениям вязкостей чистых компонентов по принципу аддитивности. В это же время, существование взаимодействия между полимерами приводит к образованию сформированных ассоциатов обоих типов макромолекул и вязкость повышается. Оценка взаимодействия между разнородными макромолекулами в растворе проводилась путем сравнения параметров межмолекулярного взаимодействия вискозиметрических данных, определенных экспериментально, с рассчитанными теоретически. На основании этих исследований установлена зависимость параметра совместимости Δb от концентрации полимеров в растворе, их соотношения и природы пластификатора. Установлено, что наиболее чувствительные взаимодействия в системе ПВХ - ПС-модификатор - пластификатор наблюдаются при малых концентрациях полимеров в растворе пластификатора и при незначительном содержании одного из полимеров относительно другого. В композициях, которые характеризуются содержанием ПВХ 90 - 95% по отношению к полистиролу, наблюдаются положительные значения Δb, что свидетельствует о притяжении между разнородными макромолекулами ПВХ и ПС и существовании смешанных ассоциатов, а, следовательно, и о большей совместимости между компонентами системы. При этом природа диэстерфталатного пластификатора не существенно влияет на совместимость ПВХ и ПС в раствор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молекулярные взаимодействия между ПВХ и ПС макромолекулами, а также их конформационные изменения подтверждены фотоколориметрическими исследованиями. На основании этих исследований установлено, что соотношение полимеров в растворе пластификатора имеет ощутимое влияние на оптические характеристики исследуемых систем. Следует отметить, что минимальное значение оптической плотности наблюдается при содержании модификатора 20 - 90% относительно ПВХ. Скорее всего, это вызвано конформационными изменениями макромолекул с возможностью перегруппирования частей и изменением межмолекулярных взаимодействий преимущественно гидрофобного характер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Физическое модифицирование ПВХ пластикатов суспензионным ПС пластиком, включающее предварительное растворение модификатора в диэстерфталатном пластификаторе с последующим совмещением с ПВХ, равномерно распределяет модификатор, повышает совместимость компонентов и дает возможность направленно регулировать упруго-пластические свойства ПВХ пластика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eastAsia="Arial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10:00Z</dcterms:created>
  <dc:creator>й</dc:creator>
  <dc:description/>
  <cp:keywords/>
  <dc:language>en-US</dc:language>
  <cp:lastModifiedBy>Admin</cp:lastModifiedBy>
  <cp:lastPrinted>2014-02-28T14:41:00Z</cp:lastPrinted>
  <dcterms:modified xsi:type="dcterms:W3CDTF">2014-03-01T15:37:00Z</dcterms:modified>
  <cp:revision>7</cp:revision>
  <dc:subject/>
  <dc:title>Перекладена копія документа "Lomonosov 2013_final.doc".docx</dc:title>
</cp:coreProperties>
</file>