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собенности механического поведения поли-L-лактида в жидких средах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Мальцев Д.К.</w:t>
      </w:r>
      <w:r>
        <w:rPr>
          <w:color w:val="000000"/>
        </w:rPr>
        <w:br/>
      </w:r>
      <w:r>
        <w:rPr>
          <w:rStyle w:val="Emphasis"/>
          <w:color w:val="000000"/>
        </w:rPr>
        <w:t>Студент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химический факультет, Москва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E–mail: block24@</w:t>
      </w:r>
      <w:r>
        <w:rPr>
          <w:rStyle w:val="Emphasis"/>
          <w:color w:val="000000"/>
          <w:lang w:val="en-US"/>
        </w:rPr>
        <w:t>mail</w:t>
      </w:r>
      <w:r>
        <w:rPr>
          <w:rStyle w:val="Emphasis"/>
          <w:color w:val="000000"/>
        </w:rPr>
        <w:t>.ru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</w:rPr>
        <w:t>Полилактид (ПЛ) является одним из представителей экологически чистых материалов, получаемых из возобновляемых ресурсов растительного происхождения, которые в последние годы обращают на себя все большее внимание. Основанием для этого является его способность к биорезорбции широким спектром организмов в дополнение к биосовместимости с самыми различными видами тканей. Он может использоваться в качестве упаковочного материала, для создания лигатур в хирургии, как средство доставки лекарств в организме с возможностью их постепенной или отсроченной эмиссии и т.д. Другим перспективным направлением использования ПЛ – это введение различных наполнителей и создание композитов на его основе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</w:rPr>
        <w:t>Данная работа включает в себя исследование механических свойств промышленной пленки аморфного поли-L</w:t>
      </w:r>
      <w:r>
        <w:rPr>
          <w:color w:val="000000"/>
          <w:lang w:val="en-US"/>
        </w:rPr>
        <w:t>-</w:t>
      </w:r>
      <w:r>
        <w:rPr>
          <w:color w:val="000000"/>
        </w:rPr>
        <w:t>лактида (M</w:t>
      </w:r>
      <w:r>
        <w:rPr>
          <w:color w:val="000000"/>
          <w:vertAlign w:val="subscript"/>
        </w:rPr>
        <w:t>w</w:t>
      </w:r>
      <w:r>
        <w:rPr>
          <w:color w:val="000000"/>
        </w:rPr>
        <w:t>= 2×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h</w:t>
      </w:r>
      <w:r>
        <w:rPr>
          <w:color w:val="000000"/>
        </w:rPr>
        <w:t>=300 мкм, Т</w:t>
      </w:r>
      <w:r>
        <w:rPr>
          <w:color w:val="000000"/>
          <w:vertAlign w:val="subscript"/>
          <w:lang w:val="en-US"/>
        </w:rPr>
        <w:t>g</w:t>
      </w:r>
      <w:r>
        <w:rPr>
          <w:color w:val="000000"/>
        </w:rPr>
        <w:t>=6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) на воздухе и различных жидких средах (этанол, изопропанол, гептан, сверхразветвленный полиэтоксисилоксан, полиметилсилсесквиоксан). Обнаружено, что на воздухе в процессе одноосного растяжения ПЛ разрушается уже при степени деформации 10%.  В жидких средах наблюдается снижение предела вынужденной эластичности полимера в 4 раза и увеличение деформации разрыва до 500%. При этом в процессе растяжения на поверхности пленки ПЛ возникают микротрещины – крейзы. Картина рассеяния рентгеновского излучения в малых углах для деформированной пленки оказалась аналогичной той, что ранее наблюдали для крейзованных пленок ПЭТФ. Используя методы Порода и Гинье, были рассчитаны параметры фибриллярно-пористой структуры: диаметр фибрилл и пор составили 27-30 нм. Величина эффективной объемной пористости ПЛ линейно возрастает примерно до степени деформации 100% и достигает 40-50 об.%, а затем практически не изменяется. 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 xml:space="preserve">Растяжение аморфной пленки ПЛ в спиртах до больших степеней деформации (350-500%) сопровождается интенсивной кристаллизацией. Рентгеновскими методами исследования было показано, что деформированные пленки являются кристаллическими, характеризуются достаточно высокой степенью ориентации и содержат анизотропные щелевидные поры размерами 9х110 нм. Методом ДСК была определена степень кристалличности, которая составила 40%. Другая особенность подобных образцов – это значительная величина усадки в продольном направлении (до 50%) в свободном состоянии после снятия растягивающего напряжения.  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 xml:space="preserve">В процессе данной работы получены доказательства того, что одноосная деформация пленки полилактида в жидких адсорбционно-активных средах протекает по механизму классического крейзинга и приводит к формированию нанопористой структуры. Полученные пористые матрицы могут быть перспективными для создания на их основе функциональных нанокомпозитов медицинского назначения. 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Работа была выполнена при финансовой поддержке Российского фонда фундаментальных исследований (код проекта 13-03-00652) и гранта государственной поддержки Ведущих научных школ (НШ-1683.2014.3)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PS6F0B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MAODG+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dvPS6F0B;Times New Roman" w:hAnsi="AdvPS6F0B;Times New Roman" w:cs="AdvPS6F0B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1">
    <w:name w:val="Стиль1"/>
    <w:basedOn w:val="Normal"/>
    <w:qFormat/>
    <w:pPr>
      <w:pageBreakBefore/>
      <w:spacing w:lineRule="auto" w:line="360" w:before="280" w:after="0"/>
      <w:ind w:left="-567" w:hanging="0"/>
      <w:jc w:val="both"/>
      <w:outlineLvl w:val="0"/>
    </w:pPr>
    <w:rPr>
      <w:b/>
      <w:sz w:val="36"/>
      <w:szCs w:val="3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MAODG+TimesNewRomanPSMT;Times New Roman" w:hAnsi="DMAODG+TimesNewRomanPSMT;Times New Roman" w:eastAsia="Times New Roman" w:cs="DMAODG+TimesNewRomanPSMT;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00:00Z</dcterms:created>
  <dc:creator>Мальцев</dc:creator>
  <dc:description/>
  <cp:keywords/>
  <dc:language>en-US</dc:language>
  <cp:lastModifiedBy>Мальцев</cp:lastModifiedBy>
  <dcterms:modified xsi:type="dcterms:W3CDTF">2014-02-20T18:48:00Z</dcterms:modified>
  <cp:revision>15</cp:revision>
  <dc:subject/>
  <dc:title>В то время, как о фосфониевых илидах выпущено множество статей, их арсониевым аналогам уделено существенно меньше внимания</dc:title>
</cp:coreProperties>
</file>