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инетики пероксидазного окисления пирокатехина в среде прямых мицелл поверхностно-активных веществ</w:t>
      </w:r>
    </w:p>
    <w:p>
      <w:pPr>
        <w:pStyle w:val="Style19"/>
        <w:spacing w:lineRule="auto" w:line="240" w:before="0" w:after="0"/>
        <w:rPr>
          <w:i/>
          <w:i/>
          <w:lang w:val="ru-RU"/>
        </w:rPr>
      </w:pPr>
      <w:r>
        <w:rPr>
          <w:i/>
        </w:rPr>
        <w:t>Сергеева Е.А.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Родионов П.В</w:t>
      </w:r>
      <w:r>
        <w:rPr>
          <w:i/>
        </w:rPr>
        <w:t>.</w:t>
      </w:r>
      <w:r>
        <w:rPr>
          <w:vertAlign w:val="superscript"/>
        </w:rPr>
        <w:t>2</w:t>
      </w:r>
      <w:r>
        <w:rPr>
          <w:i/>
        </w:rPr>
        <w:t xml:space="preserve"> </w:t>
      </w:r>
    </w:p>
    <w:p>
      <w:pPr>
        <w:pStyle w:val="Style19"/>
        <w:spacing w:lineRule="auto" w:line="240" w:before="0" w:after="0"/>
        <w:rPr>
          <w:i/>
          <w:i/>
        </w:rPr>
      </w:pPr>
      <w:r>
        <w:rPr>
          <w:b w:val="false"/>
          <w:vertAlign w:val="superscript"/>
        </w:rPr>
        <w:t>1</w:t>
      </w:r>
      <w:r>
        <w:rPr>
          <w:b w:val="false"/>
          <w:i/>
        </w:rPr>
        <w:t xml:space="preserve">Студент, 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к.х.н.,м.н.с.</w:t>
      </w:r>
    </w:p>
    <w:p>
      <w:pPr>
        <w:pStyle w:val="Style20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elena.sergeeva300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@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ктуальных направлений современной аналитической химии является разработка простых, чувствительных и селективных способов определения органических пероксидов в объектах различной природы, в том числе водонерастворимых. Ранее [1] для определения пероксидов различного строения нами был разработан твердофазный спектрофотометрический биосенсор на основе оптически прозрачных пленок {хитозан-пероксидаза}, закрепленных на поверхности стекла. Действие сенсора основано на пероксидазном окислении фенольного соединения и взаимодействии продуктов окисления с хитозаном с образованием окрашенного продукта (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 xml:space="preserve"> = 350 нм). Разработанный сенсор позволяет определять перечисленные соединения на мкМ – мМ уровне концентраций, что сопоставимо или незначительно превосходит описанные в литературе аналоги. Один из подходов к увеличению чувствительности определения указанных аналитов, а также расширению круга объектов (за счет нерастворимых в воде) в рассматриваемой индикаторной системе заключается в проведении реакции в мицеллярных сред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изучение кинетики ферментативного окисления фенольных соединений (на примере пирокатехина) пероксидами различного строения (пероксидом водорода, пероксидом мочевины, 2-бутанонпероксидом, бензоилпероксидом и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 xml:space="preserve">-бутилгидропероксидом) в водной среде и среде прямых мицелл ПАВ различной природы (ЦТАБ, ТВИН 80, ДДС) при условиях, оптимальных для работы твердофазного оптического биосенсора. Полученные кинетические кривые линеаризованы в рамках методов Лайнуивера – Берка, Хейнса и Иди – Хофсти, рассчитаны значения кинетических параметров реакции. Показано, что эффективность окисления увеличивается в ряду аналитов: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бутилгидропероксид &lt; 2-бутанонпероксид &lt; бензоилпероксид &lt; пероксид водорода &lt; пероксид мочевины; и ряде сред: ЦТАБ &lt; немицеллярная среда &lt; ТВИН 80 &lt; ДДС. Изменение эффективности окисления соответствует изменению чувствительности определения перечисленных пероксидов с использованием твердофазного спектрофотометрического биосенс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грантом Российского Фонда Фундаментальных исследований (проект № 09-03-00823-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selova I.A., Malinina L.I., Rodionov P.V., Shekhovtsova T.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perties and analytical application of self-assembled complex {peroxidase-chitosan}. // Talanta. 2012. V. 102. P. 101 – 10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ergeeva3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9:00Z</dcterms:created>
  <dc:creator>Леночка</dc:creator>
  <dc:description/>
  <dc:language>en-US</dc:language>
  <cp:lastModifiedBy>Леночка</cp:lastModifiedBy>
  <dcterms:modified xsi:type="dcterms:W3CDTF">2014-02-09T10:06:00Z</dcterms:modified>
  <cp:revision>4</cp:revision>
  <dc:subject/>
  <dc:title>Изучение кинетики пероксидазного окисления фенольных соединений в среде прямых мицелл поверхностно-активных веществ</dc:title>
</cp:coreProperties>
</file>