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елликулярные анионообменники на основе силикагел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онной хроматографии</w:t>
      </w:r>
    </w:p>
    <w:p>
      <w:pPr>
        <w:pStyle w:val="Normal"/>
        <w:spacing w:lineRule="auto" w:line="240" w:before="0" w:after="200"/>
        <w:ind w:right="42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шин Алексей Алексеевич</w:t>
      </w:r>
    </w:p>
    <w:p>
      <w:pPr>
        <w:pStyle w:val="Normal"/>
        <w:spacing w:lineRule="auto" w:line="240" w:before="0" w:after="200"/>
        <w:ind w:right="42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к</w:t>
      </w:r>
    </w:p>
    <w:p>
      <w:pPr>
        <w:pStyle w:val="Normal"/>
        <w:spacing w:lineRule="auto" w:line="240" w:before="0" w:after="200"/>
        <w:ind w:left="709" w:right="424" w:firstLine="284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right="424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zeloyha@mail.ru</w:t>
      </w:r>
    </w:p>
    <w:p>
      <w:pPr>
        <w:pStyle w:val="Default"/>
        <w:spacing w:before="0" w:after="0"/>
        <w:ind w:firstLine="284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онной хроматографии особый интерес вызывают поверхностно-привитые (пелликулярные) анионообменники на основе силикагеля благодаря их высокой эффективности. Среди пелликулярных сорбентов наиболее простой методикой синтеза отличаются полиэлектролитные (ПЭ) анионообменники, когда ионообменный слой образуется в ходе сорбции водорастворимых полимеров с четвертичными аммониевыми группами на поверхности частиц, несущих на поверхности отрицательные заряды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олучены новые ПЭ анионообменники на основе немодифицированного силикагеля и показано, что они не уступают или превосходят (в частности несульфиров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Silasorb</w:t>
      </w:r>
      <w:r>
        <w:rPr>
          <w:rFonts w:cs="Times New Roman" w:ascii="Times New Roman" w:hAnsi="Times New Roman"/>
          <w:sz w:val="24"/>
          <w:szCs w:val="24"/>
        </w:rPr>
        <w:t xml:space="preserve"> 600 превосходит сульфиров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L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X</w:t>
      </w:r>
      <w:r>
        <w:rPr>
          <w:rFonts w:cs="Times New Roman" w:ascii="Times New Roman" w:hAnsi="Times New Roman"/>
          <w:sz w:val="24"/>
          <w:szCs w:val="24"/>
        </w:rPr>
        <w:t xml:space="preserve"> по селективности и эффективности) традиционным ПЭ сорбентам, полученным модифицированием сульфосиликагелей. Полученные ПЭ сорбенты позволяют разделять широкий набор органических и неорганических анионов, в том числе и поляризуемых, гидрофобных анионов. Путем варьирования структуры полимера-модификатора возможно управление селективностью разделения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эксплуатационных характеристик ПЭ анионообменников были оптимизированы условия упаковки колонок, рекомендовано использовать для приготовления подвижных фаз деионизованную воду или добавлять ЭДТА в подвижную фазу, чтобы минимизировать загрязнение колонки переходными металлами. Для регенерации колонок предложено промывать их 10 мМ раствором ЭДТА с рН=5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альтернативы ПЭ анионообменникам разработан новый вариант ковалентного закрепления полимера (полиэтиленимина) на аминированном силикагеле с помощью диглицидилового эфира. В одноколоночном варианте ионной хроматографии с УФ-детектированием на сорбенте с полиэтиленимином удалось разделить девять анионов в течение 20 минут. Показано, что по селективности и эффективности анионообменники с ковалентно закрепленным полиэтиленимином (значения эффективности составляют до 40000 ТТ/м) превосходят сорбенты, модифицированные третичными аминами, а также ПЭ анионообменники (значения не превышают 25000 ТТ/м). Полученные анионообменники с закрепленным полиэтиленимином отличаются от ПЭ сорбентов большим постоянством времен удерживания, по-видимому, из-за стабильности полимерного слоя на поверхности матрицы. Установлено также, что срок эксплуатации ковалентно модифицированного анионообменника увеличивается более чем в 3 раза по сравнению с ПЭ сорбентами даже при использовании дистиллированной воды и без добавок ЭДТА для повышения их стабильности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оссийского Фонда Фундаментальных Исследований (грант №13-03-1224ОФИ_М)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3:00Z</dcterms:created>
  <dc:creator>Алексей</dc:creator>
  <dc:description/>
  <cp:keywords/>
  <dc:language>en-US</dc:language>
  <cp:lastModifiedBy>Oleg</cp:lastModifiedBy>
  <dcterms:modified xsi:type="dcterms:W3CDTF">2014-02-20T08:59:00Z</dcterms:modified>
  <cp:revision>13</cp:revision>
  <dc:subject/>
  <dc:title/>
</cp:coreProperties>
</file>