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стеклообразного каликсарена для визуального детектирования паров органических веществ</w:t>
      </w:r>
    </w:p>
    <w:p>
      <w:pPr>
        <w:pStyle w:val="Style17"/>
        <w:ind w:firstLine="397"/>
        <w:rPr>
          <w:bCs w:val="false"/>
          <w:i/>
          <w:i/>
        </w:rPr>
      </w:pPr>
      <w:r>
        <w:rPr>
          <w:bCs w:val="false"/>
          <w:i/>
        </w:rPr>
        <w:t>Лучай К.В., Сафина Г.Д., Зиганшин М.А., Стойков И.И., Горбачук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luch-nataliya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ые стекла или аморфные препараты на основе каликсаренов могут применяться в качестве фоторезистов, лекарственных препаратов или материалов с нелинейными оптическими свойствами с генерацией второй гармон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нение молекулярных стекол зависит от их способности сохранять свое аморфное состояние на воздухе и в контакте с парами растворителей более или менее длительное время без кристал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иксарены имеют преимущества по сравнению с молекулярными препаратами, не образующие клатратов, а также полимерами в тех случаях, когда требуется высокая скорость кристаллизации. Задачей настоящей работы является изучение особенностей поведения молекулярного стекла производн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рет</w:t>
      </w:r>
      <w:r>
        <w:rPr>
          <w:rFonts w:cs="Times New Roman" w:ascii="Times New Roman" w:hAnsi="Times New Roman"/>
          <w:bCs/>
          <w:sz w:val="24"/>
          <w:szCs w:val="24"/>
        </w:rPr>
        <w:t xml:space="preserve">-бутилтиакаликс[4]арена при нагревании и насыщении парообразными гостями. Выяснения способности производн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рет</w:t>
      </w:r>
      <w:r>
        <w:rPr>
          <w:rFonts w:cs="Times New Roman" w:ascii="Times New Roman" w:hAnsi="Times New Roman"/>
          <w:bCs/>
          <w:sz w:val="24"/>
          <w:szCs w:val="24"/>
        </w:rPr>
        <w:t>-бутилтиакаликс[4]арена к запоминанию органических гостей после их удаления из клатр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приготовления стеклообразного материала был взят тетразамещенный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тиакаликс[4]арен в конфигурации «частичный конус» (каликсарен 1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ыми методами для анализа клатратов и исходных фаз каликсарена 1 явля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К и совмещенный метод ТГ/ДСК/МС анализа. Для оценки кинетики кристаллизации молекулярного стекла использовался визуальный мет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лекулярное стекло на основе каликсарена 1 было приготовлено путем плавления исходной термостабильной кристаллической α-фазы с последующим охлаждением до комнатной температуры на воздухе при этом образуется стеклообразн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-фаза с трещин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фазы каликсарена 1 стеклообразная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фаза) и исходная термостабиль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(α-фаза) </w:t>
      </w:r>
      <w:r>
        <w:rPr>
          <w:rFonts w:cs="Times New Roman" w:ascii="Times New Roman" w:hAnsi="Times New Roman"/>
          <w:sz w:val="24"/>
          <w:szCs w:val="24"/>
        </w:rPr>
        <w:t>были охарактеризованы с помощью метода порошковой рентгеновской дифракт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сталлизация исходной термостабильной и стеклообразной фазы каликсарена 1 была изучена при насыщении парами органических растворителей и вод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дуктов насыщения были определены составы содержания гостя в молях на моль хозяина и температура, соответствующая максимальной скорости ухода гостя. </w:t>
      </w:r>
      <w:r>
        <w:rPr>
          <w:rFonts w:cs="Times New Roman" w:ascii="Times New Roman" w:hAnsi="Times New Roman"/>
          <w:sz w:val="24"/>
          <w:szCs w:val="24"/>
        </w:rPr>
        <w:t>В тех случаях, когда образуются стабильные соединения включения наблюдается сопоставимое или повышенное содержание гостя в клатратах, приготовленных из стеклообразного каликсарена по сравнению с клатратами, полученными насыщением кристаллической термостабильной α-фаз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а способность изученного каликсарена запоминать отдельные органические соединения, что может быть использовано для их распозна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ое запоминание выражается в образовании метастабильной кристаллической 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фазы рецептора после ухода гостя из клатрата.</w:t>
      </w:r>
      <w:r>
        <w:rPr>
          <w:rFonts w:cs="Times New Roman" w:ascii="Times New Roman" w:hAnsi="Times New Roman"/>
          <w:sz w:val="24"/>
          <w:szCs w:val="24"/>
        </w:rPr>
        <w:t xml:space="preserve"> Каликсарен 1 способен запоминать 4 гостя: ацетонитрил, пропионитрил, бензол и ацет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кристаллическая форма каликсарена образуется при содержании этанола в воде более 24 объемных процентов. Эта способность каликсарена может быть использована для визуального определения содержания этанола в воде.</w:t>
      </w:r>
    </w:p>
    <w:p>
      <w:pPr>
        <w:pStyle w:val="Style16"/>
        <w:ind w:firstLine="397"/>
        <w:rPr/>
      </w:pPr>
      <w:r>
        <w:rPr/>
        <w:t>Работа выполнена при финансовой поддержке гранта РФФИ № 11-03-01215 и Государственного контракта с Министерством образования и науки РФ № 14.740.11.03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втор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-natali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7:00Z</dcterms:created>
  <dc:creator>Лучай Карина Всеволодовна</dc:creator>
  <dc:description/>
  <dc:language>en-US</dc:language>
  <cp:lastModifiedBy>Лучай Карина Всеволодовна</cp:lastModifiedBy>
  <dcterms:modified xsi:type="dcterms:W3CDTF">2014-02-17T09:14:00Z</dcterms:modified>
  <cp:revision>4</cp:revision>
  <dc:subject/>
  <dc:title/>
</cp:coreProperties>
</file>