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тенциометрический окислительно-восстановительный сенсор с «эффектом памяти»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асильева Д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верской государственный университет, химико-технологический факультет, Тверь, Росс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–mail:</w:t>
      </w:r>
      <w:hyperlink r:id="rId2">
        <w:r>
          <w:rPr>
            <w:rStyle w:val="InternetLink"/>
            <w:i/>
            <w:lang w:val="en-GB"/>
          </w:rPr>
          <w:t>d</w:t>
        </w:r>
        <w:r>
          <w:rPr>
            <w:rStyle w:val="InternetLink"/>
            <w:i/>
          </w:rPr>
          <w:t>1990</w:t>
        </w:r>
        <w:r>
          <w:rPr>
            <w:rStyle w:val="InternetLink"/>
            <w:i/>
            <w:lang w:val="en-GB"/>
          </w:rPr>
          <w:t>q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GB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GB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Степень окисленности полианилина (ПАНи) определяется соотношением эмеральдина и лейкоэмеральдина. Известно, что лейкоэмеральдин бесцветный либо слабо окрашенный, эмеральдин имеет окраску от зеленого до синего. Если пленка ПАНи находится на электропроводной подложке, то измерив потенциал этого электрода относительно электрода сравнения в среде соляной кислоты можно определить степень окисленности. Это позволит изготовить потенциометрический окислительно-восстановительный сенсор. Поскольку неясно, какой из электропроводных полимеров, аналогов ПАНи, наиболее подходит для создания данного сенсора, мы решили изготовить сенсоры на основе полианилина, политолуидина, поли-</w:t>
      </w:r>
      <w:r>
        <w:rPr>
          <w:lang w:val="en-US"/>
        </w:rPr>
        <w:t>N</w:t>
      </w:r>
      <w:r>
        <w:rPr/>
        <w:t xml:space="preserve">-фенилглицина. </w:t>
      </w:r>
    </w:p>
    <w:p>
      <w:pPr>
        <w:pStyle w:val="Normal"/>
        <w:ind w:firstLine="397"/>
        <w:jc w:val="both"/>
        <w:rPr/>
      </w:pPr>
      <w:r>
        <w:rPr/>
        <w:t xml:space="preserve">Электропроводные полимеры, аналоги полианилина, практически не растворимы в обычных органических растворителях, поэтому для осаждения пленок на электропроводную подложку (платина) мы использовали метод циклической вольтамперометрии (ЦВА). </w:t>
      </w:r>
    </w:p>
    <w:p>
      <w:pPr>
        <w:pStyle w:val="Normal"/>
        <w:ind w:firstLine="397"/>
        <w:jc w:val="both"/>
        <w:rPr/>
      </w:pPr>
      <w:r>
        <w:rPr/>
        <w:t xml:space="preserve">В процессе синтеза наблюдался постепенный рост катодных и анодных пиков, что свидетельствовало о увеличении толщины пленки электропроводного полимера на поверхности подложки. Процесс останавливали после 10 циклов сканирования потенциала. </w:t>
      </w:r>
    </w:p>
    <w:p>
      <w:pPr>
        <w:pStyle w:val="Normal"/>
        <w:ind w:firstLine="397"/>
        <w:jc w:val="both"/>
        <w:rPr/>
      </w:pPr>
      <w:r>
        <w:rPr/>
        <w:t>Изготовленные таким образом электроды были использованы как ОВ сенсоры. Для изменения степени окисленности ОВ сенсора они погружались в растворы окислителей и восстановителей с известным значением окислительно-восстановительного потенциала. ОВ потенциал контролировали при помощи платинового электрода, покрытого платиновой чернью. Все электроды обратимо изменяли степень окисленности, что сказывалось на их потенциале. Все использованные электропроводные полимеры могут использоваться в качестве ОВ сенсоров, т. к. имеют практически одинаковый отклик на ОВ потенциал раствора.</w:t>
      </w:r>
    </w:p>
    <w:p>
      <w:pPr>
        <w:pStyle w:val="Normal"/>
        <w:ind w:firstLine="397"/>
        <w:jc w:val="both"/>
        <w:rPr/>
      </w:pPr>
      <w:r>
        <w:rPr/>
        <w:t xml:space="preserve">Поскольку электропроводные полимеры теряют свои электропроводящие свойства при рН &gt; 4, все исследования мы проводили при рН = 2. После выдержки электродов в среде с заданным значением потенциала в специальных буферных растворах, мы их помещали в 0,01 М раствор </w:t>
      </w:r>
      <w:r>
        <w:rPr>
          <w:lang w:val="en-GB"/>
        </w:rPr>
        <w:t>HCl</w:t>
      </w:r>
      <w:r>
        <w:rPr/>
        <w:t xml:space="preserve"> и измеряли их потенциал. В области Е 0,2 – 0,8 В наблюдалась линейная зависимость потенциала отклика полученного электрода от величины ОВ потенциала раствора, в котором они предварительно выдерживались. Это можно объяснить тем, что именно в этой области существует две формы электропроводных полимеров: эмеральдин и лейкоэмеральдин, соотношение которых и определяет потенциал экспериментальных электродов. </w:t>
      </w:r>
    </w:p>
    <w:p>
      <w:pPr>
        <w:pStyle w:val="Normal"/>
        <w:ind w:firstLine="397"/>
        <w:jc w:val="both"/>
        <w:rPr/>
      </w:pPr>
      <w:r>
        <w:rPr/>
        <w:t xml:space="preserve">Интересно отметить, что значение потенциала экспериментальных электродов, которые они приобрели, находясь в буферном растворе, они «запоминали» и сохраняли в течение длительного времени. Таким образом, становится возможным использование данного типа электродов после процесса контакта ОВ сенсора с анализируемым объектом. На наш взгляд это актуально для определенных исследований в полевых условиях, в этом случае имея набор сенсоров и помещая их в измерительную среду мы тем самым «запишем» значение ОВ потенциала, которое можно будет измерить («считать») в химической лаборатори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990q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1:00Z</dcterms:created>
  <dc:creator>ЯДРО</dc:creator>
  <dc:description/>
  <cp:keywords/>
  <dc:language>en-US</dc:language>
  <cp:lastModifiedBy>ЯДРО</cp:lastModifiedBy>
  <dcterms:modified xsi:type="dcterms:W3CDTF">2014-02-27T18:21:00Z</dcterms:modified>
  <cp:revision>2</cp:revision>
  <dc:subject/>
  <dc:title/>
</cp:coreProperties>
</file>