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топ как структурно-образный инвариант художественной системы рассказа В. М. Гаршина «Четыре д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нко Елена Николаев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Северо-Кавказского федерального университета, Ставрополь, Россия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 к матери Гаршин рассказывает: «&lt;…&gt; нашли раненого. Пять суток лежал он в кустах с перебитой ногой» [Гаршин: 373]. Именно это происшествие, так глубоко поразившее автора, и легло в основу рассказа «Четыре дня», впервые опубликованного в октябрьском номере «Отечественных записок»  за 1877 г. Следует отметить, что текст сопровождался пометой: «Бела. Август 1877 г.» Географическая, а так же историческая точность, конкретизируют художественный хронотоп рассказа, объективируют его содержание, тем самым возводя  «один из эпизодов войны» до уровня глобального, общечеловеческого: за сухими датами и сообщениями о количестве убитых и раненых в утренних газетах скрываются настоящие драмы и сломанные человеческие судьбы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открывается воспоминанием солдата Иванова о его первом и последнем бое. В атмосфере пугающей суеты и страшного сумбура, сопровождаемые «жужжанием пуль» [Гаршин: 21] герой и его товарищи «продираются» [Там же: 21] сквозь кусты боярышника к опушке леса. Именно здесь, среди кустов, на поляне, Иванов совершает убийство и получает ранение. Безудержное движение, динамика, представленная ранее суетой и бегом, переходит в статику и практически полную бессобытийность следующего за этим внешнего сюжета рассказа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в хронотопической системе рассказа является хронотоп поляны, на которой герой проводит тяжелейшие в своей жизни четыре дня. Это небольшое пространство становится для Иванова не только местом своеобразного заточения. Сам герой определяет его не иначе как «весь мой мир» [Гаршин: 22]. Пространство вокруг героя нецельное, раздробленное, рваное – это «несколько травинок», «кусочки сора от прошлогодней травы», «клочок черно-синего неба» [Гаршин: 22-23]. Это небо – практически полная противоположность т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ысокого неб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ясного, но все-таки неизмеримо высокого, с тихо ползущими по нём серыми облаками» [Толстой: 300]</w:t>
      </w:r>
      <w:r>
        <w:rPr>
          <w:rFonts w:cs="Times New Roman" w:ascii="Times New Roman" w:hAnsi="Times New Roman"/>
          <w:sz w:val="24"/>
          <w:szCs w:val="24"/>
        </w:rPr>
        <w:t xml:space="preserve">, что видит князь Андрей, попавший в схожую с героем Гаршина ситуацию. Раненый Иванов видит не величественную картину небес, а лишь «клочок», на котором различимы одна звезда и несколько маленьких, в которых угадывается созвездие Большой Медведицы. Вокруг героя – «что-то темное, высокое» [Гаршин: 23], выглядящее гораздо более внушительно, чем «клочок» неба. Это – кусты, в которые отполз герой, не помня себя от боли. Таким образом, пространство поляны представляется полностью замкнутым и ограниченным – герой не в силах выбраться из него самостоятельно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ространство постепенно заполняется смрадом, доносящимся от гниющего трупа феллаха, убитого главным героем — «его кожа, черная от природы, побледнела и пожелтела; раздутое лицо натянуло ее до того, что она лопнула за ухом. Там копошились черви» [Гаршин: 28]. Подобное соседство может быть обозначено как соседство со смертью. Сам Иванов отзывается об этом следующим образом: «Это война, — подумал я: — вот ее изображение» [Там же: 29]. В результате вынужденного нахождения в непосредственной близости от трупа в условно замкнутом пространстве, мировосприятие героя рушится. Иванов, желающий не воевать, а подставлять грудь под пули осознает всю бессмысленную жестокость войны, сталкивающей людей, не желающих друг другу смерти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-пространство изменяет координаты – от мира внешнего, реального, бытийного к духовному миру Иванова, миру его рефлексии. Вследствие этого можно говорить о перцептуальном хронотопе – условии «существования и смены человеческих ощущений и других психических актов субъектов» [Егоров: 11]. В область этого понятия входят воспоминания героя Гаршина, его внутренние монологи, переживания, размышления. Таким образом, реальное время в сюжетном плане рассказа несколько «расширяется» и замедляется, действие переносится в прошлое. Причем между настоящим и прошлым героя проходит явная черта, отстраняющая все, что было «до» далеко назад («впрочем, все, вся моя жизнь, та жизнь, когда я не лежал здесь с перебитыми ногами, была так давно…» [Гаршин: 24])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акцентирует внимание на душевном мире героя, мире его внутренних конфликтов и рефлексий. Повествование переходит в некоторое подобие «потока сознания»: герой вспоминает, предполагает, спорит с собой, ставит цели, взывает к Богу и так далее. Все это позволяет говорить о перцептуальном характере хронотопа и переносе действия в пространство сознания героя, его внутренний мир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щего хронотопа воспоминаний Иванова вытекают более частные. Например, хронотоп городской улицы, на которой толпа наблюдает за медленно умирающей дворняжкой. Герой, проводя параллель между собакой и собой, сокрушается, что ее унес дворник, а ему не от кого ждать помощи. Значимым является  и хронотоп дома, в котором отражено все, что было дорого и любимо героем. Дом воспринимается как потерянный рай, из которого его вырвала война и заставила «тысячеверстным походом» [Гаршин: 27] направляться к убийству феллаха и собственной возможной смерти. Можно выделить так же хронотоп дороги, связанный с мотивом движения, перемены мест и душевных состояний. Кроме того, как замечает  М. М. Бахтин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тречи в романе обычно происходят на «дороге» [Бахтин: 392]. В нашем случае интеллигент-гуманист Иванов, идущий на войну добровольно, встречает тысячи солдат, среди которых «разве несколько наберется идущих охотно»  [Гаршин: 27]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структуре хронотопа «Четырех дней» Гаршина можно выделить несколько временно-пространственных пластов. Возникающие многослойность и многообразие помогают в полной мере реализовать художественный замысел, отражающий авторскую рефлексию над проблемой войны — одной их самых значимых в мировой культуре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Ф. Егоров. Ритм, пространство и время в литературе и искусстве. Л., 1974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 М. Бахтин. Вопросы литературы и эстетики. М., 1975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М. Гаршин. Сочинения. М., 1984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 Н. Толстой. Война и мир. М., 201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7:46:00Z</dcterms:created>
  <dc:creator>Samsung</dc:creator>
  <dc:description/>
  <cp:keywords/>
  <dc:language>en-US</dc:language>
  <cp:lastModifiedBy>Samsung</cp:lastModifiedBy>
  <cp:lastPrinted>2014-02-22T00:58:00Z</cp:lastPrinted>
  <dcterms:modified xsi:type="dcterms:W3CDTF">2014-02-23T13:08:00Z</dcterms:modified>
  <cp:revision>5</cp:revision>
  <dc:subject/>
  <dc:title/>
</cp:coreProperties>
</file>