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тевский код в творчестве А.А. Блока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Дарья Валентиновна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 dariasm94@rambler.ru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, главной темой которых стало влияние гетевских идей на творчество А.А.  Блока, крайне мало. Первым в этом отношении, не считая рассужде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дрея Белого в «Памяти Александру Блоку», является  В.С. Федоров, посвятивший большую часть своей статьи «Блок и Гете» анализу гетевской и блоковской интерпретаций «Гамлета». Полемику Блока с гетевской оценкой Федоров объясняет различным отношением поэтов к философским категориям вообще, и в частности к вопросу о противоречиях, о борьбе добра и зла, из чего происходит и их различное понимание того, что есть драма, а что уже — трагедия. «Для Блока 1921 г. борьба добрых и злых начал как в человеке, так и в обществе — не высокая трагедия, а только драма, ибо противоборствующие силы равно несовершенны… Для Гете же, хотя человек тоже является ставкой чего-то большего, «попыткой дометнуть до высшей цели», но здесь, на Земле, с его точки зрения, всегда будет господствовать «всемирное противоречие»… „Прекрасное и безобразное, — пишет Гете, — доброе и злое, все существует с равным правом друг подле друга”» [Федоров: 35]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пиграфом к своей статье В.С. Федоров берет слова Андрея Белого: «Если бы мы пристально вгляделись в лик Пушкина, Гете, Блока, то увидали бы, что всю жизнь мы будем из этого бездонного моря, из моря символов, вычерпывать темы. Возьмем же образ Александра Александровича, &lt;…&gt; судьба этого русского Фауста есть судьба всякого крупного человека-поэта» [Там же: 29]. При этом о своей любви к поэзии Блока Андрей Белый может говорить и так, изначально дуалистично: «Блок полюбил нашу родину странной любовью: благословляющей и проклинающей; и от этого любишь поэзию Блока той же странной любовью: благословляющей и проклинающей. Поэзию Блока жалеть не умею...» [Белый: 285]. Здесь намеренная перекличка с блоковской «Россией» («Тебя жалеть я не умею»). В этом стихотворении Россия и оказалась носителем той Вечной Женственности, которую Блок искал и видел в стихотворениях «всех поэтов»: «Возвращаясь опять к стихотворению Соловьева «Свет из тьмы», зададим себе вопрос, кто </w:t>
      </w:r>
      <w:r>
        <w:rPr>
          <w:rFonts w:cs="Times New Roman" w:ascii="Times New Roman" w:hAnsi="Times New Roman"/>
          <w:i/>
          <w:sz w:val="24"/>
        </w:rPr>
        <w:t>ЭТА</w:t>
      </w:r>
      <w:r>
        <w:rPr>
          <w:rFonts w:cs="Times New Roman" w:ascii="Times New Roman" w:hAnsi="Times New Roman"/>
          <w:sz w:val="24"/>
        </w:rPr>
        <w:t xml:space="preserve"> «Ты» этого и многих подобных стихотворений (они есть у всех поэтов)? Ответим же словами прежде всего Гете, а потом и всей позднейшей гениальной плеяды ему подобных: </w:t>
      </w:r>
      <w:r>
        <w:rPr>
          <w:rFonts w:cs="Times New Roman" w:ascii="Times New Roman" w:hAnsi="Times New Roman"/>
          <w:sz w:val="24"/>
          <w:lang w:val="en-US"/>
        </w:rPr>
        <w:t>d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wi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eibliche</w:t>
      </w:r>
      <w:r>
        <w:rPr>
          <w:rFonts w:cs="Times New Roman" w:ascii="Times New Roman" w:hAnsi="Times New Roman"/>
          <w:sz w:val="24"/>
        </w:rPr>
        <w:t xml:space="preserve">… Итак, поэтов занимает “Царь-Девица”» [Блок: 7, 52]. Лик России с ее разбойной красой — это некая трансформация образа Прекрасной Дамы, Девы неба, Маски. По Андрею Белому, это и есть «подлинный лик» блоковской музы, который «оказался живей, многогранней, исполненней трагической жизни» [Белый: 284].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юбопытно, что, подобно Андрею Белому, эти же три фигуры — Пушкина, Гете и Блока — ставит в один ряд и В.М. Жирмунский в «Поэтике Александра Блока». Анализируя блоковскую метафоричность, он обращается к строкам из стихотворения «Она, как прежде, захотела…», вошедшего в цикл «Возмездие»:</w:t>
      </w:r>
    </w:p>
    <w:p>
      <w:pPr>
        <w:pStyle w:val="Normal"/>
        <w:autoSpaceDE w:val="false"/>
        <w:spacing w:before="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ное счастье запоздало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ойке бешеной своей! [Блок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, 74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 основе, — пишет он, — лежит метафора разговорного языка: счастье «прошло», «пронеслось», молодость «промчалась». Блок подновляет старую метафору, вводя символический образ «тройки», уносящей счастье» [Жирмунский: 224]. С точки зрения истории метафоры В.М. Жирмунский советует сравнить стихотворения «Телега жизни» Пушкина и «Ямщику Кроносу» («</w:t>
      </w:r>
      <w:r>
        <w:rPr>
          <w:rFonts w:cs="Times New Roman" w:ascii="Times New Roman" w:hAnsi="Times New Roman"/>
          <w:sz w:val="24"/>
          <w:lang w:val="de-DE"/>
        </w:rPr>
        <w:t>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Schwag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ronos</w:t>
      </w:r>
      <w:r>
        <w:rPr>
          <w:rFonts w:cs="Times New Roman" w:ascii="Times New Roman" w:hAnsi="Times New Roman"/>
          <w:sz w:val="24"/>
        </w:rPr>
        <w:t xml:space="preserve">») Гете [Там же: 223-224]. </w:t>
      </w:r>
    </w:p>
    <w:p>
      <w:pPr>
        <w:pStyle w:val="Normal"/>
        <w:autoSpaceDE w:val="false"/>
        <w:spacing w:before="280" w:after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смотрим, кроме вышеприведенных строк из лирического произведения  «Она, как прежде, захотела…»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тихотворения А.А. Блока «Я пригвожден к трактирной стойке…» и «Россия» и сравним по совету Жирмунского блоковские метафоры с образностью стихотворений Пушкина и Гете. «Россия» как бы закольцована образом этой вечной тройки. При этом тройка здесь не летящая, не бешеная, она увязает в колее: </w:t>
      </w:r>
    </w:p>
    <w:p>
      <w:pPr>
        <w:pStyle w:val="Normal"/>
        <w:autoSpaceDE w:val="false"/>
        <w:spacing w:before="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ять, как в годы золотые, </w:t>
      </w:r>
    </w:p>
    <w:p>
      <w:pPr>
        <w:pStyle w:val="Normal"/>
        <w:autoSpaceDE w:val="false"/>
        <w:spacing w:before="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стертых треплются шлеи,</w:t>
      </w:r>
    </w:p>
    <w:p>
      <w:pPr>
        <w:pStyle w:val="Normal"/>
        <w:autoSpaceDE w:val="false"/>
        <w:spacing w:before="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язнут спицы росписные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 расхлябанные колеи…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>Блок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, 249</w:t>
      </w:r>
      <w:r>
        <w:rPr>
          <w:rFonts w:cs="Times New Roman" w:ascii="Times New Roman" w:hAnsi="Times New Roman"/>
          <w:sz w:val="24"/>
          <w:lang w:val="en-US"/>
        </w:rPr>
        <w:t>]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imes New Roman" w:ascii="Times New Roman" w:hAnsi="Times New Roman"/>
          <w:sz w:val="24"/>
        </w:rPr>
        <w:t>Дорога, по которой едет тройка, долгая, длинная и, кажется, извечная, как и сама тройка. Правда, в этой последней строфе стихотворения сквозит надежда на преображение России:</w:t>
      </w:r>
    </w:p>
    <w:p>
      <w:pPr>
        <w:pStyle w:val="Normal"/>
        <w:autoSpaceDE w:val="false"/>
        <w:spacing w:before="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возможное возможно,</w:t>
      </w:r>
    </w:p>
    <w:p>
      <w:pPr>
        <w:pStyle w:val="Normal"/>
        <w:autoSpaceDE w:val="false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рога </w:t>
      </w:r>
      <w:r>
        <w:rPr>
          <w:rFonts w:cs="Times New Roman" w:ascii="Times New Roman" w:hAnsi="Times New Roman"/>
          <w:i/>
          <w:sz w:val="24"/>
        </w:rPr>
        <w:t>долгая</w:t>
      </w:r>
      <w:r>
        <w:rPr>
          <w:rFonts w:cs="Times New Roman" w:ascii="Times New Roman" w:hAnsi="Times New Roman"/>
          <w:sz w:val="24"/>
        </w:rPr>
        <w:t xml:space="preserve"> легка,</w:t>
      </w:r>
    </w:p>
    <w:p>
      <w:pPr>
        <w:pStyle w:val="Normal"/>
        <w:autoSpaceDE w:val="false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гда блеснет в </w:t>
      </w:r>
      <w:r>
        <w:rPr>
          <w:rFonts w:cs="Times New Roman" w:ascii="Times New Roman" w:hAnsi="Times New Roman"/>
          <w:i/>
          <w:sz w:val="24"/>
        </w:rPr>
        <w:t>дали</w:t>
      </w:r>
      <w:r>
        <w:rPr>
          <w:rFonts w:cs="Times New Roman" w:ascii="Times New Roman" w:hAnsi="Times New Roman"/>
          <w:sz w:val="24"/>
        </w:rPr>
        <w:t xml:space="preserve"> дорожной</w:t>
      </w:r>
    </w:p>
    <w:p>
      <w:pPr>
        <w:pStyle w:val="Normal"/>
        <w:autoSpaceDE w:val="false"/>
        <w:spacing w:before="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гновенный взор из-под платка,</w:t>
      </w:r>
    </w:p>
    <w:p>
      <w:pPr>
        <w:pStyle w:val="Normal"/>
        <w:autoSpaceDE w:val="false"/>
        <w:spacing w:before="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звенит тоской острожной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хая песня ямщика!.. [Блок: 3, 250]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это впечатление о безвременности блоковской дороги, о невозможности определить расстояние, когда она началась и когда кончится, не случайно, если мы сравним образ ямщика в «России»  Блока с ямщиком у Пушкина и Гете. Если в «России» нет ощущения несущейся, летящей тройки, она едет скорее неспешно, вязнет, то в других трех стихотворениях («Я пригвожден к трактирной стойке…» Блока, «Телега жизни» Пушкина и «Ямщику Кроносу» («</w:t>
      </w:r>
      <w:r>
        <w:rPr>
          <w:rFonts w:cs="Times New Roman" w:ascii="Times New Roman" w:hAnsi="Times New Roman"/>
          <w:sz w:val="24"/>
          <w:lang w:val="de-DE"/>
        </w:rPr>
        <w:t>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Schwag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ronos</w:t>
      </w:r>
      <w:r>
        <w:rPr>
          <w:rFonts w:cs="Times New Roman" w:ascii="Times New Roman" w:hAnsi="Times New Roman"/>
          <w:sz w:val="24"/>
        </w:rPr>
        <w:t>») Гете), как и в отрывке из стихотворения Блока «Она, как прежде, захотела…», тройка действительно «бешеная», она неподвластна человеку — он может приказывать, покрикивать на ямщика, но кто ямщик? Если у Блока этот образ только подразумевается, то есть мы догадываемся, что это неумолимое время, которое из минут, часов и лет создает жизнь, под стать себе беспощадную, своенравную и подчас неблагосклонную, то у Пушкина и Гете образ ямщика уже явственно выведен: в «Телеге жизни» это «ямщик лихой, седое время», у Гете это сам бог времени — ямщик Кронос (</w:t>
      </w:r>
      <w:r>
        <w:rPr>
          <w:rFonts w:cs="Times New Roman" w:ascii="Times New Roman" w:hAnsi="Times New Roman"/>
          <w:sz w:val="24"/>
          <w:lang w:val="de-DE"/>
        </w:rPr>
        <w:t>Schwag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ronos</w:t>
      </w:r>
      <w:r>
        <w:rPr>
          <w:rFonts w:cs="Times New Roman" w:ascii="Times New Roman" w:hAnsi="Times New Roman"/>
          <w:sz w:val="24"/>
        </w:rPr>
        <w:t xml:space="preserve">). Время в лице ямщика само несет телегу. Не нам распоряжаться этим временем, поэтому мы и не можем его определить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Федоров В.С. </w:t>
      </w:r>
      <w:r>
        <w:rPr>
          <w:rFonts w:cs="Times New Roman" w:ascii="Times New Roman" w:hAnsi="Times New Roman"/>
          <w:sz w:val="24"/>
        </w:rPr>
        <w:t xml:space="preserve">Блок и Гете // Блоковский сб.,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. Тарту, 1985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Жирмунский В.М. </w:t>
      </w:r>
      <w:r>
        <w:rPr>
          <w:rFonts w:cs="Times New Roman" w:ascii="Times New Roman" w:hAnsi="Times New Roman"/>
          <w:sz w:val="24"/>
        </w:rPr>
        <w:t>Поэтика Александра Блока // Теория литературы. Поэтика. Стилистика. Л., 1977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i/>
          <w:sz w:val="24"/>
        </w:rPr>
        <w:t>Андрей Белый</w:t>
      </w:r>
      <w:r>
        <w:rPr>
          <w:rFonts w:cs="Times New Roman" w:ascii="Times New Roman" w:hAnsi="Times New Roman"/>
          <w:sz w:val="24"/>
        </w:rPr>
        <w:t>. Избранная проза. М., 1988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ок А.А.</w:t>
      </w:r>
      <w:r>
        <w:rPr>
          <w:rFonts w:cs="Times New Roman" w:ascii="Times New Roman" w:hAnsi="Times New Roman"/>
          <w:sz w:val="24"/>
          <w:szCs w:val="24"/>
        </w:rPr>
        <w:t xml:space="preserve"> Собр. соч.: В 8 т. М. — Л., 1963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00:00Z</dcterms:created>
  <dc:creator>Оксана</dc:creator>
  <dc:description/>
  <cp:keywords/>
  <dc:language>en-US</dc:language>
  <cp:lastModifiedBy>Дарья</cp:lastModifiedBy>
  <dcterms:modified xsi:type="dcterms:W3CDTF">2014-02-23T15:49:00Z</dcterms:modified>
  <cp:revision>6</cp:revision>
  <dc:subject/>
  <dc:title/>
</cp:coreProperties>
</file>