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ждометия в древнерусской литературе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8"/>
        </w:rPr>
        <w:t xml:space="preserve"> ве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носова Ирина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пирантка Челябинского государственного педагогического университета, Россия, Челябин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ременное представление о междометии многопланово и многоаспектно. Слов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междомет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едставляет собой кальку с латинск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interjecti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– бросание между. Это нестандартная часть речи, как бы «вброшенная» [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М.Д. Аксёнова; 5] между структурно-семантическими классами слов. В.В. Виноградов, как известно, выделил междометия как особый разряд слов, расположив их после частей речи (знаменательных слов), частиц речи (служебных слов) и промежуточных между теми и другими модальных сло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[В.В. Виноградов; 746-748]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Вместе с тем следует отметить, что междометия по-прежнему остаются «неясной и туманной категорией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[Л.В. Щерба; 77-78]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ибо объём и границы этой части речи не установлены и размы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но для того, чтобы прояснить эту туманную категорию, необходимо обратиться к истории языка, рассмотреть диахронные трансформации междометий на доступном материале, в том числе на материале древнерусских текстов</w:t>
      </w:r>
      <w:r>
        <w:rPr>
          <w:rFonts w:cs="Times New Roman" w:ascii="Times New Roman" w:hAnsi="Times New Roman"/>
          <w:sz w:val="24"/>
          <w:szCs w:val="28"/>
          <w:lang w:val="en-US"/>
        </w:rPr>
        <w:t> X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IV</w:t>
      </w:r>
      <w:r>
        <w:rPr>
          <w:rFonts w:cs="Times New Roman" w:ascii="Times New Roman" w:hAnsi="Times New Roman"/>
          <w:sz w:val="24"/>
          <w:szCs w:val="28"/>
        </w:rPr>
        <w:t>. В процессе исследования мы обратились к лексикографическим источникам по истории языка, проанализировали 29 текстов, среди которых памятники светской литературы Киевской Руси, а также апокрифическая, переводная, житийная литература, переводные повести, памятники литературы периода феодальной раздробл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32"/>
        </w:rPr>
        <w:t xml:space="preserve">В ходе исследования обнаружено 153 случая употребления двенадцати междометий в древнерусской литературе </w:t>
      </w:r>
      <w:r>
        <w:rPr>
          <w:rFonts w:cs="Times New Roman" w:ascii="Times New Roman" w:hAnsi="Times New Roman"/>
          <w:sz w:val="24"/>
          <w:szCs w:val="32"/>
          <w:lang w:val="en-US"/>
        </w:rPr>
        <w:t>XI</w:t>
      </w: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  <w:lang w:val="en-US"/>
        </w:rPr>
        <w:t>XIV</w:t>
      </w:r>
      <w:r>
        <w:rPr>
          <w:rFonts w:cs="Times New Roman" w:ascii="Times New Roman" w:hAnsi="Times New Roman"/>
          <w:sz w:val="24"/>
          <w:szCs w:val="32"/>
        </w:rPr>
        <w:t xml:space="preserve"> веков. </w:t>
      </w:r>
      <w:r>
        <w:rPr>
          <w:rFonts w:cs="Times New Roman" w:ascii="Times New Roman" w:hAnsi="Times New Roman"/>
          <w:sz w:val="24"/>
          <w:szCs w:val="28"/>
        </w:rPr>
        <w:t>Среди этих случаев употребления выявлено пять междометий, отражённых в словарях, четыре модели междометных сочетаний и три междометных модели с несколькими компонентами, созданных по модели словосочетания. Междометия, выявленные через обращение к словарям, используются в текстах крайне редко, несмотря на то, что именно они кодифицированы. Междометные сочетания, выявленные по аналогии с существующими, упомянутыми в словарях, хотя и приобрели междометное значение, ещё не до конца освободились от семантики составляющ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Кодифицированные междометия подразделяются по структурным особенностям на однословные междометия и междометные сочетания. Однословные междометия отличаются малым колич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креплённые в словарях междометные сочетания составлены из двух компонентов, один из которых – древнее междометие, а второй – союз или частица. Кроме закреплённых в словарях однословных и двухкомпонентных междометий, в текстах обнаружены междометные сочетания, которые можно охарактеризовать как пограничные случаи: они уже почти потеряли своё исконное значение и всё больше функционируют как междоме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еди выявленных через непосредственное обращение к текстам моделей необходимо отметить ещё одну модель – это междометные многокомпонентные (два и более элементов) сочетания, у которых нет аналогий с закреплёнными в словарях вариантами, а только междометное значение. Междометия не только не обладают единственным закреплённым значением, но и не имеют грамматических форм выражения связи между компонентами. Однако нельзя сказать, что соединение компонентов происходит совсем без образца. В Русской грамматике сказано, что «словосочетания строятся по определенным абстрактным образцам. Эти образцы (типы) словосочетаний представляют собой отвлечения от таких грамматических и лексико-семантических характеристик соединившихся слов, которые существенны для формального устройства и значения словосочетания» [Русская грамматика; 734]. Междометия, не обладая знаменательностью и изменяемыми грамматическими категориями, заимствуют модели словосочетания, так что можно назвать их междометными моделями с несколькими компонентами, созданными по модели словосоче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е вышеизложенного можно сделать вывод, что междометия как часть речи имеют богатую и разнообразную историю, исследуя которую, мы сможем прояснить эту «неясную и туманную категорию».</w:t>
      </w:r>
    </w:p>
    <w:p>
      <w:pPr>
        <w:pStyle w:val="Normal"/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Аксёнова М. Д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Знаем ли мы русский язык? Книга вторая.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// http://lib.rus.ec/b/423078/read#t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иноградов В.В.</w:t>
      </w:r>
      <w:r>
        <w:rPr>
          <w:rFonts w:cs="Times New Roman" w:ascii="Times New Roman" w:hAnsi="Times New Roman"/>
          <w:sz w:val="24"/>
          <w:szCs w:val="28"/>
        </w:rPr>
        <w:t xml:space="preserve"> Русский язык: (Граммат. учение о слове). М.; Л.,194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сская грамматика: в 2 т. / Под ред. Н.Ю. Шведова. М.,1980, – 1 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8"/>
        </w:rPr>
        <w:t>Щерба Л.В.</w:t>
      </w:r>
      <w:r>
        <w:rPr>
          <w:rFonts w:cs="Times New Roman" w:ascii="Times New Roman" w:hAnsi="Times New Roman"/>
          <w:sz w:val="24"/>
          <w:szCs w:val="28"/>
        </w:rPr>
        <w:t xml:space="preserve"> Языковая система и речевая деятельность // О частях речи в русском языке. М.,1974. С.77-1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9:00Z</dcterms:created>
  <dc:creator>Chunosova</dc:creator>
  <dc:description/>
  <cp:keywords/>
  <dc:language>en-US</dc:language>
  <cp:lastModifiedBy>Alex</cp:lastModifiedBy>
  <cp:lastPrinted>2013-10-21T15:20:00Z</cp:lastPrinted>
  <dcterms:modified xsi:type="dcterms:W3CDTF">2014-02-25T11:44:00Z</dcterms:modified>
  <cp:revision>16</cp:revision>
  <dc:subject/>
  <dc:title/>
</cp:coreProperties>
</file>