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екдот и «языковое сопротивление» в русском языке ХХ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еркале записных книжек Е.И. Замятина, И.А. Ильфа и Вен. Ероф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Светла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Берлинского Свободного университета, Берлин, Гер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волюции 1917 г. начался процесс бюрократизации и политизации русского языка, реакцией на который стало «языковое сопротивление» (термин Н.А. Купиной) как игнорирование официальных клише и штампов, свобода языкового самовыражения, анекдот, пародия и языковая игра. Анализ записных книжек Е.И. Замятина, И.А. Ильфа и Вен. Ерофеева позволяет охарактеризовать индивидуальную языковую позицию этих авторов и проследить вехи истории языкового сопротивления по трем из пяти периодов, выделенных О.Г. Ревзиной в истории русского языка ХХ в.: 1917 г. – середина 1920-х гг., середина 1920-х – середина 1950-х гг., середина 1950</w:t>
        <w:noBreakHyphen/>
        <w:t>х – середина 1980-х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жанр анекдота распространился в 1920-е гг., и в записных книжках Е.И. Замятина этого периода обнаруживаются заметки, приближающиеся по форме к анекдоту (диалог, повествователь и персонажи, языковая характеристика персонажа), например: «Экзамен по политграмоте. –Что такое крестное знамение? –Бессмысленный жест. –Причастие? –Антигигиеническое питание. И т.д. –Ну что, выдержал я? –Да. Можете идти. –Ну, слава Богу! Крестится»; «Поезд стал. Баба: –Почему поезд стоит? –Паровоз меняют. –Ай, батюшки, на что меняют-то? На сахар или масло?» [Замятин: 91, 48]. Польский исследователь Б. Дземидок пришел к выводу, что разные концепции комического можно объединить при помощи идеи отклонения от нормы. Так, анекдот отражает явления в языке и внеязыковой действительности, которые воспринимаются как аном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послереволюционных записей Замятина – примеры резкого нарушения прежней языковой нормы: он иллюстрирует процессы, которые позднее были описаны в монографии А.М. Селищева «Язык революционной эпохи» (1928). Примечательно, что Замятин обычно не комментирует записанные примеры и не высказывает оценок. Его описания голода, грабежей, смерти также беспристрастны и нередко своим синтаксисом напоминают краткую новостную хронику, когда на первом месте в предложении (в позиции «темы») стоит сирконстант-локатив, например: «В одной волости – ели лепешки из конского навоза», «В другом селе – распарили и съели резиновую калошу, забытую американцем» [Замятин: 64, 71]. Бесстрастность автора подчеркивает противоестественность описанного. Так и фиксация языкового отклонения от нормы и анекдот сами по себе – уже форма языкового сопроти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Ильф – человек следующего поколения, журналист, овладевший новой советской нормой, укрепившейся в русском литературном языке 1930-х гг. С одной стороны, он использовал официальные клише в рамках «своего слова», например: «Письмо. Поделиться опытом, обнародовать его», «Чубукин выполнил задание с честью», «Поняли результат соцсоревнования» [Ильф: 363, 509]. С другой стороны, среди заметок Ильфа появляется и пародия на распространенные штампы: «”Наряду с достижениями есть и недочеты”. Это вполне безопасно. Это можно сказать даже о библии. “Наряду с блестящими местами, есть идеологические срывы, например, читателя призывает автор верить в бога”» [Ильф: 523]. Позднее Вен. Ерофеев в своих заметках сделал много выписок из уже опубликованных записных книжек Ильфа, выбирая нередко те фрагменты, где Ильф комически использует советские клише: «У Ильфа: “Не гордитесь тем, что вы поете. При социализме все будут петь” (записная книжка)», «Ввиду учета шницелей ресторан закрыт навеки», «Давайте ходить по газону, подвергаясь штрафу» [Ерофеев 2007: 140-14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исных книжках самого Ерофеева важную роль играют смеховая стихия и анекдот, широкое распространение которого – одна из важных черт развития русского языка в 1950-1980-е гг. Анекдоты запоминались и рассказывались в большом количестве; это устный жанр, и Ерофеев записывал их не целиком, а только в виде ключевых слов: «В коллекцию анекдотов: заяц в трамвае и чемодан. “А то хуже будет, чем вчера”»; «Андрейчиков и его апрельская лавина анекдотов; один из них: Похороны. Любопытная бабуся: “Ну, царствие тебе небесное, лягавенькой. Отсвистался, касатик”» [Ерофеев 2005: 541, 542]. Между записями Замятина и Ерофеева – развитие речевого жанра анекдота в русском языке ХХ века. И если само существительное «анекдот» в записных книжках Замятина отсутствовало, то Ерофеев посвящает этому жанру свои размышления: «Да еще бы анекдот не был главным жанром: ведь все в самом деле, анекдотично, и веселая самонадеянность русской нации &lt;…&gt;» [Ерофеев 2005: 45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етках Ерофеева продолжается линия языкового сопротивления в форме игры с официальными клише: «Антипартийный руководитель, антинародный герой, ветеран трех контрреволюций» [Ерофеев 2007: 99]. В 1974 г. Ерофеев с иронией писал о языковой игре как форме «диссидентщины»: «Вся его диссидентщина заключалась в том, что он под окном партийного учреждения пел: Всю-то я вселенную проехал, / Нигде я пива не нашел» [Ерофеев 2007: 99]. Языковая свобода и игра уже были формой протеста против застывшего официаль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ые книжки Ерофеева – это бунтарская стихия языкового «карнавала». В них обнаруживаются три формы народной смеховой культуры, выделенные М.М. Бахтиным: «обрядово-зрелищная», «празднества карнавального типа» (описание потоков гостей и вакханалий); «словесные смеховые (в том числе пародийные) произведения» (языковая игра, анекдот); «различные формы и жанры фамильярно-площадной речи» (нецензурная лексика и игра с ней) [Бахтин: 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ется преемственность: анекдот и фиксация отклонения от нормы в записях Е.И. Замятина – комизм в заметках И.А. Ильфа – «карнавальная» стихия Вен. Ерофеева; путь официальных клише от «чужого слова» до объекта паро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хтин М.М.</w:t>
      </w:r>
      <w:r>
        <w:rPr>
          <w:rFonts w:cs="Times New Roman" w:ascii="Times New Roman" w:hAnsi="Times New Roman"/>
          <w:sz w:val="24"/>
          <w:szCs w:val="24"/>
        </w:rPr>
        <w:t xml:space="preserve"> Франсуа Рабле и народная культура Средневековья и Ренессанса. М., 19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рофеев В.</w:t>
      </w:r>
      <w:r>
        <w:rPr>
          <w:rFonts w:cs="Times New Roman" w:ascii="Times New Roman" w:hAnsi="Times New Roman"/>
          <w:sz w:val="24"/>
          <w:szCs w:val="24"/>
        </w:rPr>
        <w:t xml:space="preserve"> Записные книжки 1960-х гг. М., 20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рофеев В.</w:t>
      </w:r>
      <w:r>
        <w:rPr>
          <w:rFonts w:cs="Times New Roman" w:ascii="Times New Roman" w:hAnsi="Times New Roman"/>
          <w:sz w:val="24"/>
          <w:szCs w:val="24"/>
        </w:rPr>
        <w:t xml:space="preserve"> Записные книжки. Книга вторая. М., 20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мятин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Записные книжки. М., 2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льф И.А.</w:t>
      </w:r>
      <w:r>
        <w:rPr>
          <w:rFonts w:cs="Times New Roman" w:ascii="Times New Roman" w:hAnsi="Times New Roman"/>
          <w:sz w:val="24"/>
          <w:szCs w:val="24"/>
        </w:rPr>
        <w:t xml:space="preserve"> Записные книжки. 1925-1937. М.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54:00Z</dcterms:created>
  <dc:creator>Светлана</dc:creator>
  <dc:description/>
  <cp:keywords/>
  <dc:language>en-US</dc:language>
  <cp:lastModifiedBy>Светлана</cp:lastModifiedBy>
  <dcterms:modified xsi:type="dcterms:W3CDTF">2014-02-22T21:08:00Z</dcterms:modified>
  <cp:revision>61</cp:revision>
  <dc:subject/>
  <dc:title/>
</cp:coreProperties>
</file>