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О новых горизонтах фантастики (к постановке проблемы)</w:t>
      </w:r>
    </w:p>
    <w:p>
      <w:pPr>
        <w:pStyle w:val="Normal"/>
        <w:spacing w:lineRule="atLeast" w:line="10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руженко Татьяна Игоревна</w:t>
      </w:r>
    </w:p>
    <w:p>
      <w:pPr>
        <w:pStyle w:val="Normal"/>
        <w:spacing w:lineRule="atLeast" w:line="10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спирант Уральского федерального университета имени первого президента России Б.Н.Ельцина, Екатеринбург, Россия </w:t>
      </w:r>
    </w:p>
    <w:p>
      <w:pPr>
        <w:pStyle w:val="Normal"/>
        <w:spacing w:lineRule="atLeast" w:line="10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ечение почти восьмидесяти лет научная фантастика пророчествовала о грядущих успехах человечества. Сам термин «научная фантастика» оксюморонен, но точно выражает установку этого жанра на рациональность и познаваемость действительности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ми героями научной фантастики становились люди будущего – ученые. Согласно прогнозам фантастов в будущем человечество должны были ждать новые планеты, звездные поселения и новый этап развития техники. В качестве примера можно рассмотреть роман А.Беляева «Звезда КЭЦ» (1936) – первый советский фантастический роман о покорении Космоса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й герой – биолог Артемьев – кабинетный ученый, отправившийся работать на новую, созданную человеческим руками, звезду КЭЦ. Уже в межпланетном пространстве он делает поразительны открытия: обнаруживает мох на Луне, наблюдает за влиянием космических лучей на животных. В финале романа Артемьев обретает семейное счастье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мя действия романа не указано, предполагается, что речь идет о недалеком будущем. Люди перемещаются на полуреактивных стратопланах и аэропоездах, на Памире построен новый город, а Ленинград преобразился: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аже климат его стал лучше... Торфяные болота на сотни километров вокруг осушены, заболоченные реки и озера приведены в культурный вид, кое-какие каналы в черте города засыпаны и превращены в аллеи или покрыты сплошными мостами-автострадами. Влажность воздуха значительно уменьшилась, а чистота его дала ленинградцам добавочный солнечный паек»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[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еляев 1957: 287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]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то же время Артемьев является скорее экскурсоводом для читателя по миру науки. Как отмечает А.Ф.Бритиков, подобного описания ученого требовала советская критика 30-х годов: «Всякая личная черта, всякий личный поступок казался ненужным и даже вредным, как отвлекающий от основной задачи»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[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ритиков 1970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33]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учная фантастика господствовала в массовой советской литературе в течение полувека. В то же время во второй половине ХХ века авторы стали искать новые пути развития фантастики. Так, братья А. и Б. Стругацкие испытали научную фантастику сказкой в повести «Понедельник начинается в субботу» (1965), в которой, как убедительно доказывает Е.М. Неёлов, «авторы...дают научно-фантастическую трактовку целому ряду традиционных мотивов и образов»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[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еелов 1987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57]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основываясь на «рациональном освоении сказочной сферы»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[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ам же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58]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конце ХХ века интерес к собственно научной фантастике заметно снизился. Ее место в умах отечественного читателя заняли фэнтези-романы, в основе которых лежит условное средневековье и ориентация на волшебное, иррациональное восприятие мира. </w:t>
      </w:r>
      <w:r>
        <w:rPr>
          <w:b w:val="false"/>
          <w:bCs w:val="false"/>
          <w:sz w:val="24"/>
          <w:szCs w:val="24"/>
          <w:lang w:val="ru-RU"/>
        </w:rPr>
        <w:t>Как отмечает Е.Н.Ковтун, «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>Этот тип фантастики в литературном процессе и в сознании читателей сейчас занимает то же мес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>что НФ при социализ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 xml:space="preserve">И если при слов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>фантасти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»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1950–1960-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>е г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>в голове читателя возникал стандартный набор маркер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: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 xml:space="preserve">роботы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–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 xml:space="preserve">звездолеты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–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 xml:space="preserve">машины времен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–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 xml:space="preserve">вселенское братств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–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>коммуниз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>то ныне с такой же регулярностью приходит на у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: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 xml:space="preserve">маг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–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 xml:space="preserve">драконы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–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 xml:space="preserve">мечи и копь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–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  <w:lang w:val="ru-RU"/>
        </w:rPr>
        <w:t>путешествие необыкновенных героев за волшебным предмет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овтун 2008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08]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витие фэнтези привело к тому, что этот жанр стал претендовать на все остальные жанры массовой литературы, в том числе и на научную фантастику – своего литературного антипода. Итогом соединения фэнтези с научной фантастикой стал новый тип романов, в которых соединились наука и магия. 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этом можно выделить два подхода к синтезу волшебства с наукой: создание независимых, параллельных миров, или соединение магических и научных технологий в рамках одного текста. В качестве примера соединения магии и технологии рассмотрим роман М. Ланцова «Механический дракон». Главный герой попадает в условно-средневековый мир компьютерной игры, где включается в борьбу за корону. </w:t>
      </w:r>
      <w:r>
        <w:rPr>
          <w:sz w:val="24"/>
          <w:szCs w:val="24"/>
        </w:rPr>
        <w:t xml:space="preserve">Интересно, что магия мира тесно связана со своего рода интернетом: у каждого мага есть домен, где обитают демоны. Попасть в домен можно во сне: «Заснув и подключившись к своему домену, он запросил у демона-смотрителя информацию о резонаторных кристаллах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ru-RU"/>
        </w:rPr>
        <w:t>Ланцов 2013: 38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омане достаточно активно используются термины компьютерных игр: мана для обозначения уровня магической энергии, лут – товары, созданные персонажем: «Побочным эффектом такого сокрушительного заклинания должно было хм как бы попроще сказать маны у меня больше не должно было быть. То есть, я оставался магом, но магом без маны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ru-RU"/>
        </w:rPr>
        <w:t xml:space="preserve">Ланцов 2013: </w:t>
      </w:r>
      <w:r>
        <w:rPr>
          <w:sz w:val="24"/>
          <w:szCs w:val="24"/>
          <w:lang w:val="en-US"/>
        </w:rPr>
        <w:t>34]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Герой – выходец из мира читателя – с помощью магии создает технологии обработки камня, строительства, преобразует магию в механизмы и т. д. </w:t>
      </w:r>
      <w:r>
        <w:rPr>
          <w:b w:val="false"/>
          <w:bCs w:val="false"/>
          <w:sz w:val="24"/>
          <w:szCs w:val="24"/>
        </w:rPr>
        <w:t xml:space="preserve">В романе М.Ланцова роль магических технологий в жизни главного героя чрезвычайно высока – именно в этом и заключается могущество Далена. 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В ХХ столетии фантасты полагали, что вселенную удастся познать с помощью научно-технической революции. О грядущих успехах человечества писали Алексей Толстой, Александр Беляев, Аркадий и Борис Стругацкие. В начале </w:t>
      </w:r>
      <w:r>
        <w:rPr>
          <w:b w:val="false"/>
          <w:bCs w:val="false"/>
          <w:sz w:val="24"/>
          <w:szCs w:val="24"/>
          <w:lang w:val="en-US"/>
        </w:rPr>
        <w:t xml:space="preserve">XXI </w:t>
      </w:r>
      <w:r>
        <w:rPr>
          <w:b w:val="false"/>
          <w:bCs w:val="false"/>
          <w:sz w:val="24"/>
          <w:szCs w:val="24"/>
          <w:lang w:val="ru-RU"/>
        </w:rPr>
        <w:t>века на смену будущим технологиям пришла магия, а жизни на звездах – жизнь в ином мире, отнесенном в прошлое, а не в будущее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Можно говорить о том, что фантастика, ориентировавшаяся на будущее, повернула свои горизонты вспять. 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Литература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еляев А.Р. Избранные научно-фантастические произведения: В 2 т. Фрунзе, 1957. Т.2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ритиков А.Ф. Русский советский научно-фантастический роман. Л., 1970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овтун Е.Н. Художественный вымысел в литературе ХХ века. М., 2008.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Ланцов Д. Механический дракон. М., 2013.</w:t>
      </w:r>
    </w:p>
    <w:p>
      <w:pPr>
        <w:pStyle w:val="Footnote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еелов Е.М. Сказка. Фантастика. Своевременность. Петрозаводск., 1987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13:12Z</dcterms:created>
  <dc:creator>Татьяна Хоруженко</dc:creator>
  <dc:description/>
  <dc:language>en-US</dc:language>
  <cp:lastModifiedBy/>
  <cp:revision>0</cp:revision>
  <dc:subject/>
  <dc:title/>
</cp:coreProperties>
</file>