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мысление традиций русского бытового романса в лирике А.А.Блок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енко Татьяна Евгеньев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</w:rPr>
        <w:t>Студентка Московского государственного университета им. М.В.Ломоносова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логический факультет, Москва, Росс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вязь лирики А.Блока с традициями русского романса отмечалась исследователями, но разработка этой темы все ещё нуждается в углублении и детализации. Цель работы — проследить, как романсная образность и характерные для этого жанра мотивы проникают в лирику Блока, и вместе с тем показать, как «романсная линия» вписывается в общий контекст его творче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цвет русского романса приходится на эпоху Серебряного века. Уточним, что,  говоря о романсе, мы вслед за  М. Петровским, предложившим разграничивать романс бытовой и </w:t>
      </w:r>
      <w:r>
        <w:rPr/>
        <w:t>«</w:t>
      </w:r>
      <w:r>
        <w:rPr>
          <w:rFonts w:cs="Times New Roman CYR" w:ascii="Times New Roman CYR" w:hAnsi="Times New Roman CYR"/>
        </w:rPr>
        <w:t>высоки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дразумеваем именно романс бытовой — по своей природе близкий фольклору [Мордерер, Петровский: 12-13]. Его популярность в начале XX века принято связывать с настроениями кризисной эпохи и с началом развития массового искусства. Ю. Лотман писал о сложном и противоречивом культурном процессе в России на рубеже веков — общей тенденции к демократизации эстетических вкусов, в результате которой понятие искусства резко расширилось [Лотман: 653]. Многие фольклорные явления, в том числе и бытовой романс, в начале </w:t>
      </w:r>
      <w:r>
        <w:rPr>
          <w:rFonts w:cs="Times New Roman CYR" w:ascii="Times New Roman CYR" w:hAnsi="Times New Roman CYR"/>
          <w:lang w:val="en-US"/>
        </w:rPr>
        <w:t>XX</w:t>
      </w:r>
      <w:r>
        <w:rPr>
          <w:rFonts w:cs="Times New Roman CYR" w:ascii="Times New Roman CYR" w:hAnsi="Times New Roman CYR"/>
        </w:rPr>
        <w:t xml:space="preserve"> века стали активно взаимодействовать с высоким искус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период создания второго тома, когда Блок отходит от религиозно-мистической лирики,  романсные мотивы постепенно начинают проникать в его творчество. Теперь лирический герой воспринимает жизнь как неиссякаемый поток противоречий. В спокойном и мужественном приятии этих противоречий он видит залог полноты бытия и полноты знания о мире. Стихия романса, по Блоку, полнее всего выражает полноту жизни, дает ощущение слияния с бурлящим жизненным потоком: </w:t>
      </w:r>
      <w:r>
        <w:rPr/>
        <w:t>«</w:t>
      </w:r>
      <w:r>
        <w:rPr>
          <w:rFonts w:cs="Times New Roman CYR" w:ascii="Times New Roman CYR" w:hAnsi="Times New Roman CYR"/>
        </w:rPr>
        <w:t>Мир прекрасен и в отчаяньи – противоречия в этом нет. Жить надо и говорить надо так, чтобы равнодействующая жизни была истовая, цыганская, соединение гармонии и буйства, порядка и беспорядка… Душа моя подражает цыганской, и буйству и гармонии её вместе, и я пою в каком-то хору, из которого не уйду</w:t>
      </w:r>
      <w:r>
        <w:rPr/>
        <w:t xml:space="preserve">» [Блок:138]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Блок был большим ценителем музыки и внимательно следил за всеми музыкальными процессами и новинками. Его, как символиста, привлекала идея синтеза словесного и музыкального начал, поэтому романс, будучи музыкально-поэтической структурой, не мог не обратить на себя внимания поэта. Путь поэта к романсу лежал также через поиски общезначимого художественного языка. Язык романса как массового жанра был понятен и  представителям элитарных кругов,  и широким городским массам. Этот жанр апеллирует не столько к смыслу, сколько к живой эмоции. Как пишет М. Петровский, </w:t>
      </w:r>
      <w:r>
        <w:rPr/>
        <w:t>«</w:t>
      </w:r>
      <w:r>
        <w:rPr>
          <w:rFonts w:cs="Times New Roman CYR" w:ascii="Times New Roman CYR" w:hAnsi="Times New Roman CYR"/>
        </w:rPr>
        <w:t>социально-психологическая и эстетическая функция романса — быть песней любви</w:t>
      </w:r>
      <w:r>
        <w:rPr/>
        <w:t xml:space="preserve">» [Мордерер, Петровский: 26]. </w:t>
      </w:r>
      <w:r>
        <w:rPr>
          <w:rFonts w:cs="Times New Roman CYR" w:ascii="Times New Roman CYR" w:hAnsi="Times New Roman CYR"/>
        </w:rPr>
        <w:t xml:space="preserve">Надрыв и жажда любви — главные составляющие романсной эмоциональности. Через взлеты и изломы любовного чувства познает окружающий мир и лирический герой А.Блока. Характерная для романса тема любви-ненависти, любви-страдания развивается в таких стихотворениях А.Блока, как </w:t>
      </w:r>
      <w:r>
        <w:rPr/>
        <w:t>«</w:t>
      </w:r>
      <w:r>
        <w:rPr>
          <w:rFonts w:cs="Times New Roman CYR" w:ascii="Times New Roman CYR" w:hAnsi="Times New Roman CYR"/>
        </w:rPr>
        <w:t>Перстень-Страданье</w:t>
      </w:r>
      <w:r>
        <w:rPr/>
        <w:t>», «</w:t>
      </w:r>
      <w:r>
        <w:rPr>
          <w:rFonts w:cs="Times New Roman CYR" w:ascii="Times New Roman CYR" w:hAnsi="Times New Roman CYR"/>
        </w:rPr>
        <w:t>К Музе</w:t>
      </w:r>
      <w:r>
        <w:rPr/>
        <w:t>», «</w:t>
      </w:r>
      <w:r>
        <w:rPr>
          <w:rFonts w:cs="Times New Roman CYR" w:ascii="Times New Roman CYR" w:hAnsi="Times New Roman CYR"/>
        </w:rPr>
        <w:t>О доблестях, о подвигах, о славе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ближение с романсом происходит не только на смысловом уровне, но и на лексическом: поэт </w:t>
      </w:r>
      <w:r>
        <w:rPr/>
        <w:t>«</w:t>
      </w:r>
      <w:r>
        <w:rPr>
          <w:rFonts w:cs="Times New Roman CYR" w:ascii="Times New Roman CYR" w:hAnsi="Times New Roman CYR"/>
        </w:rPr>
        <w:t>заимству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 романса постоянные эпитеты, образы-символы (кольца, круга, образ тройки, вихря, метели, темной ночи и т.п.).  Нередко поэт </w:t>
      </w:r>
      <w:r>
        <w:rPr/>
        <w:t xml:space="preserve">отталкивается от традиционной для романса ситуации встречи двух влюбленных накануне разлуки. По аналогии с романсом он выстраивает стихотворение как монолог героя, обращенный к любимой. Блок использует не только эпиграфы и цитаты из популярных романсов,  на интонационном и фонетическом уровне поэт воссоздает их мелодику («Седое утро», «Дым от костра струею сизой»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жная особенность бытового романса — его пристальное внимание к внешней детали,  жестам и мимике. Герои романса не знают меры в проявлении своих чувств — зачастую их эмоции выглядят утрированными, театральными. Блок использует аналогичный прием фиксации мелодраматических жестов (заломленные руки, смех, переходящий в визг, бурные слезы) в стихотворении «Превратила все в шутку сначала». Соседство реалистических деталей с образами символическими воплощает антитезу и сплав обыденного и беспредельного. Блок не боится образов-штампов, олицетворяющих мещанский быт (занавеска, герань), они позволяют ему соединить воедино трагическую мимолетность чувства с ощущением веч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небольшой статьи мы смогли осветить лишь некоторые стихотворения, смысл которых, как нам кажется, проясняется через  сопоставление с романсом.  Рассмотрение лирики Блока в предложенном ракурсе не противоречит его концепции собственного  творчества как «трилогии вочеловечения». По природе своей его поэзия глубоко музыкальна, и это обстоятельство подчеркивает ее  неоднородность: лирический герой проходит путь от религиозных гимнов неведомому богу и Прекрасной Даме до грома цыганского хора с его романсами. Зрелое творчество поэта подобно бесконечной протяжной песне на просторах Родины. Элементы, привнесенные в его поэзию извне, в том числе образы и мотивы бытового романса, органически ею осваиваются, превращаются в устойчивые лейтмотивы, сопрягаются с символической образностью и поднимаются до уровня высокой поэзии. </w:t>
      </w:r>
    </w:p>
    <w:p>
      <w:pPr>
        <w:pStyle w:val="Normal"/>
        <w:ind w:firstLine="709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>
          <w:i/>
        </w:rPr>
        <w:t>Блок А.А</w:t>
      </w:r>
      <w:r>
        <w:rPr/>
        <w:t xml:space="preserve">. </w:t>
      </w:r>
      <w:r>
        <w:rPr>
          <w:i/>
        </w:rPr>
        <w:t>Полн</w:t>
      </w:r>
      <w:r>
        <w:rPr/>
        <w:t xml:space="preserve">. собр. соч.: В 8 т. </w:t>
      </w:r>
      <w:r>
        <w:rPr>
          <w:rFonts w:eastAsia="TimesNewRomanPSMT;Arial Unicode MS"/>
        </w:rPr>
        <w:t>М.—Л., 1</w:t>
      </w:r>
      <w:r>
        <w:rPr/>
        <w:t xml:space="preserve">960—1963. Т.7. </w:t>
      </w:r>
    </w:p>
    <w:p>
      <w:pPr>
        <w:pStyle w:val="Normal"/>
        <w:jc w:val="both"/>
        <w:rPr/>
      </w:pPr>
      <w:r>
        <w:rPr>
          <w:i/>
          <w:shd w:fill="FFFFFF" w:val="clear"/>
        </w:rPr>
        <w:t>Мордерер В.Я. Петровский М</w:t>
      </w:r>
      <w:r>
        <w:rPr>
          <w:shd w:fill="FFFFFF" w:val="clear"/>
        </w:rPr>
        <w:t xml:space="preserve">. </w:t>
      </w:r>
      <w:r>
        <w:rPr>
          <w:kern w:val="2"/>
        </w:rPr>
        <w:t xml:space="preserve">Ах, романс, эх, романс, ох, романс: </w:t>
      </w:r>
      <w:r>
        <w:rPr/>
        <w:t xml:space="preserve">русский романс на рубеже веков. СПб. 2005; </w:t>
      </w:r>
    </w:p>
    <w:p>
      <w:pPr>
        <w:pStyle w:val="Normal"/>
        <w:tabs>
          <w:tab w:val="clear" w:pos="708"/>
          <w:tab w:val="left" w:pos="25" w:leader="none"/>
        </w:tabs>
        <w:autoSpaceDE w:val="false"/>
        <w:jc w:val="both"/>
        <w:rPr/>
      </w:pPr>
      <w:r>
        <w:rPr>
          <w:i/>
        </w:rPr>
        <w:t>Лотман Ю.М.</w:t>
      </w:r>
      <w:r>
        <w:rPr/>
        <w:t xml:space="preserve"> О поэтах и поэзии. СПб. 1996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37:00Z</dcterms:created>
  <dc:creator>User</dc:creator>
  <dc:description/>
  <cp:keywords/>
  <dc:language>en-US</dc:language>
  <cp:lastModifiedBy>User</cp:lastModifiedBy>
  <cp:lastPrinted>2014-02-24T21:11:00Z</cp:lastPrinted>
  <dcterms:modified xsi:type="dcterms:W3CDTF">2014-02-24T17:51:00Z</dcterms:modified>
  <cp:revision>11</cp:revision>
  <dc:subject/>
  <dc:title>Осмысление традиций русского бытового романса в лирике А</dc:title>
</cp:coreProperties>
</file>