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стская критика М. Пруста и В. Набокова как система эстетических взгля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ик Анна Валер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пирантка филологического факультета МГУ им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степенно из прошлой литературной системы прорастает новая, то, когда приходит время заявить о себе, представители нового литературного метода непременно будут выстраивать свою идентичность «от противного», в непременном сравнении, отталкивании и притяжении с предшественниками. В модернистских эссе, критических заметках, лекциях, созданных попутно с художественными текстами, в разных регистрах повторяется ключевая мысль: искусству пора отвоевать себе автономию; оно самоценно, говорит на собственном языке и не должно быть в услужении ни у одного общественного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вете вопрос о взаимодействии раннего модернизма Пруста (его обширной части, связанной с пониманием творческого процесса и таланта писателя) и теорий зрелого Набокова (бывшего вне всякого сомнения внимательным если не учеником, то читателем французского автора) становится важен. В лекциях, где Набоков утверждает собственный взгляд на мистерии литературного творчества, он без сомнения пользуется тезисами, возникшими на рубеже </w:t>
      </w:r>
      <w:r>
        <w:rPr>
          <w:sz w:val="28"/>
          <w:szCs w:val="28"/>
          <w:lang w:val="en-US"/>
        </w:rPr>
        <w:t xml:space="preserve">XIX-XX </w:t>
      </w:r>
      <w:r>
        <w:rPr>
          <w:sz w:val="28"/>
          <w:szCs w:val="28"/>
        </w:rPr>
        <w:t xml:space="preserve">веков. Несмотря на разницу почти в полвека, в основе этой теории лежит новое понимание времени, пространства и творческого воображения как силы, способной постичь и покорить их. Обрести потерянное время или смоделировать его – вот подлинная цель худож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Пруста, озаглавленное «Против Сент-Бёва», было опубликовано значительно позднее, чем создано, и так и осталось недописанным. Литературно-критические рассуждения Пруста несут несколько взаимодополняющих характерных для его эпохи тезисов. Первый – смещение фокуса повествования от внешнего к внутреннему. Это не просто смена грамматического лица повествователя: Пруст дает схему внутреннего сюжета – того, который разворачивается через разнообразный спектр чувств и мыслей рассказчика: «лишь за пределами интеллекта писателю представляется возможность уловить нечто из давних впечатлений, иначе говоря, постичь что-то в самом себе и обрести единственный предмет искусства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уст: 2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Второй тезис – принципиальная субъективность, иррациональность литературы, уникальность каждого автора и его художественного мира. Третий – противопоставление этой новой схемы существующей оценке литературного процесса, превратившейся в «табель о литературных ранг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тезисы служат каркасом для более подвижной системы литературной критики, остальные переменные этого уравнения: стиль, колорит, сюжет – могут варьироваться. Импрессионизм становится методом и в критике. Именно поэтому, разбирая творчество Жерара де Нерваля, «очищая» его имя от ложных суждений, Пруст использует в качестве лейтмотива цветовую ассоциацию: «голубовато-пурпурная атмосфера «Сильвии» [Пруст: 5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ценность художественного текста выводит на первый план вопрос «Как это сделано?». Отвечая на этот вопрос (пытаясь найти уникальные особенности таланта у того или иного классика), Пруст наброском вводит концепцию повествовательных инстанций (он несомненно разделяет автора как реальное лицо, имплицитного автора, повествователя), проводит лексико-грамматический анализ лирики Бодлера.</w:t>
      </w:r>
    </w:p>
    <w:p>
      <w:pPr>
        <w:pStyle w:val="Normal"/>
        <w:jc w:val="both"/>
        <w:rPr/>
      </w:pPr>
      <w:r>
        <w:rPr>
          <w:sz w:val="28"/>
          <w:szCs w:val="28"/>
        </w:rPr>
        <w:t>Объявив литературу областью иррационального, Пруст может по-иному взглянуть на безумие Нерваля. Отвергая его репутацию «приверженца национальной традиции и местного колорита» [Пруст: 5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Пруст апеллирует к «подлинному» искусству в творчестве Нерваля – не всегда прозрачной лирике. Таким образом он пытается высвободить область субъективного из рамок «ботанической» критики Сент-Б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безумием у Пруста идет другое важное для модерниста понятие – пошлость. Если безумие представляет крайнюю точку субъективной свободы, то пошлость – крайнюю точку художественного конформизма. Эта оппозиция позволяет, оставляя за автором свободу творческого самовыражения, установить новые эстетические ра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дей «теоретической поэтики», заданное в конце </w:t>
      </w:r>
      <w:r>
        <w:rPr>
          <w:sz w:val="28"/>
          <w:szCs w:val="28"/>
          <w:lang w:val="en-US"/>
        </w:rPr>
        <w:t>XIX-</w:t>
      </w:r>
      <w:r>
        <w:rPr>
          <w:sz w:val="28"/>
          <w:szCs w:val="28"/>
        </w:rPr>
        <w:t>начале ХХ веков художественными и литературно-критическими практиками, позволяет Набокову конструировать собственную философию литературы, наиболее полно представленную в лекции о Гоголе. Прустовские эссе вышли слишком поздно, но они легли в основу многих эстетических суждений, представленных в «Поисках утраченного времени», которые оказались для набоковского мировидения значительным подспорье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В ней место “Сент-Бёва”, с которым спорит автор, займет абстрактный физиологист, пошляк, поверхностный читатель, критик-социологизатор. Этот многоликий образ “имплицитного пошляка” оказывается немаловажным в развитии сюжета лекции о Гоголе: тут и там он заглядывает в текст и подсказывает Набокову логику разоблачения мифа о Гоголе как о помешанном или как об исправителе нра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эстетических ценностей модернизма вульгарность ограничивает писателя «снизу», как четкий анти-идеал, в то время как трактовка идеала может быть свободной – ценностью признается в первую очередь глубина погружения в субъективное: «минуты иррационального прозрения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Набоков: 124], отраженные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(отказ от вульгарного биографизма, поиск новых прочтений) позволяет Набокову идти «от синтаксиса к смыслу», и он свободно перечисляет гоголевские приемы: смену повествовательных инстанций, намеренные алогизмы, развернутые метафоры, цветопись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ковские лекции стали возможны благодаря перевороту в понимании феномена сознания, пришедшемуся на начало ХХ века, сформулированному А. Бергсоном. На смену детерминизму приходит импрессионизм, фрагментарность, ассоциативность. Эти принципы – возможность легитимизировать новый тип повествования, построенный на субъективности рассказчика. От Пруста до Набокова мы видим, как «религия эстетизма» получает завершение уже не на правах робких критических заметок, а в качестве литературоведческой теории, позволяющей свободу погружения в художественный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 В. Лекции по русской литературе: пер. с англ. М., 1999</w:t>
      </w:r>
    </w:p>
    <w:p>
      <w:pPr>
        <w:pStyle w:val="Normal"/>
        <w:jc w:val="both"/>
        <w:rPr/>
      </w:pPr>
      <w:r>
        <w:rPr>
          <w:sz w:val="28"/>
          <w:szCs w:val="28"/>
        </w:rPr>
        <w:t>Пруст М. Против Сент-Бёва: Статьи и эссе: пер. с франц. М.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20:00Z</dcterms:created>
  <dc:creator>Ohmygod</dc:creator>
  <dc:description/>
  <cp:keywords/>
  <dc:language>en-US</dc:language>
  <cp:lastModifiedBy>Ohmygod</cp:lastModifiedBy>
  <dcterms:modified xsi:type="dcterms:W3CDTF">2014-03-05T21:20:00Z</dcterms:modified>
  <cp:revision>2</cp:revision>
  <dc:subject/>
  <dc:title/>
</cp:coreProperties>
</file>