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овесть Джека Лондона «Джон Ячменное Зерно» (1913) в контексте литературы Движения за трезв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харова Алина Петр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весть Джека Лондона «Джон Ячменное Зерно» стоит в одном ряду со множеством текстов, принадлежащих к социо-культурному явлению Движение за трезвость («</w:t>
      </w:r>
      <w:r>
        <w:rPr>
          <w:rFonts w:cs="Times New Roman" w:ascii="Times New Roman" w:hAnsi="Times New Roman"/>
          <w:sz w:val="24"/>
          <w:lang w:val="en-US"/>
        </w:rPr>
        <w:t>Temper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vement</w:t>
      </w:r>
      <w:r>
        <w:rPr>
          <w:rFonts w:cs="Times New Roman" w:ascii="Times New Roman" w:hAnsi="Times New Roman"/>
          <w:sz w:val="24"/>
        </w:rPr>
        <w:t>»), целью которого являлось ограничение употребления алкоголя, и по возможности запрещение производства и продажи крепких алкогольных напитков. Принято считать, что в Америке этот общественный феномен возник в рамках феномена религиозного – Великого Пробуждения «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re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wakening</w:t>
      </w:r>
      <w:r>
        <w:rPr>
          <w:rFonts w:cs="Times New Roman" w:ascii="Times New Roman" w:hAnsi="Times New Roman"/>
          <w:sz w:val="24"/>
        </w:rPr>
        <w:t>». В истории Движения за трезвость насчитывают несколько периодов расцвета, пиком литературной активности считается середина девятнадцатого века. К моменту создания повести (1913) движение несколько сбавило обороты, но в 1920 году была достигнута его главная цель: ввели общенациональный запрет на производство, продажу и импорт алкогольных напитков. Джек Лондон уже не был свидетелем этого запрета, он умер в 1916 го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произведения Джека Лондона был положен комплекс идей, архетипических для литературы Движения за трезвость. Например, автор демонстрирует социальный вред, наносимый алкоголем (цитата с постера: «</w:t>
      </w:r>
      <w:r>
        <w:rPr>
          <w:rFonts w:cs="Times New Roman" w:ascii="Times New Roman" w:hAnsi="Times New Roman"/>
          <w:sz w:val="24"/>
          <w:lang w:val="sv-SE"/>
        </w:rPr>
        <w:t>You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M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wan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enl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v-SE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gre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arm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drunkar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v-SE"/>
        </w:rPr>
        <w:t>bum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v-SE"/>
        </w:rPr>
        <w:t>tramp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v-SE"/>
        </w:rPr>
        <w:t>crimi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v-SE"/>
        </w:rPr>
        <w:t>luna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v-SE"/>
        </w:rPr>
        <w:t>paup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loaf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etc</w:t>
      </w:r>
      <w:r>
        <w:rPr>
          <w:rFonts w:cs="Times New Roman" w:ascii="Times New Roman" w:hAnsi="Times New Roman"/>
          <w:sz w:val="24"/>
        </w:rPr>
        <w:t>» [</w:t>
      </w:r>
      <w:r>
        <w:rPr>
          <w:rFonts w:cs="Times New Roman" w:ascii="Times New Roman" w:hAnsi="Times New Roman"/>
          <w:sz w:val="24"/>
          <w:lang w:val="en-US"/>
        </w:rPr>
        <w:t>F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erica</w:t>
      </w:r>
      <w:r>
        <w:rPr>
          <w:rFonts w:cs="Times New Roman" w:ascii="Times New Roman" w:hAnsi="Times New Roman"/>
          <w:sz w:val="24"/>
        </w:rPr>
        <w:t xml:space="preserve">]); обосновывает связь Движения за трезвость </w:t>
      </w:r>
      <w:r>
        <w:rPr>
          <w:rFonts w:cs="Times New Roman" w:ascii="Times New Roman" w:hAnsi="Times New Roman"/>
          <w:sz w:val="24"/>
          <w:lang w:val="sv-SE"/>
        </w:rPr>
        <w:t>c</w:t>
      </w:r>
      <w:r>
        <w:rPr>
          <w:rFonts w:cs="Times New Roman" w:ascii="Times New Roman" w:hAnsi="Times New Roman"/>
          <w:sz w:val="24"/>
        </w:rPr>
        <w:t xml:space="preserve"> развитием суфражизма в Америке[</w:t>
      </w:r>
      <w:r>
        <w:rPr>
          <w:rFonts w:cs="Times New Roman" w:ascii="Times New Roman" w:hAnsi="Times New Roman"/>
          <w:sz w:val="24"/>
          <w:lang w:val="en-US"/>
        </w:rPr>
        <w:t>F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erica</w:t>
      </w:r>
      <w:r>
        <w:rPr>
          <w:rFonts w:cs="Times New Roman" w:ascii="Times New Roman" w:hAnsi="Times New Roman"/>
          <w:sz w:val="24"/>
        </w:rPr>
        <w:t>]; активно пропагандирует закрытие салунов и запрещение продажи алкоголя [</w:t>
      </w:r>
      <w:r>
        <w:rPr>
          <w:rFonts w:cs="Times New Roman" w:ascii="Times New Roman" w:hAnsi="Times New Roman"/>
          <w:sz w:val="24"/>
          <w:lang w:val="en-US"/>
        </w:rPr>
        <w:t>F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erica</w:t>
      </w:r>
      <w:r>
        <w:rPr>
          <w:rFonts w:cs="Times New Roman" w:ascii="Times New Roman" w:hAnsi="Times New Roman"/>
          <w:sz w:val="24"/>
        </w:rPr>
        <w:t>]. Однако повесть выделятся на фоне остальных печатных образцов этого жанра: периодических изданий с печатными постерами, драматических произведений (</w:t>
      </w:r>
      <w:r>
        <w:rPr>
          <w:rFonts w:cs="Times New Roman" w:ascii="Times New Roman" w:hAnsi="Times New Roman"/>
          <w:sz w:val="24"/>
          <w:lang w:val="sv-SE"/>
        </w:rPr>
        <w:t>Willi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Hen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Smith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unkard</w:t>
      </w:r>
      <w:r>
        <w:rPr>
          <w:rFonts w:cs="Times New Roman" w:ascii="Times New Roman" w:hAnsi="Times New Roman"/>
          <w:sz w:val="24"/>
        </w:rPr>
        <w:t>»), описывающих раскаяние пьяниц и их «социальное воскрешение» («</w:t>
      </w:r>
      <w:r>
        <w:rPr>
          <w:rFonts w:cs="Times New Roman" w:ascii="Times New Roman" w:hAnsi="Times New Roman"/>
          <w:sz w:val="24"/>
          <w:lang w:val="en-US"/>
        </w:rPr>
        <w:t>M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form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unkard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unka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formed</w:t>
      </w:r>
      <w:r>
        <w:rPr>
          <w:rFonts w:cs="Times New Roman" w:ascii="Times New Roman" w:hAnsi="Times New Roman"/>
          <w:sz w:val="24"/>
        </w:rPr>
        <w:t>» [</w:t>
      </w:r>
      <w:r>
        <w:rPr>
          <w:rFonts w:cs="Times New Roman" w:ascii="Times New Roman" w:hAnsi="Times New Roman"/>
          <w:sz w:val="24"/>
          <w:lang w:val="sv-SE"/>
        </w:rPr>
        <w:t>London</w:t>
      </w:r>
      <w:r>
        <w:rPr>
          <w:rFonts w:cs="Times New Roman" w:ascii="Times New Roman" w:hAnsi="Times New Roman"/>
          <w:sz w:val="24"/>
        </w:rPr>
        <w:t xml:space="preserve"> 1998: 248]; небольших новел, посвященных вреду пьянства (</w:t>
      </w:r>
      <w:r>
        <w:rPr>
          <w:rFonts w:cs="Times New Roman" w:ascii="Times New Roman" w:hAnsi="Times New Roman"/>
          <w:sz w:val="24"/>
          <w:lang w:val="en-US"/>
        </w:rPr>
        <w:t>Timo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thur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en-US"/>
        </w:rPr>
        <w:t>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igh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oom</w:t>
      </w:r>
      <w:r>
        <w:rPr>
          <w:rFonts w:cs="Times New Roman" w:ascii="Times New Roman" w:hAnsi="Times New Roman"/>
          <w:sz w:val="24"/>
        </w:rPr>
        <w:t>»), или же наоборот, выражающих презрительное отношение к «антисалунной  реформе» (</w:t>
      </w:r>
      <w:r>
        <w:rPr>
          <w:rFonts w:cs="Times New Roman" w:ascii="Times New Roman" w:hAnsi="Times New Roman"/>
          <w:sz w:val="24"/>
          <w:lang w:val="en-US"/>
        </w:rPr>
        <w:t>Whitman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en-US"/>
        </w:rPr>
        <w:t>Frank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vans</w:t>
      </w:r>
      <w:r>
        <w:rPr>
          <w:rFonts w:cs="Times New Roman" w:ascii="Times New Roman" w:hAnsi="Times New Roman"/>
          <w:sz w:val="24"/>
        </w:rPr>
        <w:t xml:space="preserve">»; </w:t>
      </w:r>
      <w:r>
        <w:rPr>
          <w:rFonts w:cs="Times New Roman" w:ascii="Times New Roman" w:hAnsi="Times New Roman"/>
          <w:sz w:val="24"/>
          <w:lang w:val="en-US"/>
        </w:rPr>
        <w:t>Edg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e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la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t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ontillado</w:t>
      </w:r>
      <w:r>
        <w:rPr>
          <w:rFonts w:cs="Times New Roman" w:ascii="Times New Roman" w:hAnsi="Times New Roman"/>
          <w:sz w:val="24"/>
        </w:rPr>
        <w:t>»)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жек Лондон отходит от кричащих фраз периодических изданий: «</w:t>
      </w:r>
      <w:r>
        <w:rPr>
          <w:rFonts w:cs="Times New Roman" w:ascii="Times New Roman" w:hAnsi="Times New Roman"/>
          <w:sz w:val="24"/>
          <w:lang w:val="en-US"/>
        </w:rPr>
        <w:t>Wh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st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en-US"/>
        </w:rPr>
        <w:t xml:space="preserve">Deliver or die versus Deliver and die» [Fine Art America], </w:t>
      </w:r>
      <w:r>
        <w:rPr>
          <w:rFonts w:cs="Times New Roman" w:ascii="Times New Roman" w:hAnsi="Times New Roman"/>
          <w:sz w:val="24"/>
        </w:rPr>
        <w:t>исчезаю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иблей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сылки</w:t>
      </w:r>
      <w:r>
        <w:rPr>
          <w:rFonts w:cs="Times New Roman" w:ascii="Times New Roman" w:hAnsi="Times New Roman"/>
          <w:sz w:val="24"/>
          <w:lang w:val="en-US"/>
        </w:rPr>
        <w:t xml:space="preserve"> («Save from Moloch’s fire! Hurl his throne, a burning mountain, to unfathomed sea! Break his iron yoke forever! Let us, too, be free! » [Library of Congress]. </w:t>
      </w:r>
      <w:r>
        <w:rPr>
          <w:rFonts w:cs="Times New Roman" w:ascii="Times New Roman" w:hAnsi="Times New Roman"/>
          <w:sz w:val="24"/>
        </w:rPr>
        <w:t>Дже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онд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мпирически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утем</w:t>
      </w:r>
      <w:r>
        <w:rPr>
          <w:rFonts w:cs="Times New Roman" w:ascii="Times New Roman" w:hAnsi="Times New Roman"/>
          <w:sz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</w:rPr>
        <w:t>нагляд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казывает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тем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</w:rPr>
        <w:t>дружб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жон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чмен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ерно</w:t>
      </w:r>
      <w:r>
        <w:rPr>
          <w:rFonts w:cs="Times New Roman" w:ascii="Times New Roman" w:hAnsi="Times New Roman"/>
          <w:sz w:val="24"/>
          <w:lang w:val="en-US"/>
        </w:rPr>
        <w:t xml:space="preserve">: «…the time should come when I would look up John Barleycorn in every haunt of men – look him up and hail him gladly as benefactor and friend. And detest and hate him at the same time. Yes, he is a strange friend, John Barleycorn» [London 1998: 42], </w:t>
      </w:r>
      <w:r>
        <w:rPr>
          <w:rFonts w:cs="Times New Roman" w:ascii="Times New Roman" w:hAnsi="Times New Roman"/>
          <w:sz w:val="24"/>
        </w:rPr>
        <w:t>поэт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ес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чит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втобиография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сто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заимоотношен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втор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ерсонаж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создан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эм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обер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рнса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на может восприниматься как судебный процесс против Джона Ячменное Зерно, где роль прокурора, адвоката, свидетеля играет один и тот же человек – автор. Против Джона выдвигается ряд обвинений, некоторые  из которых уже были предъявлены Движением за трезвость: Джон Ячменное Зерно извращает мораль; дорога, по которой он ведет своих последователей, – дорога к смерти; невозможно убежать от Джона в компании друзей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ор приводит новые доводы о вреде Джона Ячменное Зерно: он является на зов сознания, провоцируя начало одной из самых страшных болезней, – «Белой логики». Пользуясь термином, из работы К. Юнга, автор описывает самое страшное следствие употребления алкоголя: искажение механизма мышления человека, проявляющееся в построении силлогизмов, которые рушат картину мира, где существование индивидуума является мотивированным, и, как следствие, приводят к самоубийству. Помимо этого, опираясь на концепцию Дарвина, прокурор причисляет Джона к атавиз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десь слово берет защита: на смену сложным метафорам с негативной коннотацией приходят другие («Пророк пьянства», «Король Лжецов» - «дарующий настоящую истину», «мой старый знакомый»). Джон действует как анестетик на уставший мозг, рука об руку идет с приключениями, дарит возможность чувствовать себя богом. Джон Ячменное Зерно – творец ярких моментов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привлечения психоанализа, использования некоторых идей дарвинизма[</w:t>
      </w:r>
      <w:r>
        <w:rPr>
          <w:rFonts w:cs="Times New Roman" w:ascii="Times New Roman" w:hAnsi="Times New Roman"/>
          <w:sz w:val="24"/>
          <w:lang w:val="en-US"/>
        </w:rPr>
        <w:t>Crowley</w:t>
      </w:r>
      <w:r>
        <w:rPr>
          <w:rFonts w:cs="Times New Roman" w:ascii="Times New Roman" w:hAnsi="Times New Roman"/>
          <w:sz w:val="24"/>
        </w:rPr>
        <w:t xml:space="preserve"> 1994: 73], приемов социологического исследования, в тексте повести присутствуют и физиологические описания последствий употребления алкоголя, вводится классификация людей, употребляющих алкоголь, и как следствие, в качестве основных причин употребления алкоголя называются психологическая зависимость, привычка («mental habit», «need of mind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се новшества Джека Лондона, даже «описания достоинств» Джона Ячменное Зерно, казалось бы, неуместные в тексте, написанном в рамках Движения за трезвость, безусловно, принесли свои плоды: повесть имела огромный общественный резонанс, практически сразу была экранизирована и спровоцировала скандал, связанный с огромными  убытками, которые понесли владельцы салу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итератур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rowley J. W.  The White Logic: Alcoholism and Gender in American Modernist Fiction, Chicago, Illinois,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9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ack London shows what alcohol can do to a man// The Sun., September 14, 1913, P. 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ondon J. G. John Barleycorn. New York, 199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osenthal D. J. The serpent in the cup: temperance in American literature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Chicago, Illinois, 19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лектро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e Art America// http://fineartamerica.co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brary of Congress// http://www.loc.gov/index.htm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Лжек ЛОнд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29:00Z</dcterms:created>
  <dc:creator>user</dc:creator>
  <dc:description/>
  <dc:language>en-US</dc:language>
  <cp:lastModifiedBy>user</cp:lastModifiedBy>
  <dcterms:modified xsi:type="dcterms:W3CDTF">2014-02-22T09:29:00Z</dcterms:modified>
  <cp:revision>2</cp:revision>
  <dc:subject/>
  <dc:title/>
</cp:coreProperties>
</file>