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Проблема судьбы и воли в трагедии У. Шекспира «Ромео и Джульетта»</w:t>
      </w:r>
    </w:p>
    <w:p>
      <w:pPr>
        <w:pStyle w:val="Normal"/>
        <w:autoSpaceDE w:val="false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>Шустилова Татьяна Антоновна</w:t>
      </w:r>
    </w:p>
    <w:p>
      <w:pPr>
        <w:pStyle w:val="Normal"/>
        <w:autoSpaceDE w:val="false"/>
        <w:spacing w:lineRule="atLeast" w:line="100"/>
        <w:jc w:val="center"/>
        <w:rPr>
          <w:rFonts w:eastAsia="Tahoma"/>
        </w:rPr>
      </w:pPr>
      <w:r>
        <w:rPr>
          <w:rFonts w:eastAsia="Tahoma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ab/>
        <w:t xml:space="preserve">В «Ромео и Джульетте», как и во многих других пьесах У. Шекспира, обращает на себя внимание обилие слов, связанных с выражением представлений о силах, направляющих человеческую жизнь — рок, звезды, Фортуна, Бог, небо, воля. Как соотносятся между собой стоящие за этими словами представления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</w:rPr>
        <w:t xml:space="preserve">На протяжении всей истории </w:t>
      </w:r>
      <w:r>
        <w:rPr>
          <w:rFonts w:eastAsia="Tahoma"/>
          <w:lang w:val="en-US"/>
        </w:rPr>
        <w:t>C</w:t>
      </w:r>
      <w:r>
        <w:rPr>
          <w:rFonts w:eastAsia="Tahoma"/>
        </w:rPr>
        <w:t>редневековья и Возрождения существовало три основных тенденции в решении этого вопроса. [</w:t>
      </w:r>
      <w:r>
        <w:rPr>
          <w:rFonts w:eastAsia="Tahoma"/>
          <w:lang w:val="en-US"/>
        </w:rPr>
        <w:t>Patch</w:t>
      </w:r>
      <w:r>
        <w:rPr>
          <w:rFonts w:eastAsia="Tahoma"/>
        </w:rPr>
        <w:t>: 377-378] Одни писатели и философы стремились наполнить ряд античных понятий новым содержанием и вписать их в христианскую картину мира. Так, в «Божественной комедии» Данте Фортуна предстает служительницей Бога, а ассоциирующиеся с ней внезапные перемены обстоятельств — осуществлением божественной воли. Другие последовательно доказывали истинность христианских представлений о судьбе и иллюзорность античных. Например, в своей «Истории мира», написанной немногим позже «Ромео и Джульетты», Сэр Уолтер Рэли отмечает, что Року и Фортуне человек пытается приписывать то, что является либо проявлением божественной воли или, иными словами, Провидением, либо следствием воли человеческой. Наконец, в произведениях третьих выражение представлений о судьбе характеризуется эклектичностью: автор использует различные понятия, идущие как от христианства, так и от язычества и, по-видимому, не задается вопросом о том, как они соотносятся между собой. Яркий пример этому — главный источник шекспировской пьесы, поэма Артура Брука «Трагическая история Ромеуса и Джульетты».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Tahoma"/>
        </w:rPr>
        <w:tab/>
        <w:t xml:space="preserve">В отличие от Брука, Шекспир не только выявляет, но и проблематизирует мировоззренческую несовместимость некоторых представлений о судьбе, унаследованных эпохой Возрождения от разных культурных традиций. Используя возможности драматургической формы, автор сталкивает порой взаимодополняющие, а порой противоречащие друг другу взгляды разных героев на одни и те же события, разные способы их восприятия и осмысления и заставляет зрителя задуматься о том, какие силы движут его героями и человеческой жизнью в целом. </w:t>
      </w:r>
    </w:p>
    <w:p>
      <w:pPr>
        <w:pStyle w:val="Normal"/>
        <w:autoSpaceDE w:val="false"/>
        <w:jc w:val="both"/>
        <w:rPr/>
      </w:pPr>
      <w:r>
        <w:rPr>
          <w:rFonts w:eastAsia="Tahoma"/>
        </w:rPr>
        <w:tab/>
        <w:t>Не претендуя на исчерпывающий анализ обозначенной проблемы, рассмотрим реплики трех героев пьесы, в которых выражаются разные подходы к восприятию и осмыслению трагедии двоих влюбленных.</w:t>
      </w:r>
    </w:p>
    <w:p>
      <w:pPr>
        <w:pStyle w:val="Normal"/>
        <w:autoSpaceDE w:val="false"/>
        <w:jc w:val="both"/>
        <w:rPr/>
      </w:pPr>
      <w:r>
        <w:rPr>
          <w:rFonts w:eastAsia="Tahoma"/>
        </w:rPr>
        <w:tab/>
        <w:t>Сам Ромео, готовясь покончить с жизнью, произносит следующие слова: « И сброшу гнет моих зловещих звезд/ С измученной и истомленной плоти». В этих словах находит отражение идущее от античности представление о роке как о силе, которой не в состоянии противостоять человек. Самоубийство же осмысляется в этом контексте как акт освобождения от власти этой силы над человеческой судьбой. Причем благодаря прологу к пьесе, в котором кратко изложено ее содержание, вся история героев представляется и зрителю изначально отмеченной смертью (“</w:t>
      </w:r>
      <w:r>
        <w:rPr>
          <w:rFonts w:eastAsia="Tahoma"/>
          <w:lang w:val="en-US"/>
        </w:rPr>
        <w:t>death</w:t>
      </w:r>
      <w:r>
        <w:rPr>
          <w:rFonts w:eastAsia="Tahoma"/>
        </w:rPr>
        <w:t>-</w:t>
      </w:r>
      <w:r>
        <w:rPr>
          <w:rFonts w:eastAsia="Tahoma"/>
          <w:lang w:val="en-US"/>
        </w:rPr>
        <w:t>marked</w:t>
      </w:r>
      <w:r>
        <w:rPr>
          <w:rFonts w:eastAsia="Tahoma"/>
        </w:rPr>
        <w:t>”), в результате чего, финал трагедии может восприниматься как осуществление неотвратимой судьбы. Но, в то же время, самоубийство Ромео представляется трагической ошибкой, обусловленной слишком поспешным и неверным суждением героя о сути происходящего: ситуация, таящая в себе надежду, кажется ему безвыходной. Не случайно через всю пьесу проходит лейтмотивом развернутая метафора слепоты, связанная прежде всего с образом Ромео. Ослепленный любовью и отчаянием, герой теряет способность здраво судить о происходящем, и многие его представления, в том числе представление о роке, могут восприниматься как иллюзорные.</w:t>
      </w:r>
    </w:p>
    <w:p>
      <w:pPr>
        <w:pStyle w:val="Normal"/>
        <w:autoSpaceDE w:val="false"/>
        <w:jc w:val="both"/>
        <w:rPr/>
      </w:pPr>
      <w:r>
        <w:rPr>
          <w:rFonts w:eastAsia="Tahoma"/>
        </w:rPr>
        <w:tab/>
        <w:t xml:space="preserve">Иная точка зрения на трагедию Ромео и Джульетты находит выражение в словах Принца: «Все наказаны». Так проблема судьбы не только главных героев, но и обоих кланов — Монтекки и Капулетти — переносится из сферы, независящей от человеческой воли (Рок, Фортуна) в сферу ответственности всех, кто прямо или косвенно был причастен к роковой вражде или не сумел пресечь ее прежде. Следует отметить, что эта ранняя трагедия написана Шекспиром в тот период его творчества, когда он продолжал работу над своими хрониками, в которых судьба центрального действующего лица  — короля — представляется вписанной в историю его рода и во многом определенной ею. В этом отражается библейское (ветхозаветное) представление, согласно которому на человеке лежит ответственность не только за его собственные грехи, но и за проступки его предков. </w:t>
      </w:r>
    </w:p>
    <w:p>
      <w:pPr>
        <w:pStyle w:val="Normal"/>
        <w:autoSpaceDE w:val="false"/>
        <w:jc w:val="both"/>
        <w:rPr/>
      </w:pPr>
      <w:r>
        <w:rPr>
          <w:rFonts w:eastAsia="Tahoma"/>
        </w:rPr>
        <w:tab/>
        <w:t xml:space="preserve">Иначе комментирует трагический финал Брат Лоренцо: «Сила, слишком могущественная, чтобы мы могли ей противостоять, разрушила наши замыслы». В отличие от Ромео, отождествляющего эту силу с роком, монах интерпретирует ее на протяжении всей пьесы как Божественное провидение, которое, в отличие от античного рока, благо и вовсе не исключает человеческую волю. Напротив, автор вносит существенные изменения в сюжет «Трагической истории Ромеуса и Джульетты» и расставляет смысловые акценты таким образом, что проблема личной ответственности человека за свои поступки заостряется. </w:t>
      </w:r>
    </w:p>
    <w:p>
      <w:pPr>
        <w:pStyle w:val="Normal"/>
        <w:autoSpaceDE w:val="false"/>
        <w:jc w:val="both"/>
        <w:rPr/>
      </w:pPr>
      <w:r>
        <w:rPr>
          <w:rFonts w:eastAsia="Tahoma"/>
        </w:rPr>
        <w:tab/>
        <w:t>Итак, для Ромео произошедшее — его личная трагедия, инсценированная враждебной ему силой; для правителя Вероны это трагедия его государства, пожинающего созревшие в нем плоды ненависти; для монаха это трагедия человеческой воли, пытающейся противостоять воле благого Провидения. И если представления о судьбе и воле, выраженные Принцем и Братом Лоренцо дополняют друг друга, то слова Ромео о роке звучат в этом контексте отчетливым диссонансом. Отчасти именно результатом того, что герой склонен интерпретировать происходящие с ним события как волю беспощадного рока, а не Провидения, и становится его самоубийство. Таким образом, автор не только сталкивает и совмещает в своей пьесе разные представления о судьбе, но и показывает, в какой значительной мере они определяют мироощущение и поступки героев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autoSpaceDE w:val="false"/>
        <w:spacing w:lineRule="atLeast" w:line="100"/>
        <w:jc w:val="center"/>
        <w:rPr>
          <w:rFonts w:eastAsia="Tahoma"/>
          <w:b/>
          <w:b/>
          <w:bCs/>
          <w:lang w:val="en-US"/>
        </w:rPr>
      </w:pPr>
      <w:r>
        <w:rPr>
          <w:rFonts w:eastAsia="Tahoma"/>
          <w:b/>
          <w:bCs/>
        </w:rPr>
        <w:t>Литература</w:t>
      </w:r>
    </w:p>
    <w:p>
      <w:pPr>
        <w:pStyle w:val="TextBody"/>
        <w:autoSpaceDE w:val="false"/>
        <w:spacing w:lineRule="atLeast" w:line="100" w:before="0" w:after="120"/>
        <w:jc w:val="both"/>
        <w:rPr/>
      </w:pPr>
      <w:r>
        <w:rPr>
          <w:rFonts w:eastAsia="Tahoma"/>
          <w:i/>
          <w:iCs/>
          <w:lang w:val="en-US"/>
        </w:rPr>
        <w:t>Patch H. R.</w:t>
      </w:r>
      <w:r>
        <w:rPr>
          <w:rFonts w:eastAsia="Tahoma"/>
          <w:lang w:val="en-US"/>
        </w:rPr>
        <w:t xml:space="preserve"> Chaucer and Lady Fortune. // </w:t>
      </w:r>
      <w:r>
        <w:rPr>
          <w:rStyle w:val="Emphasis"/>
          <w:rFonts w:eastAsia="Tahoma"/>
          <w:i w:val="false"/>
          <w:iCs w:val="false"/>
          <w:lang w:val="en-US"/>
        </w:rPr>
        <w:t>The Modern Language Review</w:t>
      </w:r>
      <w:r>
        <w:rPr>
          <w:rFonts w:eastAsia="Tahoma"/>
          <w:lang w:val="en-US"/>
        </w:rPr>
        <w:t xml:space="preserve"> 22.4 (1927): 377-88. </w:t>
      </w:r>
      <w:r>
        <w:rPr>
          <w:rStyle w:val="Emphasis"/>
          <w:rFonts w:eastAsia="Tahoma"/>
          <w:i w:val="false"/>
          <w:iCs w:val="false"/>
        </w:rPr>
        <w:t>JSTOR Arts &amp; Sciences VII:</w:t>
      </w:r>
      <w:r>
        <w:rPr>
          <w:rFonts w:eastAsia="Tahoma"/>
        </w:rPr>
        <w:t xml:space="preserve"> http://www.jstor.org/stable/371484</w:t>
      </w:r>
      <w:r>
        <w:rPr>
          <w:rFonts w:eastAsia="Tahoma"/>
          <w:lang w:val="en-US"/>
        </w:rPr>
        <w:t>5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9:00Z</dcterms:created>
  <dc:creator>Tanya Shustilova</dc:creator>
  <dc:description/>
  <dc:language>en-US</dc:language>
  <cp:lastModifiedBy>Шустилова</cp:lastModifiedBy>
  <cp:lastPrinted>2014-02-28T11:30:00Z</cp:lastPrinted>
  <dcterms:modified xsi:type="dcterms:W3CDTF">2014-02-28T07:49:00Z</dcterms:modified>
  <cp:revision>2</cp:revision>
  <dc:subject/>
  <dc:title/>
</cp:coreProperties>
</file>