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Логика» композиции романа М. Брэдбери «В Эрмитаж!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данов Максим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Волгоградского государственного университета, Волгогра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Эрмитаж!» (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rmitage</w:t>
      </w:r>
      <w:r>
        <w:rPr>
          <w:rFonts w:cs="Times New Roman" w:ascii="Times New Roman" w:hAnsi="Times New Roman"/>
          <w:i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2000) – последний и наиболее сложный как по структуре, так и по поэтике, роман известного британского писателя и исследователя литературы Малколма Брэдбери, завершенный им незадолго до смерти. Существенная особенность произведения – двуплановость композиции: действие одновременно развивается в прошлом и настоящем. Исторические главы посвящены путешествию в Россию Дени Дидро, современные – поездке участников «проекта Дидро» в Санкт-Петербург по следам библиотеки филосо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оей композиции «В Эрмитаж!» – характерный роман в романе. Суть этой формы состоит в построении произведения из двух и более внутренних романов при совокупном стремлении к системной целостности и несводимости смысла текста к «сумме» внутренних романов. Характерной особенностью формы у Брэдбери необходимо отметить и тот же характер соотношения внутренних текстов, что и в некоторых рассказах Х.-Л. Борхеса, где «каждый текст теряет свой смысл без другого» [Левин: 438]. Два ведущих аспекта, определяющих «логику» двуплановой повествовательной структуры: стилевая пародия и сюжетный параллелиз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замечает В.А. Пестерев, «одна из жанровых доминант “Эрмитажа” – роман культуры» [Пестерев: 301]. Повествовательная стратегия текста подчинена реализации идеи, выраженной формулой «книги рождают книги» [Брэдбери: 405]. Обнажая «литературную генетику» текста, Брэдбери использует двуплановую композицию со свойственными ей резкими переходами от одной сюжетной линии к другой как пародию повествовательной техники Л. Стерна в романе «Тристрам Шенди», заимствованную впоследствие Д. Дидро в «Жаке-фаталис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если Стерн разрушает строгую событийную последовательность «классического» романа, то Брэдбери пародирует эту целевую установку, выводя на первый план цитатность своего стиля. Строго чередуя исторические и современные главы, Брэдбери «упорядочивает» технику «Тристрама Шенди», которому свойственно «свободное блуждание» от основной фабулы к внутренним текстам и обр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 для пародирования романной техники Стерна и внутренние повествования. Некоторые из них принадлежат персонажам романа (доклад писателя-протагониста, «Маленькая финская интерлюдия», «Повесть Галины»), представляя собой тот феномен, который Дж. Барт называет «рассказы в рассказах в рассказах» [Барт: 354], другие рассказываются самим автором (история Декарта). Фрагментарность композиции и разноуровневость ее элементов – характерное свойство постмодернистской поэтики, но для Брэдбери это один из способов воплощения концепции непрерывного самовоспроизводения художественного творчества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й аспект «логики» композиции состоит в неизбежном сюжетном параллелизме художественных планов. Ассоциируя прошлое и современность, Брэдбери одновременно противопоставляет и ищет в них сходство. При сопоставлении екатерининской столицы и неухоженного постсоветского Петербурга Брэдбери уже в исторической линии стремится показать тенденцию к его разрушению. Исакиевский собор, в который заглядывает Дидро «после очередного ремонта выглядит полуразрушенным» [Брэдбери: 348]. Причем в оригинальном тексте речь идет не о ремонте, а об «обновлении» («</w:t>
      </w:r>
      <w:r>
        <w:rPr>
          <w:rFonts w:cs="Times New Roman" w:ascii="Times New Roman" w:hAnsi="Times New Roman"/>
          <w:sz w:val="24"/>
          <w:szCs w:val="24"/>
          <w:lang w:val="en-US"/>
        </w:rPr>
        <w:t>be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newed</w:t>
      </w:r>
      <w:r>
        <w:rPr>
          <w:rFonts w:cs="Times New Roman" w:ascii="Times New Roman" w:hAnsi="Times New Roman"/>
          <w:sz w:val="24"/>
          <w:szCs w:val="24"/>
        </w:rPr>
        <w:t>»), а сама характеристика звучит как «процесс разрушения» («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lapidation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  <w:lang w:val="en-US"/>
        </w:rPr>
        <w:t>Bradbury</w:t>
      </w:r>
      <w:r>
        <w:rPr>
          <w:rFonts w:cs="Times New Roman" w:ascii="Times New Roman" w:hAnsi="Times New Roman"/>
          <w:sz w:val="24"/>
          <w:szCs w:val="24"/>
        </w:rPr>
        <w:t>: 263]), что подчеркивает изначальную нелогичность постройки города на болотах в условиях постоянно подмывания подземными водами. В этом контексте его состояние в современной сюжетной линии выглядит неизбежным и логичным исх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параллель проводится и между главными героями романа: Дидро и протагонистом современной линии. Оба – писатели, оба совершают путешествие в Россию, образ которой уже был нарисован их воображением. Оба переживают глубокое потрясение от несоответствия ожидания и действительности, но при этом каждый переосмысляет ее по-новому и покидает Петербург другим человеком, как замечает писатель-протагонист, «на мгновение ощутив себя богаче» («</w:t>
      </w:r>
      <w:r>
        <w:rPr>
          <w:rFonts w:cs="Times New Roman" w:ascii="Times New Roman" w:hAnsi="Times New Roman"/>
          <w:sz w:val="24"/>
          <w:szCs w:val="24"/>
          <w:lang w:val="en-US"/>
        </w:rPr>
        <w:t>fee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c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ant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  <w:lang w:val="en-US"/>
        </w:rPr>
        <w:t>Bradbury</w:t>
      </w:r>
      <w:r>
        <w:rPr>
          <w:rFonts w:cs="Times New Roman" w:ascii="Times New Roman" w:hAnsi="Times New Roman"/>
          <w:sz w:val="24"/>
          <w:szCs w:val="24"/>
        </w:rPr>
        <w:t>: 369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 персонажем обеих сюжетных линий становятся русские женщины, в общении с которыми перед главными героями раскрываются особенности русского менталитета: императрица Екатерина и сотрудница библиотеки Эрмитажа Галина Соланж-Ставаронова. Причем характерно, что в обеих сливаются «европейское» и «русское». Императрица – немка по происхождения, Галина говорит на нескольких европейских языках, но «по-настоящему, больше всего любит французский» («</w:t>
      </w:r>
      <w:r>
        <w:rPr>
          <w:rFonts w:cs="Times New Roman" w:ascii="Times New Roman" w:hAnsi="Times New Roman"/>
          <w:sz w:val="24"/>
          <w:szCs w:val="24"/>
          <w:lang w:val="en-US"/>
        </w:rPr>
        <w:t>tru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nch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  <w:lang w:val="en-US"/>
        </w:rPr>
        <w:t>Bradbury</w:t>
      </w:r>
      <w:r>
        <w:rPr>
          <w:rFonts w:cs="Times New Roman" w:ascii="Times New Roman" w:hAnsi="Times New Roman"/>
          <w:sz w:val="24"/>
          <w:szCs w:val="24"/>
        </w:rPr>
        <w:t>: 213]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аллелизм сюжетных линий не самоцелен для Брэдбери. Современная эпоха включает в себя предшествующие: люди и события повторяются и одновременно трансформируются. В романе очевидно стремление писателя показать парадокс единства этих противонаправленных тенденций, по принципу «матрешки» обнаружить в современности прошлое. В этом смысле «логика» композиции «Эрмитажа» Брэдбери, прежде всего, – в концептуальной целостности текста и эмерджентности его смысла, формирующегося не в каждой из его частей в отдельности, а «между» ним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эдбери М. В Эрмитаж! М., 200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т, Дж. Рассказы в рассказах в рассказах // Барт Дж. Химера. СПб, 2000. С. 354 – 38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ин Ю.И. Повествовательная структура как генератор смысла: текст в тексте у Х.-Л. Борхеса // Левин Ю.И. Избранные труды. Поэтика. Семиотика. М., 1998. С. 435 – 45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ерев В.А. Художественная многоуровневость «перекрестного зигзага» Л. Стерна в романе М. Брэдбери «В Эрмитаж!» // Балтийский филологический курьер. 2007. №6. С. 301 – 318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dbury, M. To the Hermitage. London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выполнена в рамках гранта РГНФ, проект № 13-34-01013а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48:00Z</dcterms:created>
  <dc:creator>Romadahi</dc:creator>
  <dc:description/>
  <dc:language>en-US</dc:language>
  <cp:lastModifiedBy>Максим</cp:lastModifiedBy>
  <cp:lastPrinted>2014-02-17T07:00:00Z</cp:lastPrinted>
  <dcterms:modified xsi:type="dcterms:W3CDTF">2014-02-25T17:48:00Z</dcterms:modified>
  <cp:revision>2</cp:revision>
  <dc:subject/>
  <dc:title/>
</cp:coreProperties>
</file>